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8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CZ.1.07/2.4.00/31.01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rPr/>
            </w:pPr>
            <w:r>
              <w:rPr/>
              <w:t>Vytváření nových sítí a posílení vzájemné spolupráce v oblasti inovativního strojíren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zykové kurzy AJ, Nj, Rj v zahranič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služeb na základě </w:t>
            </w:r>
            <w:r>
              <w:rPr>
                <w:rFonts w:cs="Calibri"/>
              </w:rPr>
              <w:t>Smlouvy o zabezpečení  jazykových kurzů na dobu určitou, jejímž obsahem je zabezpečení (návrh a realizace) jazykových kurzů v zahranič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července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báňská – Technická univerzita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listopadu 15/2172, 708 33 Ostrava - 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Ivo Vondrák, CSc.</w:t>
            </w:r>
          </w:p>
          <w:p>
            <w:pPr>
              <w:pStyle w:val="Normal"/>
              <w:jc w:val="both"/>
              <w:rPr/>
            </w:pPr>
            <w:r>
              <w:rPr/>
              <w:t>597 325 279</w:t>
            </w:r>
          </w:p>
          <w:p>
            <w:pPr>
              <w:pStyle w:val="Normal"/>
              <w:jc w:val="both"/>
              <w:rPr/>
            </w:pPr>
            <w:r>
              <w:rPr/>
              <w:t>ivo.vondrak@vsb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Dagmar Smékalová</w:t>
            </w:r>
          </w:p>
          <w:p>
            <w:pPr>
              <w:pStyle w:val="Normal"/>
              <w:jc w:val="both"/>
              <w:rPr/>
            </w:pPr>
            <w:r>
              <w:rPr/>
              <w:t>597 323 721</w:t>
            </w:r>
          </w:p>
          <w:p>
            <w:pPr>
              <w:pStyle w:val="Normal"/>
              <w:jc w:val="both"/>
              <w:rPr/>
            </w:pPr>
            <w:r>
              <w:rPr/>
              <w:t>dagmar.smekalova@vs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kázání kvalifikace a podání cenových nabídek se uskuteční písemně, a to ve lhůtě pro podání tzn. do </w:t>
            </w:r>
          </w:p>
          <w:p>
            <w:pPr>
              <w:pStyle w:val="Normal"/>
              <w:jc w:val="both"/>
              <w:rPr/>
            </w:pPr>
            <w:r>
              <w:rPr/>
              <w:t>29. července 2013 do 11 hodin. Nabídky doručené po tomto termínu budou ze zadávací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bude dodávka služeb dle Podrobné specifikace zadávací dokumentace.</w:t>
            </w:r>
          </w:p>
          <w:p>
            <w:pPr>
              <w:pStyle w:val="Normal"/>
              <w:jc w:val="both"/>
              <w:rPr/>
            </w:pPr>
            <w:r>
              <w:rPr/>
              <w:t>S jediným uchazečem, jehož nabídka bude vyhodnocena jako ekonomicky nejvýhodnější, bude uzavřena smlouva o zabezpečení jazykových kurz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0.000 Kč včetně DPH</w:t>
              <w:br/>
            </w:r>
            <w:r>
              <w:rPr>
                <w:sz w:val="22"/>
                <w:szCs w:val="22"/>
              </w:rPr>
              <w:t>(zvláštní režim DPH dle § 89 zákona č. 235/2004 Sb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Jedná se o zadávací řízení podle zákona č. 137/2006 Sb., o veřejných zakázkách.</w:t>
            </w:r>
            <w:r>
              <w:rPr>
                <w:i/>
              </w:rPr>
              <w:t xml:space="preserve"> </w:t>
            </w:r>
            <w:r>
              <w:rPr/>
              <w:t>Veřejná zakázka zadávaná ve zjednodušeném podlimitním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trvání zakázky – ode dne podpisu smlouvy, nejpozději do konce června 2014. Zakázka bude realizována na základě dílčích objednávek dle aktuálních potřeb zadavatele s fakturací příslušné částky za realizaci kurzu I-IV po jejím dokončení dle podmínek splatnosti stanovených ve smlou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se podávají v listinné formě doporučeně poštou, kurýrní poštou nebo osobně na adrese zadavatele: </w:t>
            </w:r>
          </w:p>
          <w:p>
            <w:pPr>
              <w:pStyle w:val="Normal"/>
              <w:jc w:val="both"/>
              <w:rPr/>
            </w:pPr>
            <w:r>
              <w:rPr/>
              <w:t>Vysoká škola báňská – Technická univerzita Ostrava</w:t>
            </w:r>
          </w:p>
          <w:p>
            <w:pPr>
              <w:pStyle w:val="Normal"/>
              <w:jc w:val="both"/>
              <w:rPr/>
            </w:pPr>
            <w:r>
              <w:rPr/>
              <w:t>Fakulta strojní</w:t>
            </w:r>
          </w:p>
          <w:p>
            <w:pPr>
              <w:pStyle w:val="Normal"/>
              <w:jc w:val="both"/>
              <w:rPr/>
            </w:pPr>
            <w:r>
              <w:rPr/>
              <w:t>Ing. Dagmar Smékalová</w:t>
            </w:r>
          </w:p>
          <w:p>
            <w:pPr>
              <w:pStyle w:val="Normal"/>
              <w:jc w:val="both"/>
              <w:rPr/>
            </w:pPr>
            <w:r>
              <w:rPr/>
              <w:t>17.listopadu 15/217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08 33 Ostrava-Poruba </w:t>
            </w:r>
          </w:p>
          <w:p>
            <w:pPr>
              <w:pStyle w:val="Normal"/>
              <w:jc w:val="both"/>
              <w:rPr/>
            </w:pPr>
            <w:r>
              <w:rPr/>
              <w:t>Osobně v pracovní dny od 8:00 hod. do 14:30 hod. po předchozí telefonické nebo e-mailové dohodě</w:t>
            </w:r>
            <w:r>
              <w:rPr>
                <w:b/>
              </w:rPr>
              <w:t xml:space="preserve">, </w:t>
            </w:r>
            <w:r>
              <w:rPr/>
              <w:t xml:space="preserve">poslední den lhůty </w:t>
            </w:r>
            <w:r>
              <w:rPr>
                <w:b/>
              </w:rPr>
              <w:t xml:space="preserve">do 11:00 hod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ší informace viz Zadávací dokumentace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ontaktní osoba pro osobní příjem nabídek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Dagmar Smékalová, tel. 597 323 72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dagmar.smekalova@vsb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Projektové oddělení, dveře A 332.</w:t>
            </w:r>
          </w:p>
          <w:p>
            <w:pPr>
              <w:pStyle w:val="Normal"/>
              <w:jc w:val="both"/>
              <w:rPr/>
            </w:pPr>
            <w:r>
              <w:rPr/>
              <w:t>Nabídky je možno zasílat i elektronicky: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www.ppe.cz/v2/profil/vsb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Hodnotícím kritériem bude celková výše nabídkové ceny v Kč včetně DPH. Nejvhodnější nabídkou veřejné zakázky je nabídka s její nejnižší nabídkovou cenou včetně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tj. osobu, která bude vyřizovat objednáv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odavatel ve své nabídce uvede své identifikační údaje, a to v rozsahu – název obchodní firmy, datum zapsání v obchodním rejstříku, sídlo/místo podnikání/bydliště, jméno osoby oprávněné jednat jménem dodavatele, IČ, DIČ, telefon, fax, e-mail (pro komunikaci v průběhu procesu zadávání zakázky) a URL adresu – viz příloha č. 2 zadávací dokumentace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lší bližší informace viz Zadávací dokumentace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istinná nabídka musí být doručena v řádně uzavřené obálce (neporušený obal) výrazně označená zněním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Jazykové kurzy Aj, Nj, Rj v zahraničí - Neotvírat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Viz Zadávací dokumentac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zva k podání nabídky včetně příloh je k dispozici na profilu zadavatele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www.ppe.cz/v2/profil/vsb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gm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méka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gmar.smekalova@vs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7 323 7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6">
    <w:name w:val="WW8Num16z6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smekalova@vsb.cz" TargetMode="External"/><Relationship Id="rId3" Type="http://schemas.openxmlformats.org/officeDocument/2006/relationships/hyperlink" Target="http://www.ppe.cz/v2/profil/vsb" TargetMode="External"/><Relationship Id="rId4" Type="http://schemas.openxmlformats.org/officeDocument/2006/relationships/hyperlink" Target="http://www.ppe.cz/v2/profil/vsb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18:00Z</dcterms:created>
  <dc:creator>klimovae</dc:creator>
  <dc:description/>
  <cp:keywords/>
  <dc:language>en-US</dc:language>
  <cp:lastModifiedBy>Stoudj</cp:lastModifiedBy>
  <cp:lastPrinted>2012-03-13T10:01:00Z</cp:lastPrinted>
  <dcterms:modified xsi:type="dcterms:W3CDTF">2013-07-04T13:09:00Z</dcterms:modified>
  <cp:revision>18</cp:revision>
  <dc:subject/>
  <dc:title/>
</cp:coreProperties>
</file>