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příjemce finanční podpory z OP VK – oblast podpory 2.4 Partnerství a sítě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 konání: 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 (registrace od 9.00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Praha 8 – Karlín, 4. patr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8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1"/>
        <w:gridCol w:w="959"/>
        <w:gridCol w:w="1784"/>
        <w:gridCol w:w="1322"/>
        <w:gridCol w:w="235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účastním se za projekt (doplňte poslední čtyřčíslí)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CZ.1.07/2.4.00/12.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CZ.1.07/2.4.00/1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         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CZ.1.07/2.4.00/12.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        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CZ.1.07/2.4.00/1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         </w:t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40709_seminar pro zadate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lenka menclová</dc:creator>
  <dc:description/>
  <cp:keywords/>
  <dc:language>en-US</dc:language>
  <cp:lastModifiedBy>ugh</cp:lastModifiedBy>
  <cp:lastPrinted>2008-06-17T10:30:00Z</cp:lastPrinted>
  <dcterms:modified xsi:type="dcterms:W3CDTF">2009-11-19T12:06:00Z</dcterms:modified>
  <cp:revision>2</cp:revision>
  <dc:subject/>
  <dc:title/>
</cp:coreProperties>
</file>