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Výsledek výzvy k podávání nabíd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13630, 28/2013/1.1-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CZ.1.07/1.1.14/01.0037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vy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th Club II - podpora technického a přírodovědného vzdělávání na středních školách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jištění ubytování, stravování a výukové místnosti pro středoškolské a vysokoškolské studenty v rámci letních škol 2013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05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1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Zajištění ubytování, stravování a výukové místnosti pro středoškolské a vysokoškolské studenty v rámci letních škol 2013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NI Trading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ská 7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trik G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 02 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pacing w:lineRule="auto" w:line="276"/>
              <w:ind w:right="14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Část 2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ajištění výukové místnosti v projekt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.1.07/1.1.14/01.00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EAEFF8" w:val="clear"/>
              </w:rPr>
              <w:t>QUIET HOME AGENC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AEFF8" w:val="clear"/>
              </w:rPr>
              <w:t>Vinohradská 2133/138, 13000 Praha 3 – Vinohrady, korespondenční adresa: Švédská 45, 150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Irena Lobkowicz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42 24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cera@msmt.cz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ntakty Z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nda.zabrahova@kr-karlovarsky.cz</w:t>
              </w:r>
            </w:hyperlink>
            <w:r>
              <w:rPr>
                <w:rStyle w:val="Emphasis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tka.kavkova@kr-karlovarsky.cz</w:t>
              </w:r>
              <w:r>
                <w:rPr>
                  <w:rStyle w:val="InternetLink"/>
                  <w:rFonts w:cs="Arial" w:ascii="Arial" w:hAnsi="Arial"/>
                  <w:i w:val="false"/>
                  <w:iCs/>
                  <w:color w:val="000000"/>
                  <w:sz w:val="20"/>
                  <w:szCs w:val="2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D057B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D057B"/>
                  <w:sz w:val="20"/>
                  <w:szCs w:val="20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iCs/>
                  <w:color w:val="000080"/>
                  <w:sz w:val="20"/>
                  <w:szCs w:val="20"/>
                </w:rPr>
                <w:t>opvk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ýsledek výzvy k podání nabídek bude na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www.msmt.cz/</w:t>
        </w:r>
      </w:hyperlink>
      <w:r>
        <w:rPr>
          <w:rFonts w:cs="Arial" w:ascii="Arial" w:hAnsi="Arial"/>
          <w:sz w:val="20"/>
          <w:szCs w:val="20"/>
        </w:rPr>
        <w:t xml:space="preserve"> www Z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š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š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akova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 389 032 03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040" w:leader="none"/>
        <w:tab w:val="right" w:pos="9072" w:leader="none"/>
        <w:tab w:val="right" w:pos="1008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3151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7918" b="24936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bCs/>
        <w:color w:val="CC3300"/>
        <w:sz w:val="17"/>
        <w:szCs w:val="17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3.8pt;width:23.7pt;height:23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15:00Z</dcterms:created>
  <dc:creator>klimovae</dc:creator>
  <dc:description/>
  <cp:keywords/>
  <dc:language>en-US</dc:language>
  <cp:lastModifiedBy>Eliška Mišáková</cp:lastModifiedBy>
  <dcterms:modified xsi:type="dcterms:W3CDTF">2013-07-01T06:18:00Z</dcterms:modified>
  <cp:revision>13</cp:revision>
  <dc:subject/>
  <dc:title/>
</cp:coreProperties>
</file>