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ertifikace  a jejich vazba na dotační řízení MŠM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programy primární prevence rizikového chování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rtifikace je </w:t>
      </w:r>
      <w:r>
        <w:rPr>
          <w:rFonts w:cs="Arial" w:ascii="Arial" w:hAnsi="Arial"/>
          <w:b/>
        </w:rPr>
        <w:t xml:space="preserve">dobrovolná </w:t>
      </w:r>
      <w:r>
        <w:rPr>
          <w:rFonts w:cs="Arial" w:ascii="Arial" w:hAnsi="Arial"/>
        </w:rPr>
        <w:t xml:space="preserve">a organizace o ni žádá na základě vlastního rozhodnutí. Žádost o dotace na programy primární prevence předkládá organizace na základě vlastního rozhodnutí a uvážení – tedy také dobrovolně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e, které poskytují primární prevenci na základě platné legislativy v souladu se svojí zřizovací listinou a tuto činnost mají hrazenu ze státního rozpočtu, nemohou na tuto činnost žádat o duplicitní finanční prostředky v dotačním řízení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tifikace je proces, který je uložen MŠMT –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nesením vlády ČR č. 549 ze dne 4. června 2003, kterým bylo uloženo ministryni školství, mládeže a tělovýchovy (bod 3.6 přílohy citovaného usnesení) „Dokončit a zavést do praxe mezioborový a multidisciplinární systém hodnocení kvality (certifikace odborné způsobilosti) </w:t>
      </w:r>
      <w:r>
        <w:rPr>
          <w:rFonts w:cs="Arial" w:ascii="Arial" w:hAnsi="Arial"/>
          <w:b/>
          <w:sz w:val="22"/>
          <w:szCs w:val="22"/>
          <w:u w:val="single"/>
        </w:rPr>
        <w:t>všech poskytovatelů služeb v oblasti prevence</w:t>
      </w:r>
      <w:r>
        <w:rPr>
          <w:rFonts w:cs="Arial" w:ascii="Arial" w:hAnsi="Arial"/>
          <w:sz w:val="22"/>
          <w:szCs w:val="22"/>
        </w:rPr>
        <w:t xml:space="preserve">, léčby a resocializace uživatelů drog“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m vlády ČR č. 300 ze dne 16. března 2005 bylo schváleno zavedení systému certifikace odborné způsobilosti služeb pro uživatele drog (oblast sekundární a terciární prevence)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nesením vlády ČR č. 693 ze dne 7. června 2006 bylo schváleno </w:t>
      </w:r>
      <w:r>
        <w:rPr>
          <w:rFonts w:cs="Arial" w:ascii="Arial" w:hAnsi="Arial"/>
          <w:b/>
          <w:sz w:val="22"/>
          <w:szCs w:val="22"/>
        </w:rPr>
        <w:t>zavedení systému certifikace v oblasti primární protidrogové preven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latná pravidla financování protidrogové politiky schválená usnesením vlády ze dne 19. 9. 2007 č. 1071 stanovují, 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ovou dotaci na poskytování typů služeb v oblasti primární</w:t>
      </w:r>
      <w:r>
        <w:rPr>
          <w:rFonts w:cs="Arial" w:ascii="Arial" w:hAnsi="Arial"/>
        </w:rPr>
        <w:t xml:space="preserve">, sekundární a terciární prevence drogové závislosti, které jsou součástí systémů Certifikace odborné způsobilosti služeb pro uživatele drog a Certifikace programů primární prevence užívání návykových látek (usnesení vlády č. 300/2005 a č. 693/2006), </w:t>
      </w:r>
      <w:r>
        <w:rPr>
          <w:rFonts w:cs="Arial" w:ascii="Arial" w:hAnsi="Arial"/>
          <w:b/>
        </w:rPr>
        <w:t>lze poskytnout pouze na službu certifikovano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Metodika Ministerstva školství, mládeže a tělovýchovy pro poskytování dotací ze státního rozpočtu na realizaci aktivit v oblasti primární prevence rizikového chování v období 2013-2018 (</w:t>
      </w:r>
      <w:r>
        <w:rPr>
          <w:b/>
          <w:bCs/>
          <w:color w:val="000000"/>
          <w:sz w:val="22"/>
          <w:szCs w:val="22"/>
          <w:u w:val="single"/>
        </w:rPr>
        <w:t>č. j.: MSMT-18917/2012-27/2)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vinné přílohy k listinné podobě žádosti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práva o realizaci programu (projektu) v předchozím roce (pokud byl projekt dotačně podpořen z MŠMT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ávěrečná zpráva o realizaci programu (projektu) za předchozí rok vzhledem k roku, ve kterém se žádost o dotaci předkládá (tedy vzhledem k běžnému roku), pokud byl program (projekt) v předchozím roce realizován (pokud byl projekt v daném období dotačně podpořen z MŠMT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ěžná kopie certifikátu odborné způsobilosti služby</w:t>
      </w:r>
      <w:r>
        <w:rPr>
          <w:color w:val="000000"/>
          <w:spacing w:val="-2"/>
          <w:sz w:val="22"/>
          <w:szCs w:val="22"/>
        </w:rPr>
        <w:t>, jedná-li se o žádost na podporu certifikované služby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kopii žádosti o certifikaci programu primární prevence rizikového chování podanou u Národního ústavu pro vzdělávání a tímto ústavem potvrzenou</w:t>
      </w:r>
      <w:r>
        <w:rPr>
          <w:color w:val="000000"/>
          <w:spacing w:val="-2"/>
          <w:sz w:val="22"/>
          <w:szCs w:val="22"/>
        </w:rPr>
        <w:t xml:space="preserve"> (např. mailem potvrzené přijetí žádosti) jedná-li se o projekt určený dalším organizací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otace není právní nárok. Všichni žadatelé o dotace mají dány stejné podmínky pro získání finančních prostředků a musejí splňovat všechna kriteria stanovená metodikou dotačního řízení a dalšími platnými předpis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žadatelé (NNO, školy, školská zařízení, Státní zdravotní ústav, Policie ČR, městská policie a dalších státní či veřejné instituce), kteří žádají o dotace na programy primární prevence dalším subjektům (dotace do 350 000,- Kč) </w:t>
      </w:r>
      <w:r>
        <w:rPr>
          <w:rFonts w:cs="Arial" w:ascii="Arial" w:hAnsi="Arial"/>
          <w:b/>
          <w:sz w:val="22"/>
          <w:szCs w:val="22"/>
        </w:rPr>
        <w:t>musejí</w:t>
      </w:r>
      <w:r>
        <w:rPr>
          <w:rFonts w:cs="Arial" w:ascii="Arial" w:hAnsi="Arial"/>
          <w:sz w:val="22"/>
          <w:szCs w:val="22"/>
        </w:rPr>
        <w:t xml:space="preserve"> doložit certifikát programu, na který žádají o dotaci. 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rok 2014 platí přechodné ustanovení</w:t>
      </w:r>
      <w:r>
        <w:rPr>
          <w:rFonts w:cs="Arial" w:ascii="Arial" w:hAnsi="Arial"/>
          <w:sz w:val="22"/>
          <w:szCs w:val="22"/>
        </w:rPr>
        <w:t>, že organizace, které nemají platný certifikát, doloží řádnou (Národním ústavem pro vzdělávání (NÚV) potvrzenou) přihlášku k certifikaci, kterou podali před vlastním podáním žádosti na NIDM o dotaci (tedy nejpozději do 30.9.2013) na pracovišti pro certifikace NÚV. Zjednodušeně: nejprve musejí požádat o certifikaci, až poté mohou dát žádost o dotaci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Školy a školská zařízení, která žádají o dotace na programy primární prevence pro své vlastní žáky, studenty, klienty (tedy o dotaci do 80 000,-Kč) </w:t>
      </w:r>
      <w:r>
        <w:rPr>
          <w:rFonts w:cs="Arial" w:ascii="Arial" w:hAnsi="Arial"/>
          <w:b/>
          <w:sz w:val="22"/>
          <w:szCs w:val="22"/>
        </w:rPr>
        <w:t xml:space="preserve">nemusí </w:t>
      </w:r>
      <w:r>
        <w:rPr>
          <w:rFonts w:cs="Arial" w:ascii="Arial" w:hAnsi="Arial"/>
          <w:sz w:val="22"/>
          <w:szCs w:val="22"/>
        </w:rPr>
        <w:t xml:space="preserve">doložit certifikovaný program prevence rizikového chování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dotačním programu MŠMT pro programy primární prevence mohou tyto požádat o finanční prostředky na certifikované činnosti (7000,- Kč na certifikaci jednoho typu prevence), které provádějí nad rámec této základní činnosti.</w:t>
      </w:r>
    </w:p>
    <w:p>
      <w:pPr>
        <w:pStyle w:val="Odstavecseseznamem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i/>
      <w:i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/>
      <w:iCs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7:00Z</dcterms:created>
  <dc:creator>sklenarv</dc:creator>
  <dc:description/>
  <cp:keywords/>
  <dc:language>en-US</dc:language>
  <cp:lastModifiedBy>sklenarv</cp:lastModifiedBy>
  <dcterms:modified xsi:type="dcterms:W3CDTF">2013-07-04T12:47:00Z</dcterms:modified>
  <cp:revision>2</cp:revision>
  <dc:subject/>
  <dc:title/>
</cp:coreProperties>
</file>