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59;height:22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ADÁVACÍ DOKUMENTAC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„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ynamický nákupní systém - </w:t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udiovizuální a fotografická technika“</w:t>
      </w:r>
      <w:r>
        <w:br w:type="page"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Úvod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zadávací dokumentace je soubor dokumentů, údajů, požadavků zadavatele vymezujících druh a předmět veřejné zakázky v podrobnostech nezbytných pro vypracování a podání předběžných nabídek dodavatelů pro zavedení dynamického nákupního systému (dále DNS) na audiovizuální a fotografickou techniku (viz bod 3.1 zadávací dokumentace), a podmínky pro zařazení do dynamického nákupního systému, který je zaváděn v otevřeném řízení podle zákona č. 137/ 2006 Sb., o veřejných zakázkách, ve znění pozdějších předpisů (dále jen „zákon“), postupem pro nadlimitní veřejnou zakázku.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a, povinnosti či podmínky v této zadávací dokumentaci neuvedené se řídí zejména tímto zákonem a souvisejícími prováděcími předpisy, dále Pravidly pro výběr dodavatelů v rámci Operačního programu Výzkum a Vývoj pro Inovace, (dále také „OP VaVpI“), závaznými postupy pro zadávání zakázek z prostředků finanční podpory Operačního programu Vzdělávání pro konkurenceschopnost, tj. Příručkou pro příjemce finanční podpory z Operačního programu Vzdělávání pro konkurenceschopnost (dále také „OP VK“) dostupných na http://www.msmt.cz a popřípadě jinými pravidly, která budou uvedena v rámci jednotlivých zakázek v DNS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namický nákupní systém je zaváděn elektronicky pomocí elektronického nástroje E-ZAK dostupného na https://zakazky.slu.cz. Veškeré úkony se provádějí elektronicky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podmínky a informace týkající se elektronického nástroje včetně dynamického nákupního systému jsou dostupné na https://zakazky.slu.cz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ozovatele elektronického nástroje E-ZAK lze kontaktovat na e-mailu: podpora@qcm.cz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poskytuje zadávací dokumentaci, včetně všech jejich příloh prostřednictvím elektronického systému zadávání veřejných zakázek na profilu zadavatele: https://zakazky.slu.cz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se před podáním předběžné nabídky podrobně seznámit s kompletní zadávací dokumentací a vyjasnit si ještě před podáním předběžné nabídky případné nejasnosti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odáním předběžné nabídky dodavatel souhlasí se zpřístupněním své nabídky příslušným poskytovatelům dotace (např. řídícímu orgánu OP VK a OP VaVpI)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Identifikační údaje zadavatel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davatele: Slezská univerzita v Opavě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 Na Rybníčku 626/1, 746 01 Opav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Veřejná vysoká škol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: 47813059, DIČ: CZ47813059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tutární zástupce: Prof. PhDr. Rudolf Žáček, Dr., rektor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oba oprávněná jednat jménem zadavatele: Ing. Jaroslav Kania, kvestor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taktní osoba ve věcech veřejné zakázky: Ing. Zbyněk Obdržálek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zbynek.obdrzalek@slu.cz , tel.: 776 552 122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Druh a předmět veřejných zakázek zadávaných v DNS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. Předmět veřejné zakázky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dmětem veřejných zakázek zadávaných v dynamickém nákupním systému (DNS) budou za zadavatelem specifikovaných obchodních podmínek dodávky audiovizuální a fotografické techniky (komoditní kategorie č.10 dle číselníku NIPEZ, dostupného na http://ciselnik.nipez.cz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uvedených dodávek může být i montáž a uvedení do provozu v místě plnění nebo odstranění zjištění závad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konkrétních veřejných zakázek zadaných v DNS bude vždy specifikován ve výzvě k podání nabídek ve smyslu § 95 záko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2. Klasifikace předmětu veřejné zakázky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lasifikace předmětu veřejné zakázky je vymezena následujícími CPV kódy: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00000-6 - Televizní a rozhlasové přijímače, zařízení pro nahrávání zvuku nebo videa nebo duplikační přístroj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10000-9 - Rozhlasové přijím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0000-2 - Televizní a audiovizuální přístroj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1000-9 - Videoprojekto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1100-0 - Filmové přístroj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1200-1 - Audiovizuální přístroj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1300-2 - Audiovizuální materiál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2000-6 - Multimediální přístroj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3000-3 - Video monito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3100-4 - Barevné video monito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3200-5 - Černobílé video monito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3300-6 - Videopřístroj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3400-7 - Přehrávací videopřístroj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3500-8 - Kontrolní video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4000-0 - Televiz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4100-1 - Barevné televiz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4200-2 - Černobílé televiz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4300-3 - Televizní přístroje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2324310-6 - Satelitní anté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4400-4 - Televizní anté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4500-5 - Voliče kanál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4600-6 - Set-top-box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30000-5 - Přístroje pro nahrávání a reprodukci zvuku a obraz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31000-2 - Toč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31100-3 - Gramofo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31200-4 - Přehrávače kazet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31300-5 - Zvukové reprodukční přístroj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31500-7 - Přístroje pro nahrávání, rekordé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31600-8 - MP3 přehráv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32000-9 - Magnetofo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32100-0 - Diktafo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32200-1 - Telefonní záznamní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32300-2 - Přístroje pro záznam zvuku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2333000-6 - Přístroje pro nahrávání a reprodukci obraz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33100-7 - Videorekordé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33200-8 - Videokame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33300-9 - Přístroje pro reprodukci obraz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33400-0 - Videopřehráv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0000-8 - Mikrofony a reprodukto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1000-5 - Mikrofo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2000-2 - Reproduktory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2342100-3 - Hlavová sluchátk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2200-4 - Sluchátk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2300-5 - Sady mikrofonů a reproduktor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2400-6 - Akustické přístroj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2410-9 - Zvukařské vybav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2411-6 - Minireprodukto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2412-3 - Běžné reprodukto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2420-2 - Studiové míchací pult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2430-5 - Systémy pro zhuštění řeči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2440-8 - Systémy pro telefonní záznamní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2450-1 - Přístroje pro záznam hlas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3000-9 - Zesilov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3100-0 - Nízkofrekvenční zesilov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3200-1 - Megafony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2344000-6 - Přijímací přístroje pro radiotelefonii a radiotelegrafii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4100-7 - Přenosné přijímače pro vyvolává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4110-0 - Systém pro hlasový záznam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4200-8 - Radiopřijím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4210-1 - Rozhlasové vybav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4220-4 - Rozhlasové volací stanic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4230-7 - Radiostanic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4240-0 - Rozhlasové věž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4250-3 - Rozhlasové instalac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4260-6 - Rozhlasová a multiplexní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4270-9 - Radiové a telefonní řídící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44280-2 - Přenosná rádi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50000-1 - Části zvukového a video zařízení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2351000-8 - Příslušenství pro zvuková a video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51100-9 - Zařízení pro úpravu videozáznam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51200-0 - Obrazov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51300-1 - Příslušenství audiosystém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51310-4 - Audiokazet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52000-5 - Antény a reflekto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52100-6 - Části rozhlasových a radiolokačních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52200-7 - Náhradní díly a příslušenství radiolokátor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53000-2 - Zvukové nahráv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53100-3 - Des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53200-4 - Hudební kazet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54000-9 - Filmové výrob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54100-0 - Fotografický film pro radiologii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54110-3 - Fotografický film pro rentgen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54120-6 - Film Blue diazo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2354200-1 - Kinematografický film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54300-2 - Film pro fotografii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54400-3 - Film pro okamžitou fotografii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54500-4 - Video fil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54600-5 - Video kazet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54700-6 - Video pás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54800-7 - Přilnavé fil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60000-4 - Interkomunikační zařízení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8650000-6 - Fotografické vybav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1000-3 - Fotografické přístroj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1100-4 - Objektiv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1200-5 - Těla fotografických přístroj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1300-6 - Fotografické přístroje k přípravě tiskařských desek nebo válců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8651400-7 - Fotografické přístroje pro okamžité vyvolá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1500-8 - Kinematografické kame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1600-9 - Digitální fotografické přístroj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2000-0 - Kinematografické promítací přístroj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2100-1 - Promítací přístroj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2110-4 - Promítací přístroje pro diapozitiv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2120-7 - Video projekto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2200-2 - Fotografické přístroje zvětšovac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2300-3 - Fotografické přístroje zmenšovac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3000-7 - Zařízení pro fotografické laboratoř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3100-8 - Bles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3110-1 - Fotografické bleskové žárov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3111-8 - Fotografické bleskové kost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3200-9 - Fotografické zvětšovací přístroj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3300-0 - Přístroje a zařízení pro vyvolávání film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3400-1 - Projekční plátn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4000-4 - Mikrofilmová a mikrofišová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4100-5 - Mikrofilmová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4110-8 - Čtecí přístroje pro mikrofil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4200-6 - Mikrofišová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4210-9 - Čtecí přístroje pro mikrofiš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4300-7 - Zařízení pro mikroformát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4310-0 - Čtecí přístroje pro mikroformáty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, že úplný výčet klasifikace předmětu pomocí CPV kódů je uveden v této zadávací dokumentaci a to z důvodu, že ve formuláři oznámení zadávacího řízení je seznam CPV kódů omezen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 technicky a kvalitativně srovnatelné řešení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3. Předpokládaná hodnota veřejné zakázky a doba trvání DNS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pokládaná hodnota veřejné zakázky je 25 mil. Kč (slovy dvacet pět milionů korun českých) bez DPH za 2 roky. </w:t>
      </w:r>
      <w:r>
        <w:rPr>
          <w:rFonts w:cs="Arial" w:ascii="Arial" w:hAnsi="Arial"/>
          <w:sz w:val="20"/>
          <w:szCs w:val="20"/>
        </w:rPr>
        <w:t>Dynamický nákupní systém bude trvat 2 roky. Zadavatel předpokládá zadávání veřejných zakázek v dynamickém nákupním systému v předem neurčených nepravidelných intervalech závislých zejména na provozních potřebách jednotlivých součástí zadavatele. Objemy jednotlivých veřejných zakázek zadávaných v dynamickém nákupním systému zadavatel předpokládá od jednotek až po desítky jednotek konkrétních předmětů v dané veřejné zakázc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Místo a termín plnění veřejných zakázek zadávaných v DNS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em plnění jednotlivých veřejných zakázek jsou jednotlivá pracoviště Slezské univerzity v Opavě umístěná v rámci ČR. Konkrétní termín a místo plnění bude zadavatelem specifikováno v jednotlivých veřejných zakázkách zadávaných v rámci DNS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Obchodní a platební podmínk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se dodavatel v předběžné nabídce zavázal k respektování následujících základních obchodních podmínek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vatel souhlasí se zveřejněním smlouvy v plném rozsahu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tební podmínky – platby budou probíhat až po splnění zakázky, ve vhodných případech zadavatel stanoví dílčí plnění a dílčí platby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ěnu smluvních podmínek je možné provést pouze dodatkem ke smlouvě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zadavatel (kupující) si vyhrazuje právo neuzavřít v rámci jednotlivých zakázek zadávaných v DNS kupní smlouvu v celém rozsahu, dodavatel nemá v tomto případě nárok na náhradu škody či ušlého zisku,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zadavatel (kupující) si vyhrazuje právo odstoupit od smlouvy v případě, že výdaje, které by mu na základě smlouvy měly vzniknout nebo vznikly, budou řídícím orgánem Operačního programu Výzkum a vývoj pro inovace, případně jiným </w:t>
      </w:r>
      <w:r>
        <w:rPr>
          <w:rFonts w:cs="Arial" w:ascii="Arial" w:hAnsi="Arial"/>
          <w:color w:val="000000"/>
          <w:sz w:val="20"/>
          <w:szCs w:val="20"/>
        </w:rPr>
        <w:t xml:space="preserve">kontrolním subjektem, označeny za nezpůsobilé, dodavatel nemá v tomto případě nárok na náhradu škody či ušlého zisku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zadavatel (kupující) si vyhrazuje právo odstoupit od smlouvy v případě, že výdaje, které by mu na základě smlouvy měly vzniknout, budou Řídícím orgánem Operačního programu Vzdělání pro konkurenceschopnost, případně jiným kontrolním subjektem, označeny za </w:t>
      </w:r>
      <w:r>
        <w:rPr>
          <w:rFonts w:cs="Arial" w:ascii="Arial" w:hAnsi="Arial"/>
          <w:color w:val="000000"/>
          <w:sz w:val="20"/>
          <w:szCs w:val="20"/>
        </w:rPr>
        <w:t xml:space="preserve">nezpůsobilé, dodavatel nemá v tomto případě nárok na náhradu škody či ušlého zisku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dodavatel (prodávající) se za podmínek stanovených smlouvou a v souladu s pokyny kupujícího zavazuje v případě plnění předmětu smlouvy v rámci Operačního programu Výzkum a vývoj pro inovace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 archivovat veškeré dokumenty zhotovené pro plnění předmětu této smlouvy nebo v souvislosti s ní a kdykoli po tuto dobu kupujícímu umožnit přístup k těmto archivovaným dokumentům, a to do 31. 12. 2025. Kupující je oprávněn po uplynutí deseti let od ukončení plnění podle této smlouvy od prodávajícího výše uvedené dokumenty bezplatně převzít, a prodávající je povinen, na výzvu kupujícího, mu tyto dokumenty vydat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b) jako osoba povinná dle § 2 písm. e) zákona č. 320/2001 Sb., o finanční kontrole ve veřejné správě, spolupůsobit při výkonu finanční kontroly, mj. umožnit řídícímu orgánu Operačního programu Výzkum a vývoj pro inovace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bod 2 písm. f) zákona č. 552/1991 Sb., o státní kontrole) a ve smlouvách se svými subdodavateli umožnit řídícímu orgánu OP VaVpI kontrolu subdodavatelů v témže rozsahu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c) dodržet požadavky na povinnou publicitu v rámci OP VaVpI (Příloha č. 3 Příruček pro žadatele a příjemce OP VaVpI – Pravidla pro publicitu v rámci OP VaVpI), a to ve všech relevantních dokumentech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dodavatel (prodávající) se za podmínek stanovených smlouvou, a v souladu s pokyny kupujícího zavazuje v případě plnění předmětu smlouvy v rámci Operačního programu Vzdělání pro konkurenceschopnost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 umožnit všem subjektům oprávněným k výkonu kontroly projektů, z jejichž prostředků je dodávka hrazena, provést kontrolu dokladů souvisejících s plněním zakázky a to po dobu danou právními předpisy ČR k jejich archivaci (zákon č. 563/1991 Sb., o účetnictví, a zákon č. 235/2004 Sb., o dani z přidané hodnoty)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uchovávat veškeré dokumenty související s dodávkou předmětu plnění minimálně do konce roku 2025, pokud český právní řád nestanovuje lhůtu delší, tyto dokumenty budou uchovávány způsobem stanoveným platnými právními předpisy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držovat pravidla publicity operačního programu Vzdělávání pro konkurenceschopnost po celou dobu plnění zakázky, a to ve všech relevantních dokumentech týkajících se daného výběrového řízení či postupu, tj. zejména v zadávací dokumentaci, všech smlouvách a dalších dokumentech vztahujících se k dané zakázc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odrobné obchodní podmínky včetně konkrétních platebních podmínek a objektivních podmínek, za nichž je možno překročit výši nabídkové ceny budou stanovovány vždy pro jednotlivé veřejné zakázky zadávané v dynamickém nákupním systému ve smyslu § 95 zákon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Technické podmínk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, aby se dodavatel v předběžné nabídce zavázal k respektování následujících společných technických podmínek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zajištění servisního střediska s těmito parametry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o jediné kontaktní místo pro nahlášení závady v pracovní dny v době od 8-17 hod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o zajištění servisních služeb v místě instalace, pokud nedojde k jiné dohodě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šechny nabízené zařízení budou splňovat zákon č. 22/1997 Sb., o technických požadavcích na výrobky a nařízení vlády č. 17/2003 Sb., kterým se stanoví technické požadavky na elektrická zařízení nízkého napětí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šechny nabízené zařízení budou splňovat podmínku nepoužitého zboží, vztahující se i na jednotlivé komponenty zařízení. </w:t>
      </w:r>
    </w:p>
    <w:p>
      <w:pPr>
        <w:pStyle w:val="Default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robné technické podmínky budou stanovovány vždy pro jednotlivé veřejné zakázky zadávané v dynamickém nákupním systému ve</w:t>
      </w:r>
      <w:r>
        <w:rPr>
          <w:rFonts w:cs="Arial" w:ascii="Arial" w:hAnsi="Arial"/>
          <w:sz w:val="20"/>
          <w:szCs w:val="20"/>
        </w:rPr>
        <w:t xml:space="preserve"> smyslu § 95 zákon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Kvalifikace dodavatele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1. Splnění kvalifikac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e zákonem zadavatel stanoví v rámci podmínek pro zařazení do dynamického nákupního systému požadavky na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m kvalifikace se rozumí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plnění základních kvalifikačních předpokladů podle § 53 zákona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plnění profesních kvalifikačních předpokladů podle § 54 zákona;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ředložení čestného prohlášení o ekonomické a finanční způsobilosti splnit veřejné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kázky zadávané v dynamickém nákupním systému a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splnění technických kvalifikačních předpokladů podle § 56 zákona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2. Způsob prokázání splnění kvalifikac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é prokazují splnění kvalifikace doklady stanovenými zákonem a doklady požadovanými zadavatelem v oznámení o zahájení zadávacího řízení. Podrobnější specifikace dokladů je dále uvedena v této zadávací dokumentaci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informace o kvalifikaci musí být v českém nebo slovenském jazyce. Dokumenty vyhotovené v jiném než českém nebo slovenském jazyce musí být opatřeny úředním překladem do českého nebo slovenského jazyka.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3. Pravost a stáří dokladů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 souladu s ustanovením § 57 odst. 1 zákona dodavatel předkládá kopie dokladů prokazujících splnění kvalifikace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prokazující splnění základních kvalifikačních předpokladů a výpis z obchodního rejstříku nesmějí být starší 90 dnů ke dni odeslání či předání předběžné nabídk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4. Prokazování kvalifikace výpisem ze seznamu kvalifikovaných dodavatelů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é zapsaní v Seznamu kvalifikovaných dodavatelů podle § 125 zákona mohou prokázat splnění kvalifikace výpisem ze seznamu kvalifikovaných dodavatelů vydaným provozovatelem seznamu, který nahrazuje splnění prokázání základních kvalifikačních předpokladů podle § 53 odst. 1 zákona a profesních kvalifikačních předpokladů podle § 54 zákon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5. Pravost a stáří výpisu ze seznamu kvalifikovaných dodavatel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is ze seznamu kvalifikovaných dodavatelů předloží dodavatel v prosté kopii. Výpis ze seznamu nesmí být k poslednímu dni, ke kterému má být prokázáno splnění kvalifikace, starší než 3 měsíce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6 Prokázání kvalifikace certifikátem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rokázat splnění kvalifikace certifikátem vydaným v rámci systému certifikovaných dodavatelů, který obsahuje náležitosti stanovené v § 139 zákona, a údaje v něm uvedené jsou platné nejméně k poslednímu dni lhůty pro prokázání splnění kvalifikace, nahrazuje tento certifikát splnění kvalifikace v rozsahu v něm uvedených údajů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7. Požadavky na certifikát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át musí být předložen dodavatelem ve lhůtě pro prokázání splnění kvalifikace a musí být platný ve smyslu § 140 odst. 1 záko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8. Prokázání kvalifikace u nabídky podané více dodavateli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být předmět veřejné zakázky plněn několika dodavateli společně a za tímto účelem podávají či mají v úmyslu podat společnou nabídku, je každý z dodavatelů povinen prokázat splnění základních kvalifikačních předpokladů podle § 50 odst. 1 písm. a) zákona a profesního kvalifikačního předpokladu podle § 54 písm. a) v plném rozsahu. Splnění kvalifikace podle § 50 odst.1 písm. b) a d) zákona musí prokázat všichni dodavatelé společně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9. Prokázání kvalifikace pomocí subdodavatel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dodavatel schopen prokázat splnění určité části kvalifikace podle § 50 odst. 1 písm. b) a d) zákona v plném rozsahu, je oprávněn splnění kvalifikace v chybějícím rozsahu prokázat prostřednictvím subdodavatele. Dodavatel je v takovém případě povinen zadavateli předložit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klady prokazující splnění základního kvalifikačního předpokladu podle § 53 odst. 1 písm. j) zákona a profesního kvalifikačního předpokladu podle § 54 písm. a) zákona subdodavatelem 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ní oprávněn prostřednictvím subdodavatele prokázat splnění kvalifikace podle § 54 písm. a) záko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10. Prokazování kvalifikace zahraniční osob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dodavatel prokazuje splnění kvalifikace způsobem popsaným v § 51 odst. 7 zákona, a to v rozsahu, způsobem a v úrovni odpovídající minimálně požadované zákonem a požadované zadavatelem v zadávacích podmínkách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11. Použití výpisu ze seznamu zahraničních dodavatel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dodavatel může splnit podle § 143 zákona část kvalifikačních předpokladů výpisem ze zahraničního seznamu či zahraničním certifikátem pouze v případě, pokud má zahraniční dodavatel sídlo či místo podnikání, popřípadě bydliště, ve státě, ve kterém byl výpis ze zahraničního seznamu či zahraniční certifikát vydán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át prokazující splnění kvalifikace předkládá zahraniční dodavatel v původním jazyce s připojením jejich úředně ověřeného překladu do českého jazyka, pokud mezinárodní smlouva, kterou je Česká republika vázána, nestanoví jinak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Základní kvalifikační předpoklad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1. Základní kvalifikační předpoklad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sz w:val="20"/>
          <w:szCs w:val="20"/>
        </w:rPr>
        <w:t>splňuje dodavatel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který v posledních třech letech nenaplnil skutkovou podstatu jednání nekalé soutěže formou podplácení podle zvláštního právního předpisu (§ 49 obchodního zákoníku)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Zákon č. 182/2006 Sb., o úpadku a způsobech jeho řešení (insolvenční zákon), ve znění pozdějších předpisů.)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který není v likvidaci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) který není veden v rejstříku osob se zákazem plnění veřejných zakázek 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) kterému nebyla v posledních 3 letech pravomocně uložena pokuta za umožnění výkonu nelegální práce podle zvláštního právního předpisu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azuje splnění základních kvalifikačních předpokladů podle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ísm. a) a b) výpisem z evidence Rejstříku trestů,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ísm. f) potvrzením příslušného finančního úřadu a ve vztahu ke spotřební dani čestným prohlášením,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ísm. h) potvrzením příslušného orgánu či instituce,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ísm. c) až e) a g) a i) až k) čestným prohlášením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2. Stáří dokladů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Doklady prokazující splnění základních kvalifikačních předpokladů nesmějí být ke dni odeslání či předání předběžné nabídky starší 90 dní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Profesní kvalifikační předpoklad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1. Prokazování profesních kvalifikačních předpoklad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 kvalifikační předpoklady splní dodavatel, který předloží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 výpis z obchodního rejstříku či výpis z jiné obdobné evidence, pokud je v ní zapsán - § 54 písm. a) zákona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b) doklad o oprávnění k podnikání podle zvláštních právních předpisů v rozsahu odpovídající předmětu veřejné zakázky - § 54 písm. b) záko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2. Doklady prokazující oprávnění k podnikání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ako doklad prokazující jeho oprávnění k podnikání předloží výpis z živnostenského rejstříku nebo živnostenský list v rozsahu odpovídajícím předmětu plnění veřejné zakázk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3. Stáří dokladů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ýpis z obchodního rejstříku nesmí být starší 90 dnů ke dni odeslání či předání předběžné nabídk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Technické kvalifikační předpoklad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1. Technické kvalifikační předpoklad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splnění technických kvalifikačních předpokladů dle § 56 zákona předložením těchto dokladů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 seznam významných dodávek realizovaných dodavatelem v posledních 3 letech s uvedením jejich rozsahu a doby plnění; přílohou tohoto seznamu musí být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svědčení vydané či podepsané veřejným zadavatelem, pokud bylo zboží dodáno veřejnému zadavateli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vědčení vydané jinou osobou, pokud bylo zboží dodáno jiné osobě než veřejnému zadavateli, nebo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smlouva s jinou osobou a doklad o uskutečnění plnění dodavatele, není-li současně možné osvědčení podle bodu 2 od této osoby získat z důvodů spočívajících na její straně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nimální úroveň pro splnění kvalifikačního předpokladu je stanovena na 2 realizované zakázky spočívající v dodávkách audiovizuální nebo fotografické techniky. Každá z těchto realizovaných zakázek musí být v objemu min. 100.000,- Kč bez DPH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si vyhrazuje právo informace uvedené v seznamu významných dodávek prověřit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2. Požadované doklady k prokázání splnění technických kvalifikačních předpoklad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ovaný údaj o splnění technických kvalifikačních předpokladů dodavatel prokáže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Uvedením seznamu významných dodávek a přiložením osvědčení objednatelů pro dodávky, kterými dodavatel prokazuje splnění minimální úrovně požadované kvalifikace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Podmínky pro zpracování předběžné nabídk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1. Předběžná nabídka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běžnou nabídkou se rozumí nabídka předložená v souladu s § 93 odst. 8 zákona výhradně elektronickými prostředky podle § 149 zákona, s výjimkou dokladů prokazující kvalifikace, které neexistují v elektronické podobě a nelze je ani v elektronické podobě zajistit běžnými technickými prostředky. Nabídka musí respektovat požadavky zadavatele stanovené touto zadávací dokumentací a musí z ní vyplývat vůle dodavatele být zařazen do DNS. Předběžná nabídka musí obsahovat prvky povinné publicity OP VaVpI a OP VK (tedy loga těchto operačních programů). Za součást předložené předběžné nabídky je považováno </w:t>
      </w:r>
      <w:r>
        <w:rPr>
          <w:rFonts w:cs="Arial" w:ascii="Arial" w:hAnsi="Arial"/>
          <w:color w:val="000000"/>
          <w:sz w:val="20"/>
          <w:szCs w:val="20"/>
        </w:rPr>
        <w:t xml:space="preserve">vyplnění „Krycího listu předběžné nabídky“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běžná nabídka se podává elektronicky prostřednictvím elektronického nástroje E-ZAK </w:t>
      </w:r>
      <w:r>
        <w:rPr>
          <w:rFonts w:cs="Arial" w:ascii="Arial" w:hAnsi="Arial"/>
          <w:color w:val="000000"/>
          <w:sz w:val="20"/>
          <w:szCs w:val="20"/>
        </w:rPr>
        <w:t>dostupného na adrese: https://zakazky.slu.cz. Předběžná nabídka musí obsahovat kvalifikační doklady a prohlášení dodavatele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dběžná nabídka má zadavateli umožnit posoudit splnění podmínek pro zařazení dodavatele do DNS, nikoliv zadat konkrétní veřejnou zakázku v DNS, a proto zadavatel upozorňuje, že předběžné nabídky nebudou předmětem hodnocení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2. Kvalifikační doklady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 souladu s § 93 odst. 8 zákona podává dodavatel kvalifikační doklady elektronicky. Datové zprávy </w:t>
      </w:r>
      <w:r>
        <w:rPr>
          <w:rFonts w:cs="Arial" w:ascii="Arial" w:hAnsi="Arial"/>
          <w:color w:val="000000"/>
          <w:sz w:val="20"/>
          <w:szCs w:val="20"/>
        </w:rPr>
        <w:t xml:space="preserve">musí být podepsány uznávaným elektronickým podpisem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3. Členění kvalifikačních doklad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doporučuje, aby kvalifikační doklady byly řazeny dle níže popsaných pokynů a aby v elektronické podobě byly dané soubory náležitě pojmenovány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Obsah předběžné nabídky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color w:val="000000"/>
          <w:sz w:val="20"/>
          <w:szCs w:val="20"/>
        </w:rPr>
        <w:t>.3.1 „Krycí list předběžné nabídky“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.3.2 Doklady prokazující splnění základních kvalifikačních předpokladů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.3.3 Doklady prokazující splnění profesních kvalifikačních předpokladů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.3.4 Čestné prohlášení o ekonomické a finanční způsobilosti splnit veřejné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kázky zadávané v dynamickém nákupním systému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3.5 Doklady prokazující splnění technických kvalifikačních předpokladů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3.6 Prohlášení dodavatele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1.3.6.1 Zadavatel požaduje předložení čestného prohlášení dodavatele, které bude obsahovat jednoznačné vyjádření dodavatele, ž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 podrobně seznámil s podmínkami stanovenými v zadávací dokumentaci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žádá o zařazení do „Dynamického nákupního </w:t>
      </w:r>
      <w:r>
        <w:rPr>
          <w:rFonts w:cs="Arial" w:ascii="Arial" w:hAnsi="Arial"/>
          <w:color w:val="000000"/>
          <w:sz w:val="20"/>
          <w:szCs w:val="20"/>
        </w:rPr>
        <w:t xml:space="preserve">systému - Audiovizuální a fotografická technika“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se zavazuje k respektování </w:t>
      </w:r>
      <w:r>
        <w:rPr>
          <w:rFonts w:eastAsia="Times New Roman" w:cs="Arial" w:ascii="Arial" w:hAnsi="Arial"/>
          <w:sz w:val="20"/>
          <w:szCs w:val="20"/>
          <w:lang w:eastAsia="cs-CZ"/>
        </w:rPr>
        <w:t>základních obchodních podmínek specifikovaných v čl. 5 a technických podmínek specifikovaných v čl. 6 zadávací dokumentace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e uchazeč, osoba jemu blízká, ani žádný jeho zaměstnanec, ani subdodavatel, osoba jemu blízká, ani žádný jeho zaměstnanec nepodílel na zpracování této zadávací dokumentace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chazeč nezpracoval svou předběžnou nabídku v součinnosti s jiným dodavatelem, který podal nabídku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1.3.6.2 Zadavatel dále po dodavateli požaduje předložit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seznam statutárních orgánů nebo členů statutárních orgánů, kteří v posledních 3 letech od konce lhůty pro podání nabídek byli v pracovněprávním, funkčním či obdobném poměru u zadavatele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má-li dodavatel formu akciové společnosti, seznam vlastníků akcií, jejichž souhrnná jmenovitá hodnota přesahuje 10 % základního kapitálu, vyhotovený ve lhůtě pro podání nabídek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prohlášení uchazeče o tom, že neuzavřel a neuzavře zakázanou dohodu podle zvláštního právního předpisu (Zákon č. 143/2001 Sb., o ochraně hospodářské soutěže a o změně některých zákonů (zákon o ochraně hospodářské soutěže), ve znění pozdějších předpisů. v </w:t>
      </w:r>
      <w:r>
        <w:rPr>
          <w:rFonts w:cs="Arial" w:ascii="Arial" w:hAnsi="Arial"/>
          <w:color w:val="000000"/>
          <w:sz w:val="20"/>
          <w:szCs w:val="20"/>
        </w:rPr>
        <w:t xml:space="preserve">souvislosti se zadávanou veřejnou zakázkou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Čestná prohlášení musí být podepsána elektronicky osobou oprávněnou jednat za dodavatele v souladu se způsobem podepisování uvedeným ve výpise z Obchodního rejstříku či jiné obdobné evidence, nebo osobou oprávněnou jednat jménem dodavatele, v případě předložení plné moci opravňujících tuto osobu k výkonu této činnost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Podání předběžné nabídky a otevírání nabídek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1. Podání předběžné nabídky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le § 93 odst. 8 zákona při zavádění DNS a zadávání jednotlivých veřejných zakázek v DNS používá zadavatel i dodavatel výlučně elektronické prostředky podle § 149 zákona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dběžné nabídky se podávají elektronicky prostřednictvím elektronického nástroje E-ZAK dostupného na https://zakazky.slu.cz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běžná nabídka musí být v plném rozsahu zpracována v elektronické podobě a v českém nebo slovenském jazyce. Dokumenty vyhotovené v jiném než českém nebo slovenském jazyce musí být opatřeny úředním překladem do českého nebo slovenského jazyka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hůta pro podání předběžných nabídek končí dne </w:t>
      </w:r>
      <w:r>
        <w:rPr>
          <w:rFonts w:cs="Arial" w:ascii="Arial" w:hAnsi="Arial"/>
          <w:sz w:val="20"/>
          <w:szCs w:val="20"/>
        </w:rPr>
        <w:t>11. 9. 2013 v 10:00 hod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2. Otevírání předběžných nabídek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tevírání předběžných nabídek proběhne ihned po uplynutí lhůty pro podání předběžných nabídek v zasedací místnosti investičního oddělení (3.patro, m.č.319) na adrese zadavatele: Slezská univerzita v Opavě, Na Rybníčku 626/1, 746 01 Opava. Při otevírání předběžných nabídek bude zadavatel postupovat zejména podle § 72 zákona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 Postup zadavatele při posouzení předběžných nabídek, hodnotící kritéria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1. Postup zadavatele při posouzení předběžných nabídek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dběžné nabídky posoudí zadavatel podle předpokladů stanovených v oznámení o zahájení zadávacího řízení a zadávací dokumentaci. Dodavatelé, kteří neprokázali splnění kvalifikačních předpokladů stanovených v oznámení o zahájení zadávacího řízení</w:t>
      </w:r>
      <w:r>
        <w:rPr>
          <w:rFonts w:cs="Arial" w:ascii="Arial" w:hAnsi="Arial"/>
          <w:sz w:val="20"/>
          <w:szCs w:val="20"/>
        </w:rPr>
        <w:t xml:space="preserve"> a zadávací dokumentaci, nebo jejich nabídka nesplnila zákonné požadavky či jiné požadavky zadavatele stanovené v zadávací dokumentaci, budou zadavatelem odmítnuti. Zadavatel tyto skutečnosti odmítnutým dodavatelům bezodkladně písemně oznámí. Na základě výsledků posouzení předběžných nabídek zadavatel rozhodne o zařazení dodavatele do DNS či o jeho odmítnutí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2. Hodnotící kritéria pro zadávání veřejných zakázek v DNS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ve smyslu § 93 odst. 7 písm. c) zákona nespecifikuje hodnotící kritéria pro zadávání veřejných zakázek v DNS, neboť to s ohledem na časový odstup do zadávání veřejných zakázek v dynamickém nákupním systému není vhodné. Hodnotící kritéria proto budou vždy specifikována ve výzvě k podání nabídek u jednotlivých veřejných zakázek zadávaných v DNS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 Ostatní podmínky zadávacího řízení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1. Priorita jednotlivých dokument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z jakýchkoliv důvodů dojde k nesouladu údajů obsažených v oznámení o zahájení zadávacího řízení a v zadávací dokumentaci, pak platí, že rozhodující a prioritní jsou vždy podmínky uveřejněné v oznámení o zahájení zadávacího řízení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2. Varianty nabídek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při zadávání jednotlivých veřejných zakázek v rámci DNS bude vždy specifikovat, zda připouští varianty nabídek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3. Dělení na části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si vyhrazuje právo v souladu s § 98 zákona rozdělit jednotlivé veřejné zakázky zadávané v rámci zavedeného DNS na části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4. Zrušení zadávacího řízení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je oprávněn zrušit zadávací řízení z důvodů stanovených v § 84 zákona a dodavatelům nevzniká vůči zadavateli jakýkoliv nárok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5. Jistot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 souladu s oznámením o zahájení zadávacího řízení nepožaduje poskytnutí jistot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6. Zadávací lhůt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stanovil zadávací lhůtu, tj. lhůtu, po kterou jsou dodavatelé svými předběžnými nabídkami vázáni, na 24</w:t>
      </w:r>
      <w:r>
        <w:rPr>
          <w:rFonts w:cs="Arial" w:ascii="Arial" w:hAnsi="Arial"/>
          <w:sz w:val="20"/>
          <w:szCs w:val="20"/>
        </w:rPr>
        <w:t xml:space="preserve"> měsíců (tj. po dobu trvání dynamického nákupního systému). Zadavatel nicméně upozorňuje, že v souladu s § 94 odst. 5 zákona zadavatel umožní po celou dobu trvání dynamického nákupního systému dodavateli upravit předběžnou nabídku, a to za předpokladu, že zůstane nadále v souladu s podmínkami pro zařazení do dynamického nákupního systému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7. Dodatečné informac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oprávněn po zadavateli požadovat písemně dodatečné informace k zadávacím podmínkám. Písemná žádost musí být zadavateli doručena nejpozději 6 pracovních dnů před uplynutím lhůty pro podání nabídek prostřednictvím elektronického nástroje E-ZAK. Na základě takovéto žádosti poskytne zadavatel dodatečné informace elektronicky prostřednictvím elektronického nástroje E-ZAK do 4 pracovních dnů ode dne doručení žádosti dodavatele. Tyto dodatečné informace budou poskytnuty všem dodavatelům, kteří požádali o poskytnutí zadávací dokumentace, nebo kterým byla zadávací dokumentace poskytnuta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může v souladu s §49 odst. 4 zákona poskytnout dodavatelům dodatečné informace k zadávacím podmínkám i bez jejich předchozí žádosti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8. Podmínky elektronické komunikace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ísemná podoba dokumentů je dle platných právních předpisů zachována i v případě elektronické verze obsahu právního úkonu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 rámci elektronické komunikace prostřednictvím systému E-ZAK je dodavatel povinen zajistit podpisy těmito způsoby: </w:t>
      </w:r>
    </w:p>
    <w:p>
      <w:pPr>
        <w:pStyle w:val="Default"/>
        <w:spacing w:before="0" w:after="16"/>
        <w:jc w:val="both"/>
        <w:rPr/>
      </w:pPr>
      <w:r>
        <w:rPr>
          <w:rFonts w:cs="Arial" w:ascii="Arial" w:hAnsi="Arial"/>
          <w:sz w:val="20"/>
          <w:szCs w:val="20"/>
        </w:rPr>
        <w:t xml:space="preserve">- pokud podepisující osoba je osobou oprávněnou za dodavatele jednat podle výpisu z obchodního rejstříku či jiné obdobné evidence, stačí, aby příslušné dokumenty byly odeslány prostřednictvím systému E-ZAK právě touto osobou </w:t>
      </w:r>
      <w:r>
        <w:rPr>
          <w:rFonts w:cs="Arial" w:ascii="Arial" w:hAnsi="Arial"/>
          <w:color w:val="000000"/>
          <w:sz w:val="20"/>
          <w:szCs w:val="20"/>
        </w:rPr>
        <w:t>spolu s jejím uznávaným elektronickým podpisem na</w:t>
      </w:r>
      <w:r>
        <w:rPr>
          <w:rFonts w:cs="Arial" w:ascii="Arial" w:hAnsi="Arial"/>
          <w:sz w:val="20"/>
          <w:szCs w:val="20"/>
        </w:rPr>
        <w:t xml:space="preserve"> základě E-ZAK účtu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v případě, že je v systému E-ZAK registrována osoba neuvedená v předchozí odrážce je potřeba zaslat zadavateli plnou moc opravňující osobu registrovanou v systému E-ZAK k daným úkonům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pavě d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ng. Jaroslav K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KRYCÍ LIST PŘEDBĚŽNÉ NABÍD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  <w:tab/>
      </w:r>
      <w:r>
        <w:rPr>
          <w:rFonts w:cs="Arial" w:ascii="Arial" w:hAnsi="Arial"/>
          <w:b/>
          <w:sz w:val="20"/>
          <w:szCs w:val="20"/>
        </w:rPr>
        <w:t>Dynamický nákupní systém - Audiovizuální a fotografická techni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zadávacího řízení:</w:t>
        <w:tab/>
      </w:r>
      <w:r>
        <w:rPr>
          <w:rFonts w:cs="Arial" w:ascii="Arial" w:hAnsi="Arial"/>
          <w:b/>
          <w:bCs/>
          <w:sz w:val="20"/>
          <w:szCs w:val="20"/>
        </w:rPr>
        <w:t>Otevřené řízení nadlimitní veřejné zakázk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 / Kontaktní 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Čestné prohlášení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Uchazeč čestně prohlašuje,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e před podáním předběžné nabídky podrobně seznámil s podmínkami stanovenými v zadávací dokumentaci,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žádá o zařazení do „Dynamického nákupního systému - Audiovizuální a fotografická technika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9" w:leader="none"/>
        </w:tabs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zavazuje respektovat základní obchodní podmínky specifikované v čl. 5 a technické podmínky specifikované v čl. 6 zadávací dokumentace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 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uchazeč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 podle § 53 odstavec 1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Audiovizuální a fotografická technika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cap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e a splňuje základní kvalifikační předpoklady podle zákona č. 137/2006 Sb., o zadávání veřejných zakázek a to v rozsahu podle § 53 tohoto zákona a to tak, ž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 ve vztahu ke spotřební dan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nění základních kvalifikačních předpokladů § 53 odst. 1 písmena a), b), f) a h) prokazuje uchazeč dle § 53 odst. 3 zákona č. 137/2006 Sb., o veřejných zakázkách.</w:t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…………………. dne ……………………………  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uchazeče</w:t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konomické a finanční způsobilosti splnit veřejnou zakázku podle § 50 odstavec 1 písm. c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Audiovizuální a fotografická technika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cap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e, že je dle § 50 odst. 1 písm. c) zákona č. 137/2006 Sb., o veřejných zakázkách v platném znění ekonomicky a finančně způsobilý splnit veřejné zakázky zadávané v dynamickém nákupním systému s názvem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Audiovizuální a fotografická technika</w:t>
      </w:r>
      <w:r>
        <w:rPr>
          <w:rFonts w:cs="Arial" w:ascii="Arial" w:hAnsi="Arial"/>
          <w:b/>
          <w:bCs/>
          <w:sz w:val="20"/>
          <w:szCs w:val="20"/>
        </w:rPr>
        <w:t>“.</w:t>
      </w:r>
    </w:p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…</w:t>
        <w:tab/>
        <w:tab/>
        <w:t xml:space="preserve">        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uchazeče</w:t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SVĚDČENÍ VÝZNAMNÉ DODÁVK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plnění technických kvalifikačních předpokladů podle § 56 odstavec 1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Audiovizuální a fotografická technika“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27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uveďte název obchodní firmy nebo název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27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ý zadavatel / objednatel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uveďte název obchodní firmy nebo název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ědčuje, že výše uvedený dodavatel pro něj provedl v období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………………….do ……………………….. následující dodávk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(uveďte název zakázk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dodávky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uveďte výši realizované zakázky v Kč bez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…</w:t>
        <w:tab/>
        <w:tab/>
        <w:t xml:space="preserve">        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objedn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realizovaných dodavatelem v posledních 3 letech s uvedením jejich rozsahu a doby plnění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ke splnění technických kvalifikačních předpokladů podle § 56 odstavec 1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Audiovizuální a fotografická technika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cap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davatel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 dodavatel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Contents2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DNATEL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telefon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dodávky v Kč (bez DPH)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realizace dodávky od – do:   </w:t>
            </w:r>
          </w:p>
        </w:tc>
      </w:tr>
    </w:tbl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DNATEL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telefon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dodávky v Kč (bez DPH)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realizace dodávky od – do:  </w:t>
            </w:r>
          </w:p>
        </w:tc>
      </w:tr>
    </w:tbl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…</w:t>
        <w:tab/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dodavatele</w:t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00</wp:posOffset>
            </wp:positionH>
            <wp:positionV relativeFrom="paragraph">
              <wp:posOffset>-299720</wp:posOffset>
            </wp:positionV>
            <wp:extent cx="5756910" cy="14039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oučástech nabídky podle § 68 odstavce 3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Audiovizuální a fotografická technika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cap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e a předkládá podle § 68 zákona č. 137/2006 Sb., o veřejných zakázkách v platném znění, následující součásti nabídky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eznam statutárních orgánů nebo členů statutárních orgánů, kteří v posledních 3 letech od konce lhůty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posledních 3 letech od konce lhůty pro podání nabíde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ebyla</w:t>
            </w:r>
            <w:r>
              <w:rPr>
                <w:rFonts w:cs="Arial" w:ascii="Arial" w:hAnsi="Arial"/>
                <w:sz w:val="20"/>
                <w:szCs w:val="20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2889087771"/>
            <w:bookmarkStart w:id="1" w:name="__Fieldmark__0_2889087771"/>
            <w:bookmarkEnd w:id="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sledující osoby</w:t>
            </w:r>
            <w:r>
              <w:rPr>
                <w:rFonts w:cs="Arial" w:ascii="Arial" w:hAnsi="Arial"/>
                <w:sz w:val="20"/>
                <w:szCs w:val="20"/>
              </w:rPr>
              <w:t xml:space="preserve"> doda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2_2889087771"/>
            <w:bookmarkStart w:id="3" w:name="__Fieldmark__2_2889087771"/>
            <w:bookmarkEnd w:id="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zn. zakřížkujte pouze jednu variantu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má </w:t>
            </w:r>
            <w:r>
              <w:rPr>
                <w:rFonts w:cs="Arial" w:ascii="Arial" w:hAnsi="Arial"/>
                <w:sz w:val="20"/>
                <w:szCs w:val="20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3_2889087771"/>
            <w:bookmarkStart w:id="5" w:name="__Fieldmark__3_2889087771"/>
            <w:bookmarkEnd w:id="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4_2889087771"/>
            <w:bookmarkStart w:id="7" w:name="__Fieldmark__4_2889087771"/>
            <w:bookmarkEnd w:id="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6_2889087771"/>
            <w:bookmarkStart w:id="9" w:name="__Fieldmark__6_2889087771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zn. zakřížkujte pouze jednu variant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7_2889087771"/>
            <w:bookmarkStart w:id="11" w:name="__Fieldmark__7_2889087771"/>
            <w:bookmarkEnd w:id="1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zn. souhlasem zakřížkujte tuto variant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…</w:t>
        <w:tab/>
        <w:tab/>
        <w:t xml:space="preserve">        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Audiovizuální a fotografická technika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cap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 uchazeč, osoba jemu blízká, ani žádný jeho zaměstnanec, an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ubdodavatel, osoba jemu blízká, ani žádný jeho zaměstnanec nepodílel na zpracování zadávací dokumentac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chazeč nezpracoval nabídku v součinnosti s jiným dodavatelem, který podal nabídk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…</w:t>
        <w:tab/>
        <w:tab/>
        <w:t xml:space="preserve">        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uchazeče</w:t>
      </w:r>
    </w:p>
    <w:p>
      <w:pPr>
        <w:pStyle w:val="Normal"/>
        <w:keepNext w:val="true"/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560" w:leader="none"/>
        <w:tab w:val="left" w:pos="1985" w:leader="none"/>
        <w:tab w:val="right" w:pos="9193" w:leader="dot"/>
      </w:tabs>
      <w:spacing w:lineRule="auto" w:line="240" w:before="0" w:after="0"/>
      <w:jc w:val="both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00:00Z</dcterms:created>
  <dc:creator>Zbyněk Obdržálek</dc:creator>
  <dc:description/>
  <cp:keywords/>
  <dc:language>en-US</dc:language>
  <cp:lastModifiedBy>Zbyňek Obdržálek</cp:lastModifiedBy>
  <cp:lastPrinted>2013-06-04T11:06:00Z</cp:lastPrinted>
  <dcterms:modified xsi:type="dcterms:W3CDTF">2013-07-02T12:12:00Z</dcterms:modified>
  <cp:revision>113</cp:revision>
  <dc:subject/>
  <dc:title/>
</cp:coreProperties>
</file>