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které veřejné zakázky zadávané v Dynamickém nákupním systému budou vyhlašovány v rámci realizace projektů financovaných ze strukturálních fondů EU (např. Operačního programu Vzdělávání pro konkurenceschopnos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výš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ický nákupní systém - Audiovizuální a fotografická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dení dynamického nákupního systému (dále DNS) na audiovizuální a fotografickou techniku (viz bod 3.1 Zadávací dokumentace), který je zaváděn v otevřeném řízení podle zákona č. 137/ 2006 Sb., o veřejných zakázkách, ve znění pozdějších předpisů (dále také „zákon“ nebo „ZVZ“), postupem pro nadlimitní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@slu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nek.obdrzalek@slu.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předběžných nabídek končí dne 11. 9. 2013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ých zakázek zadávaných v dynamickém nákupním systému (DNS) budou za zadavatelem specifikovaných obchodních podmínek dodávky audiovizuální a fotografické techniky (komoditní kategorie č.10 dle číselníku NIPEZ, dostupného na http://ciselnik.nipez.cz). Předmět konkrétních veřejných zakázek zadávaných v DNS bude vždy specifikován ve výzvě k podání nabídek ve smyslu § 95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25 000 000,- Kč  bez DPH za 2 roky. 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běžné nabídky se podávají elektronicky prostřednictvím elektronického nástroje E-ZAK dostupného na https://zakazky.slu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 splňuje dodavatel, který splnil podmínky podle § 53 odst. 1 ZVZ. Dodavatel prokazuje splnění základních kvalifikačních předpokladů podle § 53 odst. 3 ZVZ předložením: a) výpisu z evidence Rejstříku trestů [odstavec 1 písm. a) a b) ZVZ], b) potvrzení příslušného finančního úřadu a ve vztahu ke spotřební dani čestného prohlášení [odstavec 1 písm. f) ZVZ], c) potvrzení příslušného orgánu či instituce [odstavec 1 písm. h) ZVZ], d) čestného prohlášení [odstavec 1 písm. c) až e) a g), i) až k) ZVZ]. Profesní kvalifikační předpoklady splňuje dodavatel, který splnil podmínky podle § 54 písm. a), b) ZVZ. Dodavatel prokáže splnění profesních kvalifikačních předpokladů předložením: a) Podle ust. § 54 písm. a) ZVZ: Výpisu z obchodního rejstříku, pokud je v něm zapsán, či výpisem z jiné obdobné evidence, pokud je v ní zapsán. b) Podle ust. § 54 písm. b) ZVZ: Dokladu o oprávnění k podnikání v rozsahu odpovídajícím předmětům veřejných zakázek zadávaných v dynamickém nákupním systé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 § 93 odst. 8 zákona při zavádění DNS a zadávání jednotlivých veřejných zakázek v DNS používá zadavatel i dodavatel výlučně elektronické prostředky podle § 149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běžné nabídky se podávají elektronicky prostřednictvím elektronického nástroje E-ZAK dostupného na https://zakazky.slu.cz. 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Písemná podoba dokumentů je dle platných právních předpisů zachována i v případě elektronické verze obsahu právního úko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elektronické komunikace prostřednictvím systému E-ZAK je dodavatel povinen zajistit podpisy těmito způsob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spolu s jejím uznávaným elektronickým podpisem na základě E-ZAK účtu. </w:t>
            </w:r>
          </w:p>
          <w:p>
            <w:pPr>
              <w:pStyle w:val="Normal"/>
              <w:jc w:val="both"/>
              <w:rPr/>
            </w:pPr>
            <w:r>
              <w:rPr/>
              <w:t>- v případě, že je v systému E-ZAK registrována osoba neuvedená v předchozí odrážce je potřeba zaslat zadavateli plnou moc opravňující osobu registrovanou v systému E-ZAK k daným úkon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Smlouva s vybraným dodavatelem zavazovala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ení čestného prohlášení o ekonomické a finanční způsobilosti dodavatele splnit veřejné zakázky zadávané v dynamickém nákupním systému [podle § 50 odstavec 1 písm. c) ZVZ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prokázání splnění technických kvalifikačních předpokladů dle § 56 zákona předložením těchto dokladů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eznam významných dodávek realizovaných dodavatelem v posledních 3 letech s uvedením jejich rozsahu a doby plnění; přílohou tohoto seznamu musí bý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osvědčení vydané či podepsané veřejným zadavatelem, pokud bylo zboží dodáno veřejnému zadavatel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svědčení vydané jinou osobou, pokud bylo zboží dodáno jiné osobě než veřejnému zadavateli, neb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mlouva s jinou osobou a doklad o uskutečnění plnění dodavatele, není-li současně možné osvědčení podle bodu 2 od této osoby získat z důvodů spočívajících na její straně. </w:t>
            </w:r>
          </w:p>
          <w:p>
            <w:pPr>
              <w:pStyle w:val="Normal"/>
              <w:jc w:val="both"/>
              <w:rPr/>
            </w:pPr>
            <w:r>
              <w:rPr/>
              <w:t>Minimální úroveň pro splnění kvalifikačního předpokladu je stanovena na 2 realizované zakázky spočívající v dodávkách audiovizuální nebo fotografické techniky. Každá z těchto realizovaných zakázek musí být v objemu min. 100.000,- Kč bez DPH.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Další podmínky – viz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, včetně všech jejich příloh prostřednictvím elektronického systému zadávání veřejných zakázek na profilu zadavatele: https://zakazky.slu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zbynek.obdrzal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zbynek.obdrzalek@slu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9T11:50:00Z</dcterms:modified>
  <cp:revision>28</cp:revision>
  <dc:subject/>
  <dc:title/>
</cp:coreProperties>
</file>