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k podání nabídek</w:t>
      </w:r>
    </w:p>
    <w:p>
      <w:pPr>
        <w:pStyle w:val="Normal"/>
        <w:jc w:val="center"/>
        <w:rPr/>
      </w:pPr>
      <w:r>
        <w:rPr/>
        <w:t xml:space="preserve">(pro účely uveřejnění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/13/8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.1.07/2.2.00/18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kvalitňování podmínek pro vzdělávání učitelů na Pedagogické fakultě Univerzity Jana Evangelisty Purkyně v Ústí n. L. v kombinované formě studi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očení audiovizuálního didaktického materiálu 2013/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steurova 1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c. PaedDr. Pavel Doulík,Ph.D. – děkan</w:t>
            </w:r>
          </w:p>
          <w:p>
            <w:pPr>
              <w:pStyle w:val="Normal"/>
              <w:rPr/>
            </w:pPr>
            <w:r>
              <w:rPr/>
              <w:t>47528 3124</w:t>
              <w:br/>
              <w:t>pavel.douli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Lukáš Kožíšek – oddělení veřejných zakázek</w:t>
            </w:r>
          </w:p>
          <w:p>
            <w:pPr>
              <w:pStyle w:val="Normal"/>
              <w:rPr/>
            </w:pPr>
            <w:r>
              <w:rPr/>
              <w:t>475 286 390</w:t>
            </w:r>
          </w:p>
          <w:p>
            <w:pPr>
              <w:pStyle w:val="Normal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čátek běhu lhůt: 11. 7. 2013</w:t>
            </w:r>
          </w:p>
          <w:p>
            <w:pPr>
              <w:pStyle w:val="Normal"/>
              <w:rPr/>
            </w:pPr>
            <w:r>
              <w:rPr/>
              <w:t>Konec lhůty pro podání nabídek: 26. 7. 2013 v 11:30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Předmětem výběrového řízení je realizace dvou didaktických audiovizuálních pomůcek (každá dělená do 5ti tematických celků, tedy 10 témat celkem) pro projekt s názvem „Zkvalitňování podmínek pro vzdělávání učitelů na Pedagogické fakultě Univerzity Jana Evangelisty Purkyně v Ústí n. L. v kombinované formě studia“ CZ.1.07/2.2.00/18.0020, jejichž obsah a rozsah je uveden v jednotlivých scénářích (didaktická psychologická - 5 scénářů náročných životních situací) a specifikacích (didaktická pedagogická - didaktické audiovizuální pomůcky pro primární školu) zpracovaných objednatelem (dále „dílo“). Dílo bude vyrobeno v české jazykové mutaci.</w:t>
            </w:r>
          </w:p>
          <w:p>
            <w:pPr>
              <w:pStyle w:val="Odstavecseseznamem"/>
              <w:spacing w:before="0" w:after="280"/>
              <w:ind w:left="0" w:hanging="0"/>
              <w:contextualSpacing/>
              <w:jc w:val="both"/>
              <w:rPr/>
            </w:pPr>
            <w:r>
              <w:rPr/>
              <w:t>Zadavatel v příloze č. 4 zadávací dokumentace přikládá vzorové scénáře (didaktická psychologická – 5 scénářů) a specifikace (didaktická pedagogická pomůcka). Případné doplňující konkretizace budou dodány zadavatelem v průběhu plnění předmětu veřejné zakázky jako součásti dílčích objednávek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Více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413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edpokládané plnění veřejné zakázky: 90 dnů od podpisu smlouvy</w:t>
            </w:r>
          </w:p>
          <w:p>
            <w:pPr>
              <w:pStyle w:val="Normal"/>
              <w:rPr/>
            </w:pPr>
            <w:r>
              <w:rPr/>
              <w:t>Místo plnění veřejné zakázky: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bídka bude podána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ind w:left="459" w:hanging="142"/>
              <w:jc w:val="both"/>
              <w:rPr>
                <w:b/>
                <w:b/>
              </w:rPr>
            </w:pPr>
            <w:r>
              <w:rPr>
                <w:b/>
              </w:rPr>
              <w:t>Nejnižší nabídková cena bez DPH           100%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Pořadí nabídek stanoví komise podle nabídkové ceny, přičemž jako nejvhodnější nabídka v pořadí bude hodnocena nabídka s nejnižší nabídkovou ceno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Čestné prohlášení o finanční a ekonomické schopnosti dodavatele Dle § 50 odst. 1 písm. c) zákon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čestné prohlášení o finanční a ekonomické schopnosti dodavatele splnit předmět veřejné zakázky dle vzoru, který je přílohou č. 1 této zadávací dokumentac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základních kvalifikačních předpokladů dle § 53 odst. 3 zákona</w:t>
            </w:r>
          </w:p>
          <w:p>
            <w:pPr>
              <w:pStyle w:val="Normal"/>
              <w:jc w:val="both"/>
              <w:rPr/>
            </w:pPr>
            <w:r>
              <w:rPr/>
              <w:t>Uchazeč doloží splnění základních kvalifikačních předpokladů předložením čestného prohlášení dle § 62 odst. 3 zákona.</w:t>
            </w:r>
          </w:p>
          <w:p>
            <w:pPr>
              <w:pStyle w:val="Normal"/>
              <w:jc w:val="both"/>
              <w:rPr/>
            </w:pPr>
            <w:r>
              <w:rPr/>
              <w:t>Čestné prohlášení je přílohou č. 1 této zadávací dokumentace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rokázání profesních kvalifikačních předpokladů dle § 54 zákona</w:t>
            </w:r>
          </w:p>
          <w:p>
            <w:pPr>
              <w:pStyle w:val="Normal"/>
              <w:jc w:val="both"/>
              <w:rPr/>
            </w:pPr>
            <w:r>
              <w:rPr/>
              <w:t>Splnění profesních kvalifikačních předpokladů prokáže dodavatel, který předlož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a) zákona</w:t>
            </w:r>
          </w:p>
          <w:p>
            <w:pPr>
              <w:pStyle w:val="Normal"/>
              <w:jc w:val="both"/>
              <w:rPr/>
            </w:pPr>
            <w:r>
              <w:rPr/>
              <w:t>výpis z obchodního rejstříku, pokud je v něm zapsán, či výpis z jiné obdobné evidence, pokud je v ní zapsán. Výpis z obchodního rejstříku či obdobné evidence nebude starší 90ti kalendářních dnů k poslednímu dni, ke kterému má být prokázáno splnění kvalifikac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u w:val="single"/>
              </w:rPr>
              <w:t>Dle § 54 písm. b) zákona</w:t>
            </w:r>
          </w:p>
          <w:p>
            <w:pPr>
              <w:pStyle w:val="Normal"/>
              <w:jc w:val="both"/>
              <w:rPr/>
            </w:pPr>
            <w:r>
              <w:rPr/>
              <w:t>doklad o oprávnění k podnikání podle zvláštních právních předpisů v rozsahu odpovídajícím předmětu veřejné zakázky, zejména doklad prokazující příslušné živnostenské oprávnění či licen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kopi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le § 56 odst. 2 písm. a) zákon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plnění technických kvalifikačních předpokladů prokáže dodavatel předložením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znamu nejméně dvou významných služeb realizovaných dodavatelem v posledních 3 letech s uvedením jejich rozsahu obsahu a doby plnění. Dle charakteru předmětu této veřejné zakázky pro splnění tohoto kvalifikačního předpokladu zadavatel vymezuje předmět plnění dvou významných služeb následovně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Nejméně 2 služby realizované dodavatelem obdobného charakteru jako zadání této zakázky v minimální výši zakázky  200 000,- Kč bez DPH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Dodavatelem předložený seznam významných služeb musí pro účely splnění technického kvalifikačního předpokladu zahrnovat významné služby poskytnuté ve všech výše uvedených oblastí. Podle § 56 odst. 2 písm. a) ZVZ, přílohou tohoto seznamu musí být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/>
            </w:pPr>
            <w:r>
              <w:rPr/>
              <w:t>osvědčení vydané veřejným zadavatelem, pokud byly služby poskytovány veřejnému zadavateli, 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/>
            </w:pPr>
            <w:r>
              <w:rPr/>
              <w:t xml:space="preserve">osvědčení vydané jinou osobou, pokud byly služby poskytovány jiné osobě než veřejnému zadavateli, nebo </w:t>
            </w:r>
          </w:p>
          <w:p>
            <w:pPr>
              <w:pStyle w:val="Normal"/>
              <w:jc w:val="both"/>
              <w:rPr/>
            </w:pPr>
            <w:r>
              <w:rPr/>
              <w:t>smlouva s jinou osobou a doklad o uskutečnění plnění dodavatele, není-li současně možné osvědčení podle bodu b) od této osoby získat z důvodu spočívající na její stra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elektronicky v souladu s ustanovením §69 zákona. Zájemce pošle nabídku prostřednictvím systému veřejných zakázek E-ZAK (</w:t>
            </w:r>
            <w:hyperlink r:id="rId3">
              <w:r>
                <w:rPr>
                  <w:rStyle w:val="InternetLink"/>
                </w:rPr>
                <w:t>https://ezak.ujep.cz/</w:t>
              </w:r>
            </w:hyperlink>
            <w:r>
              <w:rPr/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a elektronický styk mezi uchazečem a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Nabídka musí být zpracována v českém jazyce.</w:t>
            </w:r>
          </w:p>
          <w:p>
            <w:pPr>
              <w:pStyle w:val="Normal"/>
              <w:jc w:val="both"/>
              <w:rPr/>
            </w:pPr>
            <w:r>
              <w:rPr/>
              <w:t>Uchazeč jako nedílnou součást nabídky předkládá návrh obchodních a platebních podmínek a to ve formě návrhu smlouvy podepsaný osobou oprávněnou jednat jménem či za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iz. zadávací dokumentace veřejné zakázky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Minimálně však po dobu 13 le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bídka musí být podaná v českém jazyce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Uchazeč je oprávněn požadovat po Zadavateli dodatečné informace k zadávacím podmínkám. Zadavatel doporučuje, aby žádost o dodatečné informace byla podána </w:t>
            </w:r>
            <w:r>
              <w:rPr>
                <w:b/>
                <w:bCs/>
              </w:rPr>
              <w:t>pomocí elektronického nástroje pro zadávání veřejných zakázek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E-ZAK UJEP</w:t>
            </w:r>
            <w:r>
              <w:rPr>
                <w:bCs/>
              </w:rPr>
              <w:t>. Zadavatel však poskytne dodatečné informace i na základě jinak podaných žádostí (pošta, e-mail apod.) Výhradě však bude poskytovat dodatečné informace prostřednictvím systému E-ZAK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istrace do systému E-ZAK a zaslání žádosti v systému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řílohy: </w:t>
        <w:br/>
        <w:br/>
        <w:t>Příloha č. 1 – Zadávací dokumenta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ab/>
        <w:tab/>
        <w:tab/>
        <w:t>…………………………………………...</w:t>
      </w:r>
    </w:p>
    <w:p>
      <w:pPr>
        <w:pStyle w:val="Normal"/>
        <w:rPr/>
      </w:pPr>
      <w:r>
        <w:rPr/>
        <w:t xml:space="preserve">V Ústí nad Labem 8. 7. 2013 </w:t>
        <w:tab/>
        <w:tab/>
        <w:tab/>
        <w:t>doc. PaedDr. Pavel Doulík,Ph.D. – děkan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5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6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  <w:b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6 39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s://ezak.ujep.cz/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1-30T13:01:00Z</cp:lastPrinted>
  <dcterms:modified xsi:type="dcterms:W3CDTF">2013-07-09T11:54:00Z</dcterms:modified>
  <cp:revision>26</cp:revision>
  <dc:subject/>
  <dc:title/>
</cp:coreProperties>
</file>