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8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pora mezioborových studií a inovací studijních programů na Univerzitě Palackého v Olomouci (POMEZ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CZ.1.07/2.2.00/28.009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Univerzita Palackého - centrum vědy pro všechny (PoPUP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ulární výuka jako nástroj odezvy vzdělávacího systému na potřeby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1.07/2.2.00/28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odávka serverů pro vybrané projekty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ále jen „zákon“)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kód CPV </w:t>
              <w:tab/>
              <w:tab/>
              <w:t>Název</w:t>
              <w:tab/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8820000-2</w:t>
              <w:tab/>
              <w:tab/>
              <w:t>Serve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červen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9. červ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této veřejné zakázky je dodávka a instalace serverů pro vybrané projekty OPVK dle podrobné specifikace v příloze č. 1 k této zadávací dokumentaci, a to včetně uvedení do provozu, zaškolení obsluhy a zajištění záručního servisu a předání úplné dokumentace a prohlášení o shodě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eřejná zakázka je rozdělena v souladu s § 98 zákona na 3. části, přičemž uchazeč může podat svou nabídku na kteroukoliv z částí nebo na všechny části 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69.240,- Kč bez DPH, tj. 1,293.780,- Kč včetně DPH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Dodávka serverů pro vybrané projekty OPVK</w:t>
            </w:r>
            <w:r>
              <w:rPr>
                <w:b/>
                <w:emboss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9.7.2013 do 10:00 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9.7.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 základ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. profes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1. červenc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2-28T10:03:00Z</cp:lastPrinted>
  <dcterms:modified xsi:type="dcterms:W3CDTF">2013-07-09T12:03:00Z</dcterms:modified>
  <cp:revision>53</cp:revision>
  <dc:subject/>
  <dc:title>                          </dc:title>
</cp:coreProperties>
</file>