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8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ím není známo, veřejná zakázka je vypisována univerzálně pro OP VpK v rámci Univerzity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ím není známo, veřejná zakázka je vypisována univerzálně pro OP VpK v rámci Univerzity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 výpočetní techniky – přenosné počítač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sou dodávky spočívající v dodávkách přenosných počítač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0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verzita Pardubi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udentská 95, 532 10 Pardubi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, e-mail:Miroslav.Ludwig@upce.cz, tel: 466 036 5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Lucie Kašková, e-mail: </w:t>
            </w:r>
            <w:hyperlink r:id="rId3">
              <w:r>
                <w:rPr>
                  <w:rStyle w:val="InternetLink"/>
                </w:rPr>
                <w:t>lucie.kaskova@upce.cz</w:t>
              </w:r>
            </w:hyperlink>
            <w:r>
              <w:rPr/>
              <w:t>, tel: 466 036 7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12. 07. 2013, ukončení: 06. 09. 2013, 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plnění této veřejné zakázky je dodávka přenosných počítačů kategorie A (základní sestava low-end), B (výkonná sestava high-end) a C (ultrabook)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ouhrnná specifikace předmětu pro všechny části a jejich rozsah je uveden pro každou část v příloze č. 5 zadávací dokumentace – Specifikace předmětu plnění pro část I, II a I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b/>
              </w:rPr>
              <w:t>Předpokládaná hodnota veřejné zakázky:</w:t>
            </w:r>
            <w:r>
              <w:rPr/>
              <w:t xml:space="preserve"> 25 000 000 Kč bez DPH. Veřejná zakázka je rozdělena do 3 částí. Dle předpokládané hodnoty takto:</w:t>
            </w:r>
          </w:p>
          <w:p>
            <w:pPr>
              <w:pStyle w:val="Normal"/>
              <w:autoSpaceDE w:val="false"/>
              <w:spacing w:before="24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Část I: 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  <w:tab/>
              <w:t xml:space="preserve">  8 000 000 Kč bez DPH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Část II: </w:t>
              <w:tab/>
              <w:t>12 000 000 Kč bez DPH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Část III: </w:t>
              <w:tab/>
              <w:t xml:space="preserve">  5 000 000 Kč bez DPH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otevřené nadlimitní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bCs/>
              </w:rPr>
              <w:t>S vybraným uchazečem bude uzavřena rámcová smlouva dle § 89 a násl. zákona. Předmět plnění každé části veřejné zakázky bude realizován na základě rámcové smlouvy uzavřené s jedním uchazečem postupem dle § 92 zákona průběžně po dobu 4 let trvání rámcové smlouvy nebo do doby vyčerpání finančního rámce předpokládané hodnoty veřejné zakázky pro každou část veřejné zakázky, tj. vyčerpáním finančního rámce ve výši 8 000 000 Kč pro část I., 12 000 000 Kč pro část II., 5 000 000 Kč pro část III., a to podle skutečnosti, která nastane dříve. Pro každou část veřejné zakázky bude tedy uzavřena samostatná rámcová smlouva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Uchazeč podá nabídku v souladu s § 69 zákona. Nabídku může uchazeč doručit po celou dobu lhůty pro podání nabídek vždy v pracovních dnech od 08:00 hodin do 15:00 hodin v podatelně zadavatele: Univerzita Pardubice, Studentská 95, 532 10 Pardubice nebo osobně na adrese Stavařov 97, 532 10 Pardubice – budova G, 12. patr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Nabídku lze zaslat poštou a to na adresu podatelny, tj. Univerzita Pardubice, 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Každá část veřejné zakázky bude hodnocena samostatně.</w:t>
            </w:r>
          </w:p>
          <w:p>
            <w:pPr>
              <w:pStyle w:val="Normal"/>
              <w:spacing w:lineRule="atLeast" w:line="280"/>
              <w:jc w:val="both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</w:t>
            </w:r>
          </w:p>
          <w:p>
            <w:pPr>
              <w:pStyle w:val="Normal"/>
              <w:spacing w:lineRule="atLeast" w:line="280"/>
              <w:jc w:val="both"/>
              <w:rPr>
                <w:bCs/>
              </w:rPr>
            </w:pPr>
            <w:r>
              <w:rPr>
                <w:bCs/>
              </w:rPr>
              <w:t>Zadavatel stanoví základní hodnotící kritérium pro každou část veřejné zakázky: nejnižší nabídkovou cenu dle § 78 odst. 1 písm. b) zákona v Kč bez DPH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Kvalifikovaným dle § 50 odst. 1 zákona pro plnění veřejné zakázky je dodavatel, který splní základní kvalifikační předpoklady podle § 53 zákona, způsobem uvedeným v kvalifikační dokumentaci, která je přílohou č. 3 zadávací dokumentace a je plně v souladu se zákonem o veřejných zakázkách.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vatel požaduje splnění profesních kvalifikačních předpokladů takto:</w:t>
            </w:r>
          </w:p>
          <w:p>
            <w:pPr>
              <w:pStyle w:val="Textparagrafu"/>
              <w:numPr>
                <w:ilvl w:val="0"/>
                <w:numId w:val="2"/>
              </w:numPr>
              <w:tabs>
                <w:tab w:val="clear" w:pos="708"/>
              </w:tabs>
              <w:spacing w:lineRule="atLeast" w:line="28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Splnění profesního kvalifikačního předpokladu </w:t>
            </w:r>
            <w:r>
              <w:rPr>
                <w:rFonts w:cs="Times New Roman" w:ascii="Times New Roman" w:hAnsi="Times New Roman"/>
                <w:b/>
                <w:bCs/>
              </w:rPr>
              <w:t>dle § 54 písm. a) zákona</w:t>
            </w:r>
            <w:r>
              <w:rPr>
                <w:rFonts w:cs="Times New Roman" w:ascii="Times New Roman" w:hAnsi="Times New Roman"/>
              </w:rPr>
              <w:t xml:space="preserve"> prokáže dodavatel, který předloží výpis z obchodního rejstříku, pokud je v něm zapsán, či výpis z jiné obdobné evidence, pokud je v ní zapsán.</w:t>
            </w:r>
          </w:p>
          <w:p>
            <w:pPr>
              <w:pStyle w:val="Textparagrafu"/>
              <w:spacing w:lineRule="atLeast" w:line="2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paragrafu"/>
              <w:numPr>
                <w:ilvl w:val="0"/>
                <w:numId w:val="2"/>
              </w:numPr>
              <w:tabs>
                <w:tab w:val="clear" w:pos="708"/>
              </w:tabs>
              <w:spacing w:lineRule="atLeast" w:line="28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Splnění profesního kvalifikačního předpokladu </w:t>
            </w:r>
            <w:r>
              <w:rPr>
                <w:rFonts w:cs="Times New Roman" w:ascii="Times New Roman" w:hAnsi="Times New Roman"/>
                <w:b/>
                <w:bCs/>
              </w:rPr>
              <w:t>dle § 54 písm. b) zákona</w:t>
            </w:r>
            <w:r>
              <w:rPr>
                <w:rFonts w:cs="Times New Roman" w:ascii="Times New Roman" w:hAnsi="Times New Roman"/>
              </w:rPr>
              <w:t xml:space="preserve"> prokáže dodavatel, který předloží 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vatel požaduje i splnění technických kvalifikačních předpokladů a prokázání ekonomické a finanční způsobilosti dodavatele, více informací naleznete v kvalifikační dokumentaci, která je přílohou č. 3 zadávací dokumentace.</w:t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(krycí list nabídky)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abídka v každé části bude zpracována v českém jazyce, jednom originále, v písemné formě a dále může být také rovněž v elektronické formě na vhodném médiu. </w:t>
            </w:r>
            <w:r>
              <w:rPr>
                <w:rFonts w:cs="TimesNewRoman;Times New Roman" w:ascii="TimesNewRoman;Times New Roman" w:hAnsi="TimesNewRoman;Times New Roman"/>
              </w:rPr>
              <w:t xml:space="preserve">Nabídky budou přijímány pouze v písemné formě, v uzavřené obálce označené adresou zadavatele, názvem veřejné zakázky: </w:t>
            </w:r>
            <w:r>
              <w:rPr>
                <w:b/>
                <w:bCs/>
              </w:rPr>
              <w:t>„</w:t>
            </w:r>
            <w:r>
              <w:rPr>
                <w:b/>
              </w:rPr>
              <w:t>Dodávky výpočetní techniky – přenosné počítače</w:t>
            </w:r>
            <w:r>
              <w:rPr>
                <w:b/>
                <w:bCs/>
              </w:rPr>
              <w:t>“ a částí veřejné zakázky (část I/II/III</w:t>
            </w:r>
            <w:r>
              <w:rPr/>
              <w:t>)</w:t>
            </w:r>
            <w:r>
              <w:rPr>
                <w:b/>
                <w:bCs/>
              </w:rPr>
              <w:t>,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</w:rPr>
              <w:t>na kterou uchazeč podává nabídku</w:t>
            </w:r>
            <w:r>
              <w:rPr>
                <w:rFonts w:cs="TimesNewRoman;Times New Roman" w:ascii="TimesNewRoman;Times New Roman" w:hAnsi="TimesNewRoman;Times New Roman"/>
              </w:rPr>
              <w:t xml:space="preserve"> a nápisem „NABÍDKA - NEOTEVÍRAT“; dále bude na ní uvedena adresa, na které je možné vyrozumět uchazeče v případě, že jeho nabídka byla podána po uplynutí lhůty pro podání nabídek (§ 71 odst. 6 zákona)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oučástí zadávacích podmínek je vzor Rámcové smlouvy v příloze č. 2 Části I., II a III. (samostatný vzor pro každou část veřejné zakázky). Uchazeč pouze doplní požadované chybějící údaje a Rámcovou smlouvu podepsanou osobou oprávněnou jednat jménem či za uchazeče učiní součástí nabídky jako návrh Rámcové smlouvy. </w:t>
            </w:r>
            <w:r>
              <w:rPr>
                <w:rFonts w:cs="TimesNewRoman;Times New Roman" w:ascii="TimesNewRoman;Times New Roman" w:hAnsi="TimesNewRoman;Times New Roman"/>
              </w:rPr>
              <w:t xml:space="preserve">Uchazeč není oprávněn vzor </w:t>
            </w:r>
            <w:r>
              <w:rPr/>
              <w:t>Rámcové smlouvy</w:t>
            </w:r>
            <w:r>
              <w:rPr>
                <w:rFonts w:cs="TimesNewRoman;Times New Roman" w:ascii="TimesNewRoman;Times New Roman" w:hAnsi="TimesNewRoman;Times New Roman"/>
              </w:rPr>
              <w:t xml:space="preserve"> měnit a upravovat, s výjimkou </w:t>
            </w:r>
            <w:r>
              <w:rPr/>
              <w:t>požadovaných</w:t>
            </w:r>
            <w:r>
              <w:rPr>
                <w:rFonts w:cs="TimesNewRoman;Times New Roman" w:ascii="TimesNewRoman;Times New Roman" w:hAnsi="TimesNewRoman;Times New Roman"/>
              </w:rPr>
              <w:t xml:space="preserve"> do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formace jsou uvedeny v zadávací dokumentaci, která je  zveřejněna na profil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K zajištění splnění povinností uchazeče vyplývajících z jeho účasti v zadávacím řízení je požadována jistota </w:t>
            </w:r>
            <w:r>
              <w:rPr>
                <w:b/>
                <w:bCs/>
                <w:iCs/>
              </w:rPr>
              <w:t>pro každou část veřejné zakázky</w:t>
            </w:r>
            <w:r>
              <w:rPr>
                <w:bCs/>
                <w:iCs/>
              </w:rPr>
              <w:t>, a to ve výši: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Část I</w:t>
            </w:r>
            <w:r>
              <w:rPr>
                <w:bCs/>
                <w:iCs/>
              </w:rPr>
              <w:t xml:space="preserve"> – Přenosné počítače A:</w:t>
              <w:tab/>
            </w:r>
            <w:r>
              <w:rPr>
                <w:b/>
                <w:bCs/>
                <w:iCs/>
              </w:rPr>
              <w:t>100 000 Kč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Část II</w:t>
            </w:r>
            <w:r>
              <w:rPr>
                <w:bCs/>
                <w:iCs/>
              </w:rPr>
              <w:t xml:space="preserve"> – Přenosné počítače B:</w:t>
              <w:tab/>
            </w:r>
            <w:r>
              <w:rPr>
                <w:b/>
                <w:bCs/>
                <w:iCs/>
              </w:rPr>
              <w:t>100 000 Kč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Část III</w:t>
            </w:r>
            <w:r>
              <w:rPr>
                <w:bCs/>
                <w:iCs/>
              </w:rPr>
              <w:t xml:space="preserve"> – Přenosné počítače C:</w:t>
              <w:tab/>
            </w:r>
            <w:r>
              <w:rPr>
                <w:b/>
                <w:bCs/>
                <w:iCs/>
              </w:rPr>
              <w:t>100 000 Kč</w:t>
            </w:r>
          </w:p>
          <w:p>
            <w:pPr>
              <w:pStyle w:val="Normal"/>
              <w:jc w:val="both"/>
              <w:rPr/>
            </w:pPr>
            <w:r>
              <w:rPr/>
              <w:t>Bližší informace naleznete v 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v každé části bude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zveřejněna způsobem umožňujícím dálkový přístup, tj. na profilu zadavatele: https://www.egordion.cz/nabidkaGORDION/profilUp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.kask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7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cie.kaskova@upce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putikova.ev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iva.sochurk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7-09T12:15:00Z</dcterms:modified>
  <cp:revision>14</cp:revision>
  <dc:subject/>
  <dc:title/>
</cp:coreProperties>
</file>