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84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7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LOVO 2012 - 201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 podání nabídek na dodávku školních pevných PC sestav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 hardwaru, softwaru a dalšího vybaven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9. července 2013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Lovosice, Sady pionýrů 600, příspěvková organiz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dy pionýrů 600/6, 410 02 Lovos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ek Bušek, ředitel</w:t>
            </w:r>
          </w:p>
          <w:p>
            <w:pPr>
              <w:pStyle w:val="Normal"/>
              <w:jc w:val="both"/>
              <w:rPr/>
            </w:pPr>
            <w:r>
              <w:rPr/>
              <w:t>Tel. 602 289 588, 416 532 57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ail:  busekm@gymlovo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7737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467737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ek Bušek</w:t>
            </w:r>
          </w:p>
          <w:p>
            <w:pPr>
              <w:pStyle w:val="Normal"/>
              <w:jc w:val="both"/>
              <w:rPr/>
            </w:pPr>
            <w:r>
              <w:rPr/>
              <w:t>Tel. 602 289 58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usem@gymlovo.cz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9. července 2013 (datum odeslání na MŠMT 1. července 2013, odeslání poptávky uchazečům 9. července 2013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příjmu nabídek: 31. července 2013 v 10:00 hodin. V tuto dobu musí být nabídka dodána na adresu Sady pionýrů 600/6, 410 02 Lovos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kusů PC: </w:t>
            </w:r>
          </w:p>
          <w:p>
            <w:pPr>
              <w:pStyle w:val="Obsahtabulky"/>
              <w:rPr/>
            </w:pPr>
            <w:r>
              <w:rPr/>
              <w:t>- Procesor &gt; 2.4 G Hz 2 jádra, 2 vlákn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aměť minimálně 4GB</w:t>
            </w:r>
          </w:p>
          <w:p>
            <w:pPr>
              <w:pStyle w:val="Obsahtabulky"/>
              <w:rPr/>
            </w:pPr>
            <w:r>
              <w:rPr/>
              <w:t>- HDD &gt; 250 GB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 monitoru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iférie - klávesnice, myš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us PC :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/>
              <w:t>Procesor &gt; 2.4 G Hz 4 jádra, 4 vlákn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aměť minimálně 8GB</w:t>
            </w:r>
          </w:p>
          <w:p>
            <w:pPr>
              <w:pStyle w:val="Obsahtabulky"/>
              <w:rPr/>
            </w:pPr>
            <w:r>
              <w:rPr/>
              <w:t>- HDD 2 x 500 GB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bez monitoru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eriférie: klávesnice , myš, duální grafická karta, USB 3.0,</w:t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AN Gb, audio, Blue ray disk – externí, DVD RW,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Čtečka karet, grafický tablet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kusů monitorů:</w:t>
            </w:r>
          </w:p>
          <w:p>
            <w:pPr>
              <w:pStyle w:val="Obsahtabulky"/>
              <w:rPr/>
            </w:pPr>
            <w:r>
              <w:rPr/>
              <w:t xml:space="preserve">- úhlopříčka </w:t>
            </w:r>
            <w:r>
              <w:rPr>
                <w:color w:val="000000"/>
              </w:rPr>
              <w:t>&gt;19"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  <w:t>- odezva 5 ms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  <w:t>- připojení DVI/VGA</w:t>
            </w:r>
          </w:p>
          <w:p>
            <w:pPr>
              <w:pStyle w:val="Obsahtabulky"/>
              <w:rPr/>
            </w:pPr>
            <w:r>
              <w:rPr/>
              <w:t>- specifikace: audio output, sluchátka (mic) web kamera</w:t>
            </w:r>
          </w:p>
          <w:p>
            <w:pPr>
              <w:pStyle w:val="Obsahtabulky"/>
              <w:rPr/>
            </w:pPr>
            <w:r>
              <w:rPr>
                <w:b/>
              </w:rPr>
              <w:t>4 kusů monitorů</w:t>
            </w:r>
            <w:r>
              <w:rPr/>
              <w:t>:</w:t>
            </w:r>
          </w:p>
          <w:p>
            <w:pPr>
              <w:pStyle w:val="Obsahtabulky"/>
              <w:rPr/>
            </w:pPr>
            <w:r>
              <w:rPr/>
              <w:t xml:space="preserve">- úhlopříčka </w:t>
            </w:r>
            <w:r>
              <w:rPr>
                <w:color w:val="000000"/>
              </w:rPr>
              <w:t>&gt;19"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  <w:t>- odezva 5 ms</w:t>
            </w:r>
          </w:p>
          <w:p>
            <w:pPr>
              <w:pStyle w:val="Obsahtabulky"/>
              <w:rPr/>
            </w:pPr>
            <w:r>
              <w:rPr>
                <w:color w:val="000000"/>
              </w:rPr>
              <w:t>- připojení DVI/VGA</w:t>
            </w:r>
          </w:p>
          <w:p>
            <w:pPr>
              <w:pStyle w:val="Obsahtabulky"/>
              <w:rPr/>
            </w:pPr>
            <w:r>
              <w:rPr/>
              <w:t>- specifikace: repro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1 kus monitoru:</w:t>
            </w:r>
          </w:p>
          <w:p>
            <w:pPr>
              <w:pStyle w:val="Obsahtabulky"/>
              <w:rPr/>
            </w:pPr>
            <w:r>
              <w:rPr/>
              <w:t xml:space="preserve">- úhlopříčka </w:t>
            </w:r>
            <w:r>
              <w:rPr>
                <w:color w:val="000000"/>
              </w:rPr>
              <w:t>&gt;22"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  <w:t>- odezva 5 ms</w:t>
            </w:r>
          </w:p>
          <w:p>
            <w:pPr>
              <w:pStyle w:val="Obsahtabulky"/>
              <w:rPr/>
            </w:pPr>
            <w:r>
              <w:rPr/>
              <w:t>- připojení HDMI/DVI/D-Sub(VGA)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rPr/>
            </w:pPr>
            <w:r>
              <w:rPr/>
              <w:t>- specifikace: sluchátka, mic, web kamera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erační systém: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indows -  20 licencí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S Office- kancelářský balík 20 licencí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5 000,- Kč bez DPH (246 000,- Kč s 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jedná se o zadávací řízení podle zákona č. 137/2006 Sb., o veřejných zakázkách, v platném znění. Jedná se o zakázku malého rozsah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hůta pro podání nabídek končí dnem 31. červenec 2013 v 10:00 hodin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ýběr dodavatele bude realizován hodnotící komisí a písemné oznámení o výsledku bude doručeno všem uchazečům do 9. srpna 2013, kteří podají nabídku v řádném termínu a nebudou vyloučení z výběrového řízení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Smlouva bude podepsána do 15 dnů ode dne výběru dodavatel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Sady pionýrů 600/6, 410 02 Lovos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a: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70 %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sní a záruční podmínky 20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ční parametry 10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é nabídce bude v každém kritériu přidělen počet bodů od 1 do 5 s tím, že 1 je nejhorší výsledek a 5 nejlepší výsled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ásledně bude počet bodů každého kritéria každé nabídky vynásoben váhou kritéria a bude proveden celkový součet bodů vynásobených váhou kritéria u každé z nabíd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i dokladu o oprávnění k podnikání. Výpis z obchodního rejstříku, pokud je v něm zapsán, či výpis z jiné obdobné evidence, pokud je v ní zapsán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dodána v neporušené obálce s adresou zadavatele a dodavatele, názvem projektu a jeho registračním číslem a nápisem „</w:t>
            </w:r>
            <w:r>
              <w:rPr>
                <w:b/>
              </w:rPr>
              <w:t>NEOTVÍRAT – výběrové řízení na dodávku HD a SW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 ) musí být číslovány jednou číselnou řadou a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aktní údaje uchazeče: název firmy, sídlo, IČ, DIČ, statutární orgán, kontaktní osobu, kontaktní e-mail, telefon, webové stránk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Detailní obsah nabídky (množství, nabízené parametry a nabízená záruk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Typové označení jednotlivých polož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 xml:space="preserve">Nabídková cena bez DPH i s DPH v české měně za každou položku zvlášť a celková cen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 xml:space="preserve">Podepsaný návrh na kupní smlouvu na jednotlivé části předmětu zakázky, kde bude specifikováno zboží, cena, záruka a záruční podmínky i další podpora, kterou uchazeč nabízí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 Kupní smlouvě požadujeme uvést název projektu a jeho registrační číslo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bude zavazovat dodavatele k umožnění provedení kontroly všem subjektům oprávněným k výkonu kontroly projektu, z jehož prostředků je dodávka hrazena, provést kontrolu dokladů souvisejících s plněním zakázky, a to po dobu danou právními předpisy ČR k jejich archivaci (zákon č. 563/1991 Sb., o účetnictví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V Lovosicích, dne 8. července 2013</w:t>
        <w:tab/>
        <w:tab/>
        <w:tab/>
        <w:tab/>
      </w:r>
      <w:r>
        <w:rPr>
          <w:b/>
        </w:rPr>
        <w:t>Mgr. Marek Bušek</w:t>
      </w:r>
    </w:p>
    <w:p>
      <w:pPr>
        <w:pStyle w:val="Normal"/>
        <w:spacing w:before="0" w:after="20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Lohit Hindi"/>
      <w:kern w:val="2"/>
      <w:sz w:val="28"/>
      <w:szCs w:val="28"/>
      <w:lang w:eastAsia="zh-CN" w:bidi="hi-I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usem@gymlovo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9:00Z</dcterms:created>
  <dc:creator>Adam</dc:creator>
  <dc:description/>
  <cp:keywords/>
  <dc:language>en-US</dc:language>
  <cp:lastModifiedBy>Stoudj</cp:lastModifiedBy>
  <cp:lastPrinted>2013-04-23T15:16:00Z</cp:lastPrinted>
  <dcterms:modified xsi:type="dcterms:W3CDTF">2013-07-09T12:20:00Z</dcterms:modified>
  <cp:revision>5</cp:revision>
  <dc:subject/>
  <dc:title>Příloha č</dc:title>
</cp:coreProperties>
</file>