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20.018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CZ.1.07/2.3.00/30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práce mezi Masarykovou univerzitou a Karolinska Institutet, Stockholm na poli biomedicíny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aměstnáním čerstvých absolventů doktorského studia k vědecké excelenci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estandardní propagační předměty pro projekty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1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2.7.2013</w:t>
            </w:r>
            <w:r>
              <w:rPr/>
              <w:t xml:space="preserve"> a skončí dne </w:t>
            </w:r>
            <w:r>
              <w:rPr>
                <w:b/>
              </w:rPr>
              <w:t xml:space="preserve">23.7.2013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19.7</w:t>
            </w:r>
            <w:r>
              <w:rPr>
                <w:b/>
              </w:rPr>
              <w:t>.2013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pořízení nestandardních propagačních předmětů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bookmarkStart w:id="1" w:name="OLE_LINK1"/>
            <w:bookmarkEnd w:id="1"/>
            <w:r>
              <w:rPr/>
              <w:t>Nápojové sklo – 39221123-5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8.7.2013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9.7.2013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9.7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 694,21Kč bez DPH (8 100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>Nabídková cena bez DPH v 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 veřejnou zakázku následující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ž k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Podle § 57 odst. 1 Zákona stanovuje Zadavatel, </w:t>
              <w:br/>
              <w:t>že doklady prokazující splnění kvalifikace předkládá dodavatel v prosté kopi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</w:t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u w:val="single"/>
              </w:rPr>
              <w:t>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>
                <w:i/>
              </w:rPr>
              <w:t xml:space="preserve">oddíl 1 - formulář „Krycí list Informace o kvalifikaci </w:t>
              <w:br/>
              <w:t>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</w:t>
              <w:br/>
              <w:t>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/>
              <w:t xml:space="preserve">Zadavatel doporučuje, aby nabídka (společně s informací </w:t>
              <w:br/>
              <w:t>o kvalifikaci) byla vložena do jednoho obalu (dále jen „</w:t>
            </w:r>
            <w:r>
              <w:rPr>
                <w:b/>
              </w:rPr>
              <w:t>Obálka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 / osob oprávněné / oprávněných za dodavatele jednat. Obálka bude označena </w:t>
            </w:r>
            <w:r>
              <w:rPr>
                <w:b/>
              </w:rPr>
              <w:t xml:space="preserve">názvem veřejné zakázky, adresou, na niž je možno zaslat oznámení podle § 71 odst. 6 zákona </w:t>
              <w:br/>
              <w:t xml:space="preserve">(tj. vyrozumění o tom, že nabídka byla podána </w:t>
              <w:br/>
              <w:t xml:space="preserve">po uplynutí lhůty pro podání nabídek), a nápisem „NEOTVÍRAT – </w:t>
            </w:r>
            <w:r>
              <w:rPr>
                <w:b/>
                <w:caps/>
              </w:rPr>
              <w:t>VÝBĚROVÉ ŘÍZENÍ –</w:t>
            </w:r>
            <w:bookmarkStart w:id="2" w:name="OLE_LINK3"/>
            <w:bookmarkStart w:id="3" w:name="OLE_LINK2"/>
            <w:r>
              <w:rPr>
                <w:b/>
                <w:caps/>
              </w:rPr>
              <w:t xml:space="preserve"> Nestandardní Propagační předměty pro projekty OP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VK </w:t>
            </w:r>
            <w:bookmarkEnd w:id="2"/>
            <w:bookmarkEnd w:id="3"/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autoSpaceDE w:val="false"/>
              <w:rPr/>
            </w:pPr>
            <w:r>
              <w:rPr/>
              <w:t>Nabídka uchazeče musí obsahova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b/>
                <w:bCs/>
              </w:rPr>
              <w:t xml:space="preserve">Návrh smlouvy </w:t>
            </w:r>
            <w:r>
              <w:rPr/>
              <w:t xml:space="preserve">včetně příloh, podepsaný osobou/osobami oprávněnými jednat jménem či </w:t>
              <w:br/>
              <w:t>za uchazeč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o splnění kvalifikačních předpokladů – Informace o kvalifik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pro operativní a transparentní průběh otevírání obálek s nabídkami byla nabídka (návrh smlouvy) uvozena „Krycím listem nabídky“ zpracovaným uchazečem podle předlohy uvedené v příloze 4 Výzvy. Případné nesplnění tohoto požadavku však nebude považováno za nesplnění zadávacích podmínek. V případě rozporu mezi údaji uvedenými v Krycím listu nabídky </w:t>
              <w:br/>
              <w:t>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 xml:space="preserve">a všechny strany včetně všech stran příloh parafuje </w:t>
              <w:br/>
              <w:t>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</w:t>
              <w:br/>
              <w:t xml:space="preserve">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23</w:t>
            </w:r>
            <w:r>
              <w:rPr>
                <w:b/>
                <w:bCs/>
              </w:rPr>
              <w:t>.7.2013 v</w:t>
            </w:r>
            <w:r>
              <w:rPr>
                <w:b/>
              </w:rPr>
              <w:t> 10:15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eřejnou zakázku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zadávací řízení z důvodů stanovených Zákonem. Za důvod hodný zvláštního zřetele ve smyslu § 84 odst. 2 písm. e) Zákona, pro který nelze na Zadavateli požadovat, aby v zadávacím řízení pokračova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>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Krycího listu Informace </w:t>
              <w:br/>
              <w:t xml:space="preserve">     o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ložkový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2:00Z</dcterms:created>
  <dc:creator>klimovae</dc:creator>
  <dc:description/>
  <cp:keywords/>
  <dc:language>en-US</dc:language>
  <cp:lastModifiedBy>Stoudj</cp:lastModifiedBy>
  <cp:lastPrinted>2013-02-13T07:31:00Z</cp:lastPrinted>
  <dcterms:modified xsi:type="dcterms:W3CDTF">2013-07-09T12:29:00Z</dcterms:modified>
  <cp:revision>10</cp:revision>
  <dc:subject/>
  <dc:title>Výzva k podání nabídek</dc:title>
</cp:coreProperties>
</file>