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8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9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 peníze školá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technického vybav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zajištění dodávky HW a SW a dalšího vybavení určeného pro realizaci klíčových aktivit, a to včetně příslušenstv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ázka zahrnuje vedle samotné dodávky také montáž, instalaci a dopravu do místa plně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mětem této části zakázky je dodávka HW a SW dle specifikace požadavků v příloze 1 této výzv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lometodějské gymnázium a střední odborná škola pedagogická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chova 63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gr. Jiří Haičman, ředitel, tel. 543 423 751, haicman@cmsp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99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me plátci DP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Libor Marek, zástupce ředitele, tel. 724 225 435, </w:t>
            </w:r>
            <w:hyperlink r:id="rId3">
              <w:r>
                <w:rPr>
                  <w:rStyle w:val="InternetLink"/>
                </w:rPr>
                <w:t>marek@cmsps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hájení: 15.7.2013</w:t>
            </w:r>
          </w:p>
          <w:p>
            <w:pPr>
              <w:pStyle w:val="Normal"/>
              <w:rPr/>
            </w:pPr>
            <w:r>
              <w:rPr/>
              <w:t>Možnost zasílat e-mailem dotazy k projektu (marek@cmsps.cz) a k zadání do 22.7.2013 do 15:00 hod.</w:t>
            </w:r>
          </w:p>
          <w:p>
            <w:pPr>
              <w:pStyle w:val="Normal"/>
              <w:rPr/>
            </w:pPr>
            <w:r>
              <w:rPr/>
              <w:t>Termín zadavatele na zodpovězení dotazů emailem do 24.7.2013 do 15:00 hod.</w:t>
            </w:r>
          </w:p>
          <w:p>
            <w:pPr>
              <w:pStyle w:val="Normal"/>
              <w:rPr/>
            </w:pPr>
            <w:r>
              <w:rPr/>
              <w:t>Datum ukončení je 29.7.2013 v 12:00 hod.</w:t>
            </w:r>
          </w:p>
          <w:p>
            <w:pPr>
              <w:pStyle w:val="Normal"/>
              <w:rPr/>
            </w:pPr>
            <w:r>
              <w:rPr/>
              <w:t>Rozhodnutí o výběru nabídky dne 29.7.2013 od 13:00 hod.</w:t>
            </w:r>
          </w:p>
          <w:p>
            <w:pPr>
              <w:pStyle w:val="Normal"/>
              <w:rPr/>
            </w:pPr>
            <w:r>
              <w:rPr/>
              <w:t>Písemné informace o výsledku výběru budou odeslány dne 30.7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zajištění dodávky ICT a dalšího vybavení určeného pro realizaci klíčových aktivit Projektu EU peníze školám a to včetně příslušenství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Podrobněji je předmět veřejné zakázky popsán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veřejné zakázky malého rozsahu je  600 000,- Kč bez DP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. Nejedná se o zadávací řízení dle zákona 137/2006 Sb. O veřejných zakázkách ve 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ejpozději 17.8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rilometodějské gymnázium a střední odborná škola pedagogická Brno, Lerchova 63, 602 00 B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lometodějské gymnázium a střední odborná škola pedagogická Brno, Lerchova 63, 602 00 B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jnižší nabídková cena předmětu zakázky bez DPH.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Žadatel splní profesní kvalifikační předpoklady výpisem z obchodního rejstříku či jiným dokladem uvedeným v § 54 zákona č. 137/2006 Sb., o veřejných zakázkách, ve znění pozdějších předpisů. Tento doklad nesmí být ke dni podání nabídky starší než 90 kalendářních dní.        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       </w:t>
            </w:r>
            <w:r>
              <w:rPr>
                <w:sz w:val="24"/>
                <w:szCs w:val="24"/>
                <w:lang w:val="cs-CZ" w:eastAsia="cs-CZ"/>
              </w:rPr>
              <w:t xml:space="preserve">Součásti nabídky bude čestné prohlášení, že nebyl podán návrh na insolvenční řízení z důvodu hrozícího úpadku a nebylo vydáno rozhodnutí o prohlášení konkurzu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       </w:t>
            </w:r>
            <w:r>
              <w:rPr>
                <w:sz w:val="24"/>
                <w:szCs w:val="24"/>
                <w:lang w:val="cs-CZ" w:eastAsia="cs-CZ"/>
              </w:rPr>
              <w:t>Uchazeč doloží 3 reference na zakázky, které realizoval v posledních 2 letech ve stejném nebo vyšším objemu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 e-mailovou adres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v písemné formě v neprůhledné obálce a musí být v českém jazyce (technické výrazy/parametry mohou být v anglickém jazyce). 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Nabídky mohou být podány osobně nebo doporučenou poštou</w:t>
            </w:r>
          </w:p>
          <w:p>
            <w:pPr>
              <w:pStyle w:val="Normal"/>
              <w:rPr/>
            </w:pPr>
            <w:r>
              <w:rPr/>
              <w:t xml:space="preserve">V případě zaslání  poštou je nezbytné, aby ve lhůtě pro podání nabídek byla nabídka doručena zadavateli, nestačí podání k poštovní přepravě.  Zadavatel nepřijme obálky s nabídkami podané po uplynutí lhůty pro podání nabídky. Nabídky, které zadavatel nepřijme, budou neotevřené vráceny uchazeči zpět. Otevírání obálek se uskuteční dne 29. 7. 2013 ve 13:00 hod. na CMGaSOŠPg Brno, Lerchova 63,  Brno. </w:t>
            </w:r>
          </w:p>
          <w:p>
            <w:pPr>
              <w:pStyle w:val="Normal"/>
              <w:rPr/>
            </w:pPr>
            <w:r>
              <w:rPr/>
              <w:t>Obálka bude označena nápisem NEOTVÍRAT – VEŘEJNÁ ZAKÁZKA „EU peníze školám“ .</w:t>
            </w:r>
          </w:p>
          <w:p>
            <w:pPr>
              <w:pStyle w:val="Normal"/>
              <w:rPr/>
            </w:pPr>
            <w:r>
              <w:rPr/>
              <w:t xml:space="preserve">Uchazečům nevzniká žádný nárok na úhradu nákladů za zpracování a podání nabídky a ani na dalších nákladech spojených s účastí na tomto výběrovém říz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Požadavky na zpracování nabídky a zpracování nabídkové ceny jsou pops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bude zavazovat dodavatele, aby umožnil všem subjektům oprávněným k výkonu kontroly projektu, z jehož prostředků bud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 v neprůhledné obálce a musí být v českém jazyce (technické výrazy/parametry mohou být v anglickém jazyc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Zrušit zadávací řezní a to i bez udání důvodu, nejpozději do uzavření smlouvy s vybraným dodavatel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Zadavatel nebude uchazeči vracet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součástí této výzvy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9. 7. 2013</w:t>
        <w:tab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Ing. Mgr. Jiří Haičman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 ředit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ek@cmsp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5:00Z</dcterms:created>
  <dc:creator>klimovae</dc:creator>
  <dc:description/>
  <cp:keywords/>
  <dc:language>en-US</dc:language>
  <cp:lastModifiedBy>Stoudj</cp:lastModifiedBy>
  <cp:lastPrinted>2013-07-09T12:31:00Z</cp:lastPrinted>
  <dcterms:modified xsi:type="dcterms:W3CDTF">2013-07-09T12:34:00Z</dcterms:modified>
  <cp:revision>12</cp:revision>
  <dc:subject/>
  <dc:title/>
</cp:coreProperties>
</file>