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8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32/02.00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rogramování na střední škole pro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bavení učeben výuky programování</w:t>
            </w:r>
          </w:p>
        </w:tc>
      </w:tr>
      <w:tr>
        <w:trPr>
          <w:trHeight w:val="7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átek, 12. července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šší odborná škola, Střední průmyslová škola a Jazyková škola s právem státní jazykové zkoušky, Kutná Ho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197, 284 01 Kutná Ho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aroslav Načeradský</w:t>
            </w:r>
          </w:p>
          <w:p>
            <w:pPr>
              <w:pStyle w:val="Normal"/>
              <w:jc w:val="both"/>
              <w:rPr/>
            </w:pPr>
            <w:r>
              <w:rPr/>
              <w:t>ředitel školy</w:t>
            </w:r>
          </w:p>
          <w:p>
            <w:pPr>
              <w:pStyle w:val="Normal"/>
              <w:jc w:val="both"/>
              <w:rPr/>
            </w:pPr>
            <w:r>
              <w:rPr/>
              <w:t>+420 327 588 844, + 420 327 588 811</w:t>
            </w:r>
          </w:p>
          <w:p>
            <w:pPr>
              <w:pStyle w:val="Normal"/>
              <w:jc w:val="both"/>
              <w:rPr/>
            </w:pPr>
            <w:r>
              <w:rPr/>
              <w:t>naceradsky@vos-k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24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1924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artin Procházka</w:t>
            </w:r>
          </w:p>
          <w:p>
            <w:pPr>
              <w:pStyle w:val="Normal"/>
              <w:jc w:val="both"/>
              <w:rPr/>
            </w:pPr>
            <w:r>
              <w:rPr/>
              <w:t>vedoucí předmětové komise VYT, učitel odborných předmětů, manažer projektu</w:t>
            </w:r>
          </w:p>
          <w:p>
            <w:pPr>
              <w:pStyle w:val="Normal"/>
              <w:jc w:val="both"/>
              <w:rPr/>
            </w:pPr>
            <w:r>
              <w:rPr/>
              <w:t>+420 725 974 167, + 420 327 588 811</w:t>
            </w:r>
          </w:p>
          <w:p>
            <w:pPr>
              <w:pStyle w:val="Normal"/>
              <w:jc w:val="both"/>
              <w:rPr/>
            </w:pPr>
            <w:r>
              <w:rPr/>
              <w:t>prochazka@vos-k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7.2013 až 26.7.2013 do 11:00 hodin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proběhne v ředitelně školy, Masarykova 197, 284 01, Kutná Hora, dne 29.7.2013 v 9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této veřejné zakázky jsou dodávky související se zabezpečením projektu „Výuka programování na střední škole pro praxi“. Předmětem plnění této VZ je dodávka výpočetní techniky a drobného technického vybavení učeben ICT, včetně příslušného softwarového vybavení. Bližší vymezení předmětu plnění veřejné zakázky je uvedeno v samostatné příloz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ta celke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70 330,58 Kč bez DPH (448 10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 (dále jen „ZVZ“). Jedná se o veřejnou zakázku malého rozsahu na dodávky zadanou v souladu s Příručkou pro příjemce finanční podpory z Operačního programu Vzdělání pro konkurenceschopnost, verze 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ítězným uchazečem bude podepsána nejpozději do 5.8.2013. Termín plnění zakázky (dodání zboží): nejpozději do dvou týdnů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měnit termín plnění veřejné zakázky s ohledem na případné prodloužení zadávacího řízení. Místem dodání bude Vyšší odborná škola, Střední průmyslová škola a Jazyková škola s právem státní jazykové zkoušky, Kutná Hora, Masarykova 19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 nebo osobně po předchozí telefonické domluvě s kontaktní osobou zadavatele Ing. Martinem Procházkou.</w:t>
            </w:r>
          </w:p>
          <w:p>
            <w:pPr>
              <w:pStyle w:val="Normal"/>
              <w:jc w:val="both"/>
              <w:rPr/>
            </w:pPr>
            <w:r>
              <w:rPr/>
              <w:t>Adresa pro dodání nabídky: Vyšší odborná škola, Střední průmyslová škola a Jazyková škola s právem státní jazykové zkoušky, Kutná Hora, Masarykova 197</w:t>
            </w:r>
          </w:p>
          <w:p>
            <w:pPr>
              <w:pStyle w:val="Normal"/>
              <w:jc w:val="both"/>
              <w:rPr/>
            </w:pPr>
            <w:r>
              <w:rPr/>
              <w:t>Při domluveném dodání zadavatele zastupuje Lucie Machová a Jana Náhlovská Di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Obálku označte zřetelně nápisem: </w:t>
            </w:r>
            <w:r>
              <w:rPr>
                <w:b/>
              </w:rPr>
              <w:t>SOUTĚŽ NEOTVÍRAT - Vybavení učeben výuky programování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V případě doručení nabídky poštou je rozhodující okamžik doručení nabídky zadavateli, nikoliv datum předání nabídky poštovní služb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 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musí prokázat splnění základních kvalifikačních předpokladů v rozsahu dle §53 odst. 1 písm. A) až k) ZVZ předložením čestného prohlášení, z jehož obsahu musí být zřejmé, že dodavatel splňuje všechny základní kvalifikační předpoklady uvedené v §53 odst. 1 písm. A) až k) ZVZ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avatel dále požaduje, aby dodavatel prokázal splnění profesních kvalifikačních předpokladů předložením: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Výpisu z obchodního rejstříku či jiné obdobné evidence, je-li v ní uchazeč zapsán. Výpis z obchodního rejstříku nesmí být starší než 90 dnů ke dni podání nabídk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u o oprávnění k podnikání podle zvláštních právních předpisů v rozsahu odpovídajícím předmětu veřejné zakázky, zejména dokladu prokazujícího příslušné živnostenské oprávnění či licenci (živnostenský list nebo výpis z živnostenského rejstříku)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prokazující splnění profesních kvalifikačních předpokladů uchazeč předloží v prosté kopii. Originály či úředně ověřené kopie požadovaných dokladů si může zadavatel vyžádat od vítězného uchazeče před podpisem smlouvy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českém jazyce v písemné formě. Požadavek na písemnou formu je považován za splněný tehdy, pokud je nabídka (zejména návrh smlouvy)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y zpracované v písemné formě v českém jazyce budou obsahovat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krycí list nabídk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ři podání nabídky více dodavate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ěřovací listiny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a údaje prokazující kvalifikaci (čestné prohlášení, výpis z obchodního rejstříku a oprávnění k podnikání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em oceněnou a vyplněnou Přílohu 3 Výzvy s názvem „Výkaz výměr – Vymezení předmětu VZ k sestavení nabídkové ceny“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 podepsán osobou oprávněnou jednat jménem uchazeče Technickou specifikaci zboží, obsahující povinnou informaci o konečné ceně bez DPH a s DPH a dodací podmínky (kalendářní dny)</w:t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 235/2004 Sb., o dani z přidané hodnoty) a současně minimálně do konce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(včetně příloh) bude společně s výzvou k podání nabídek po celou dobuz lhůty pro podání nabídek uveřejněna a volně dostupná na webových stránkách http://www.msmt.cz, http://fondyeu.kr-stredocesky.cz a http://www.vos-kh.cz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Kutné Hoře 12.7.2013</w:t>
        <w:tab/>
        <w:tab/>
        <w:tab/>
        <w:tab/>
        <w:t>…………………………………………..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 xml:space="preserve">  Ing. Jaroslav Načeradský, ředitel školy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ocház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ochazka@vos-kh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+420 725 974 167, </w:t>
            </w:r>
            <w:r>
              <w:rPr>
                <w:spacing w:val="-1"/>
              </w:rPr>
              <w:t>+42</w:t>
            </w:r>
            <w:r>
              <w:rPr/>
              <w:t xml:space="preserve">0 </w:t>
            </w:r>
            <w:r>
              <w:rPr>
                <w:spacing w:val="-1"/>
              </w:rPr>
              <w:t>32</w:t>
            </w:r>
            <w:r>
              <w:rPr/>
              <w:t>7 588 8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9:00Z</dcterms:created>
  <dc:creator>klimovae</dc:creator>
  <dc:description/>
  <cp:keywords/>
  <dc:language>en-US</dc:language>
  <cp:lastModifiedBy>Stoudj</cp:lastModifiedBy>
  <cp:lastPrinted>2013-07-08T11:00:00Z</cp:lastPrinted>
  <dcterms:modified xsi:type="dcterms:W3CDTF">2013-07-09T12:37:00Z</dcterms:modified>
  <cp:revision>19</cp:revision>
  <dc:subject/>
  <dc:title/>
</cp:coreProperties>
</file>