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4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Datalabel"/>
                <w:b/>
                <w:b/>
              </w:rPr>
            </w:pPr>
            <w:r>
              <w:rPr>
                <w:rStyle w:val="Datalabel"/>
                <w:b/>
              </w:rPr>
              <w:t>CZ.1.07/3.2.02/01.0026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Datalabel"/>
                <w:b/>
                <w:b/>
              </w:rPr>
            </w:pPr>
            <w:r>
              <w:rPr>
                <w:rStyle w:val="Datalabel"/>
                <w:b/>
              </w:rPr>
              <w:t>CZ.1.07/2.2.00/15.004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Datalabel"/>
                <w:b/>
                <w:b/>
              </w:rPr>
            </w:pPr>
            <w:r>
              <w:rPr>
                <w:rStyle w:val="Datalabel"/>
                <w:b/>
              </w:rPr>
              <w:t>CZ.1.07/2.2.00/15.0049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Datalabel"/>
                <w:b/>
                <w:b/>
              </w:rPr>
            </w:pPr>
            <w:r>
              <w:rPr>
                <w:rStyle w:val="Datalabel"/>
                <w:b/>
              </w:rPr>
              <w:t>CZ.1.07/2.2.00/15.0046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Style w:val="Datalabel"/>
                <w:b/>
                <w:b/>
              </w:rPr>
            </w:pPr>
            <w:r>
              <w:rPr>
                <w:rStyle w:val="Datalabel"/>
                <w:b/>
              </w:rPr>
              <w:t>CZ.1.07/3.2.02/02.0003</w:t>
            </w:r>
          </w:p>
          <w:p>
            <w:pPr>
              <w:pStyle w:val="Normal"/>
              <w:ind w:left="720" w:hanging="0"/>
              <w:jc w:val="both"/>
              <w:rPr>
                <w:rStyle w:val="Datalabe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racovní lékařství pro lékaře všech odborností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linická biochemie - inovovaná, interaktivní výuka e-learninge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xperimentální chirurgie - nové technologie v medicíně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Nové pojetí výuky imunoanalytických meto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BioHem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Externí audity projektů OP VK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 07. 201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: Ovocný trh 560/5, 110 00 Praha 1</w:t>
            </w:r>
          </w:p>
          <w:p>
            <w:pPr>
              <w:pStyle w:val="Normal"/>
              <w:jc w:val="both"/>
              <w:rPr/>
            </w:pPr>
            <w:r>
              <w:rPr/>
              <w:t>Fakulta: Husova 3, 336 00 Plzeň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Boris Kreuzberg, CSc. – děkan</w:t>
            </w:r>
          </w:p>
          <w:p>
            <w:pPr>
              <w:pStyle w:val="Normal"/>
              <w:jc w:val="both"/>
              <w:rPr/>
            </w:pPr>
            <w:r>
              <w:rPr/>
              <w:t>Tel.: 377 593 440</w:t>
            </w:r>
          </w:p>
          <w:p>
            <w:pPr>
              <w:pStyle w:val="Normal"/>
              <w:jc w:val="both"/>
              <w:rPr/>
            </w:pPr>
            <w:r>
              <w:rPr/>
              <w:t>Email: Boris.Kreuzberg@lfp.cuni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dam Šoukal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hyperlink r:id="rId3">
              <w:r>
                <w:rPr>
                  <w:rStyle w:val="InternetLink"/>
                </w:rPr>
                <w:t>adam.soukal@lfp.cuni.cz</w:t>
              </w:r>
            </w:hyperlink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hájení příjmu: 09. 07. 2013 v 8:00 hodin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končení příjmu: 25. 07. 2013 v 12:00 hodin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provedení externích auditů jednotlivých projektů financovaných z Operačního programu Vzdělávání pro konkurenceschopnost (OP VK) v předpokládaném rozsahu stanoveném zadávací dokumentací, touto výzvou k podání nabídek a rámcovou smlouvou, včetně zpracování a předání auditorské zprávy zadavateli. Externí audit projektového účetnictví se týká jak projektového účetnictví příjemce (tj. zadavatele), tak projektového účetnictví jeho partner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cena za předmět plnění veřejné zakázky či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= </w:t>
            </w:r>
            <w:r>
              <w:rPr>
                <w:b/>
              </w:rPr>
              <w:t>345.619,- Kč bez DPH</w:t>
            </w:r>
            <w:r>
              <w:rPr/>
              <w:t xml:space="preserve"> (= </w:t>
            </w:r>
            <w:r>
              <w:rPr>
                <w:b/>
              </w:rPr>
              <w:t>418.200,- Kč s DPH</w:t>
            </w:r>
            <w:r>
              <w:rPr/>
              <w:t>).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nejzazší termín uzavření smlouvy s vybraným uchazečem je 08. 08.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čtyřech prostých kopiích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  <w:t>Nabídku doručí uchazeč v písemné podobě v zalepené obálce označené názvem „</w:t>
            </w:r>
            <w:r>
              <w:rPr>
                <w:iCs/>
              </w:rPr>
              <w:t>Externí audity projektů OPVK</w:t>
            </w:r>
            <w:r>
              <w:rPr/>
              <w:t>“. Na obálce bude dále nápis „NEOTVÍRAT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uktura nabídky musí odpovídat požadavkům podrobně uvedeným v části III. STRUKTURA PŘEDLOŽENÉ NABÍDKY zadávací dokumentace. 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ákladním hodnotícím kritériem bude „nejnižší nabídková cena bez DPH za předmět veřejné zakázky“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Rozhodující bude celková cena za nabízené plnění bez DP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Vítěznou se stává nabídka s nejnižší celkovou nabídkovou cenou pro dané plnění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 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identicky v souladu s ust. § 53 ZVZ předložením řádně podepsaného čestného prohlášení, které tvoří nedílnou součást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t>Toto čestné prohlášení nesmí být k poslednímu dni, ke kterému má být splnění kvalifikace prokázáno, starší 90 kalendářních dnů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rokáže splnění profesních kvalifikačních předpokladů identicky v souladu s ust. § 54 ZVZ předložením některého z následujících dokladů: </w:t>
            </w:r>
          </w:p>
          <w:p>
            <w:pPr>
              <w:pStyle w:val="Normal"/>
              <w:numPr>
                <w:ilvl w:val="0"/>
                <w:numId w:val="2"/>
              </w:numPr>
              <w:ind w:left="431" w:hanging="284"/>
              <w:jc w:val="both"/>
              <w:rPr/>
            </w:pPr>
            <w:r>
              <w:rPr/>
              <w:t>výpis z obchodního rejstříku, pokud je v něm zapsán, či výpis z jiné obdobné evidence, pokud je v ní zapsán;</w:t>
            </w:r>
          </w:p>
          <w:p>
            <w:pPr>
              <w:pStyle w:val="Normal"/>
              <w:numPr>
                <w:ilvl w:val="0"/>
                <w:numId w:val="2"/>
              </w:numPr>
              <w:ind w:left="431" w:hanging="284"/>
              <w:jc w:val="both"/>
              <w:rPr/>
            </w:pPr>
            <w:r>
              <w:rPr/>
              <w:t>doklad o oprávnění k podnikání podle zvláštních právních předpisů v rozsahu odpovídajícímu předmětu veřejné zakázky, zejména doklad prokazující příslušné živnostenské oprávnění či licenci;</w:t>
            </w:r>
          </w:p>
          <w:p>
            <w:pPr>
              <w:pStyle w:val="Normal"/>
              <w:numPr>
                <w:ilvl w:val="0"/>
                <w:numId w:val="2"/>
              </w:numPr>
              <w:ind w:left="431" w:hanging="284"/>
              <w:jc w:val="both"/>
              <w:rPr/>
            </w:pPr>
            <w:r>
              <w:rPr/>
              <w:t>doklad osvědčující odbornou způsobilost dodavatele nebo osoby, jejímž prostřednictvím odbornou způsobilost zabezpečuje, tj. auditorské oprávnění</w:t>
            </w:r>
            <w:r>
              <w:rPr>
                <w:b/>
              </w:rPr>
              <w:t xml:space="preserve"> </w:t>
            </w:r>
            <w:r>
              <w:rPr/>
              <w:t>vydané Komorou auditorů České republiky v souladu se zákonem č. 93/2009 Sb., zákon o auditorech, ve znění pozdějších předpisů.</w:t>
            </w:r>
          </w:p>
          <w:p>
            <w:pPr>
              <w:pStyle w:val="Normal"/>
              <w:ind w:left="431" w:hanging="0"/>
              <w:jc w:val="both"/>
              <w:rPr/>
            </w:pPr>
            <w:r>
              <w:rPr/>
              <w:t>Uvedený kvalifikační předpoklad splní uchazeč doložením ověřené kopie auditorského oprávnění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31" w:hanging="284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Ekonomická a finanční způsobilost splnit veřejnou zakázku</w:t>
            </w:r>
          </w:p>
          <w:p>
            <w:pPr>
              <w:pStyle w:val="Normal"/>
              <w:jc w:val="both"/>
              <w:rPr/>
            </w:pPr>
            <w:r>
              <w:rPr/>
              <w:t>Uchazeč v souladu s ustanovením § 50 odst. 1 písm. c) ZVZ předloží čestné prohlášení o své ekonomické a finanční způsobilosti splnit veřejnou zakázku, toto čestné prohlášení je nedílnou součástí zadávací dokumentace jako příloha č. 3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Uchazeč prokazuje splnění kvalifikačních předpokladů doklady, který nesmí být ke dni podání nabídky starší než 90 kalendářních dnů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lnweb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Cs/>
                <w:u w:val="single"/>
              </w:rPr>
              <w:t>4) Technické kvalifikační předpoklady</w:t>
            </w:r>
          </w:p>
          <w:p>
            <w:pPr>
              <w:pStyle w:val="Normln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Uchazeč v souladu s ustanovením § 56 odst. 2 ZVZ předloží seznam významných služeb, kterým doloží realizaci alespoň dvou významných služeb v posledních 3 letech, jejichž předmětem byl externí audit projektů financovaných z evropských strukturálních fondů, kdy celkové náklady (tzn. způsobilé i nezpůsobilé) auditovaného projektu činily min. 1.000.000,- Kč bez DPH pro jednoho zadavatele.</w:t>
            </w:r>
          </w:p>
          <w:p>
            <w:pPr>
              <w:pStyle w:val="Normln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n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Přílohou tohoto seznamu musí být: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osvědčení vydané veřejným zadavatelem, pokud byly služby poskytovány veřejnému zadavateli; nebo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>
                <w:bCs/>
              </w:rPr>
            </w:pPr>
            <w:r>
              <w:rPr>
                <w:rFonts w:cs="Arial"/>
              </w:rPr>
              <w:t>osvědčení vydané jinou osobou, pokud byly služby poskytovány jiné osobě než veřejnému zadavateli; nebo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>
                <w:bCs/>
              </w:rPr>
            </w:pPr>
            <w:r>
              <w:rPr>
                <w:rFonts w:cs="Arial"/>
              </w:rPr>
              <w:t>smlouva s jinou osobou a doklad o uskutečnění plnění dodavatele, není-li současně možné osvědčení podle bodu 2 od této osoby získat z důvodů spočívajících na její straně.</w:t>
            </w:r>
          </w:p>
          <w:p>
            <w:pPr>
              <w:pStyle w:val="Normlnweb"/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 možné předložit kopii dokumentu. Originál či ověřenou kopii dokladů prokazujících splnění kvalifikace předloží pouze vybraný uchazeč před podpisem smlouvy. Nesplnění tohoto požadavku by bylo požadováno za neposkytnutí součinnosti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Uchazeč ve své nabídce, resp. na vlastní obálce, uvede svou kontaktní osobu ve věci veřejné zakázky, její telefon a e-mailovou adresu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uchazeče musí obsahovat níže uvedené dokumenty: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rycí list nabídky (</w:t>
            </w:r>
            <w:r>
              <w:rPr/>
              <w:t>příloha č. 5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Identifikace uchazeče </w:t>
            </w:r>
            <w:r>
              <w:rPr/>
              <w:t>včetně telefonu, faxu, e-mailu, adresy pro doručování písemností, pokud je rozdílná se sídlem uchazeče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estné prohlášení o splnění základních kvalifikačních předpokladů </w:t>
            </w:r>
            <w:r>
              <w:rPr/>
              <w:t>(příloha č. 3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estné prohlášení o své ekonomické a finanční způsobilosti splnit veřejnou zakázku </w:t>
            </w:r>
            <w:r>
              <w:rPr/>
              <w:t>(příloha č. 3)</w:t>
            </w:r>
            <w:r>
              <w:rPr>
                <w:b/>
                <w:bCs/>
              </w:rPr>
              <w:t>;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b/>
              </w:rPr>
              <w:t xml:space="preserve">A) seznam statutárních orgánů nebo členů statutárních orgánů, kteří v posledních 3 letech od konce lhůty pro podání nabídek byli v pracovněprávním, funkčním či obdobném poměru u zadavatele, </w:t>
            </w:r>
            <w:r>
              <w:rPr/>
              <w:t>nebo prohlášení, že žádný ze statutárních orgánů nebo členů statutárních orgánů nebyl v posledních 3 letech od konce lhůty pro podání nabídek v pracovněprávním, funkčním či obdobném poměru u zadavatele (příloha č. 3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má – li dodavatel formu akciové společnosti, seznam vlastníků akcií, jejichž souhrnná jmenovitá hodnota přesahuje 10 % základního kapitálu, vyhotovený ve lhůtě pro podání nabídek, </w:t>
            </w:r>
            <w:r>
              <w:rPr/>
              <w:t>nebo prohlášení, že žádný z vlastníků akcií nevlastní akcie, jejichž souhrnná jmenovitá hodnota přesahuje 10% základního kapitálu, nebo prohlášení, že dodavatel není akciovou společností (příloha č. 3)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 xml:space="preserve">C) prohlášení uchazeče o tom, že neuzavřel a neuzavře zakázanou dohodu podle zvláštního právního předpisu v souvislosti se zadávanou veřejnou zakázkou </w:t>
            </w:r>
            <w:r>
              <w:rPr/>
              <w:t>(příloha č. 3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y k prokázání technických kvalifikačních předpokladů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Kalkulace ceny předmětu plnění veřejné zakázky ve struktuře naznačené v příloze č. 2 této zadávací dokumentace, </w:t>
            </w:r>
            <w:r>
              <w:rPr/>
              <w:t>tj. uchazeč je povinen uvést nabídkovou cenu za jednotlivé projekty uvedené v Příloze č. 1 zadávací dokumentace a to v členění cena v Kč bez DPH a cena v Kč s DPH a dále celkovou nabídkovou cenu za celé plnění, a to v členění cena v Kč bez DPH a cena v Kč s DPH.</w:t>
            </w:r>
            <w:r>
              <w:rPr>
                <w:b/>
              </w:rPr>
              <w:t xml:space="preserve"> </w:t>
            </w:r>
            <w:r>
              <w:rPr/>
              <w:t>Nabídková cena je nepřekročitelná.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Řádně podepsaný návrh smlouvy v přesném znění, který je nedílnou součástí zadávací dokumentace jako příloha č. 4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br/>
            </w:r>
            <w:r>
              <w:rPr/>
              <w:t xml:space="preserve">Všechny listy budou uchazečem očíslovány. </w:t>
            </w:r>
          </w:p>
          <w:p>
            <w:pPr>
              <w:pStyle w:val="Normal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ud nabídka nebude obsahovat kteroukoli z těchto náležitostí v požadovaném obsahu, rozsahu a členění, či nebude řádně doplněna, bude taková nabídka posouzena jako neúplná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požadovat od uchazečů doplňující informace a ověřit si skutečnosti uvedené v nabídkách.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al"/>
              <w:rPr/>
            </w:pPr>
            <w:r>
              <w:rPr/>
              <w:t>Zadavatel nepřipouští možnost dílčího plnění.</w:t>
            </w:r>
          </w:p>
          <w:p>
            <w:pPr>
              <w:pStyle w:val="Normal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al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al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škerá dokumentace k předmětné veřejné zakázce je uveřejněna na profilu zadavatele, na internetových stránkách zadavatele, na internetových stránkách Plzeňského kraje a na internetových stránkách Ministerstva školství, mládeže a tělovýchovy – v příslušné sekci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 Adam &lt;adam.soukal@lfp.cuni.cz&gt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59348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dam.soukal@lfp.c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9:00Z</dcterms:created>
  <dc:creator>klimovae</dc:creator>
  <dc:description/>
  <cp:keywords/>
  <dc:language>en-US</dc:language>
  <cp:lastModifiedBy>Stoudj</cp:lastModifiedBy>
  <cp:lastPrinted>2012-11-28T14:19:00Z</cp:lastPrinted>
  <dcterms:modified xsi:type="dcterms:W3CDTF">2013-07-09T12:40:00Z</dcterms:modified>
  <cp:revision>55</cp:revision>
  <dc:subject/>
  <dc:title>Výzva k podání nabídek</dc:title>
</cp:coreProperties>
</file>