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íslo zakázky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1375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gramu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ční program Vzdělávání pro konkurenceschopnos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Z.1.07/1.4.00/21.372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jektu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alotřídka Hrádek – moderní škola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kázky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ávka ICT techniky a zařízení – 1. etapa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 6. 2013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škola Hrádek u Sušice, okres Klatovy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obchodní firma vybraného dodavatel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ENT s.r.o.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dodavatel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ackého 165, Sušice 342 01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áclav Černý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 dodavatel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252373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Hrádku u Sušice dne 4. 7. 2013</w:t>
        <w:tab/>
        <w:t>__________________________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ahoma" w:ascii="Tahoma" w:hAnsi="Tahoma"/>
          <w:sz w:val="20"/>
          <w:szCs w:val="20"/>
        </w:rPr>
        <w:tab/>
        <w:t>Mgr. Ivana Kůrková</w:t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ředitelka školy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 pro případ doplnění formuláře před jeho uveřejněním na www.msmt.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méno:</w:t>
        <w:tab/>
        <w:tab/>
        <w:t>Martin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říjmení:</w:t>
        <w:tab/>
        <w:t>Roučk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mail:</w:t>
        <w:tab/>
        <w:tab/>
        <w:t>martin.roucka@hradekususice.c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lefon:</w:t>
        <w:tab/>
        <w:tab/>
        <w:t>376 508 51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qFormat/>
    <w:rPr>
      <w:rFonts w:ascii="Arial" w:hAnsi="Arial" w:cs="Arial"/>
      <w:lang w:val="en-US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9:44:00Z</dcterms:created>
  <dc:creator>klimovae</dc:creator>
  <dc:description/>
  <cp:keywords/>
  <dc:language>en-US</dc:language>
  <cp:lastModifiedBy>-</cp:lastModifiedBy>
  <dcterms:modified xsi:type="dcterms:W3CDTF">2013-07-07T19:44:00Z</dcterms:modified>
  <cp:revision>2</cp:revision>
  <dc:subject/>
  <dc:title>Výsledek výzvy k podávání nabídek</dc:title>
</cp:coreProperties>
</file>