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rušení zadávací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6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nových sítí a posílení vzájemné spolupráce v oblasti inovativního strojíren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é kurzy v zahraničí I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obdržel námitky podané dle § 110 odst. 3 ZVZ. Těmto námitkám bylo v některých bodech vyhověno a zadavatel rozhodl o zrušení veřejné zakázky dle § 84, odst. 2, písm, e ZVZ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zhodnutí o zruš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6.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m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ék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mar.smekal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97 323 7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6:00Z</dcterms:created>
  <dc:creator>klimovae</dc:creator>
  <dc:description/>
  <cp:keywords/>
  <dc:language>en-US</dc:language>
  <cp:lastModifiedBy> </cp:lastModifiedBy>
  <dcterms:modified xsi:type="dcterms:W3CDTF">2013-07-08T09:34:00Z</dcterms:modified>
  <cp:revision>6</cp:revision>
  <dc:subject/>
  <dc:title/>
</cp:coreProperties>
</file>