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íslo 1 k zakázce Dodávka interaktivní a PC techniky do CMcZŠ Lerchova 65, Br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ks </w:t>
        <w:tab/>
        <w:t>Projektor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adavk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větelný výkon 2500 ANSI L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likost obrazu 0,838 – 7,620 m diagonálně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měr projekční vzdálenosti 0,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chnologie daylight view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WXGA rozlišení – 1280 x 800 bod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ontrastní poměr: 500: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ivotnost lampy 5000 hodi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ertikální korekce lichoběžníkového zkreslení +/- 30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stupy: </w:t>
      </w:r>
      <w:r>
        <w:rPr>
          <w:rFonts w:cs="Times New Roman" w:ascii="Times New Roman" w:hAnsi="Times New Roman"/>
          <w:sz w:val="24"/>
          <w:szCs w:val="24"/>
          <w:lang w:eastAsia="cs-CZ"/>
        </w:rPr>
        <w:t>  HDMI in</w:t>
        <w:br/>
        <w:t>                D-Sub HD 15 pin 2x</w:t>
        <w:br/>
        <w:t>                Computer audio in</w:t>
        <w:br/>
        <w:t>                RCA</w:t>
        <w:br/>
        <w:t>                S-video in</w:t>
        <w:br/>
        <w:t>                Serial in</w:t>
        <w:br/>
        <w:t>                Video audio in</w:t>
        <w:br/>
        <w:t>                LA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produktor s výkonem 10V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živatelské logo, ochrana Pin kódem, blokování tlačítek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měry: 530 x 143,4 x 381,9 mm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motnost: do 5 kg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3 ks</w:t>
        <w:tab/>
        <w:t>Interaktivní dotyková tabule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br/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adavky: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tykový systém Aktivní optická dotyková technologie se čtyřmi kamer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tykové ovládání Prst, dotykové pero nebo jakýkoliv jiný předmět ve tvaru pera/prs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ktivní plocha min. 1160 x 185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čet dotyků (současně)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esnost dotyků cca. 4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lišení dotyků 32767 x 3276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ba odezvy na dotyk 7-13 ms (typicky 9 m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ychlost reakce 125 snímků/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zhraní PC USB 2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eastAsia="cs-CZ"/>
        </w:rPr>
        <w:t>Operační systémy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ab/>
        <w:t>Windows XP, Vista, 2000, Windows 7, Windows 8 - Plug and Play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ac OSX - Plug and Play, Android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Linux - Plug and Pla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pájení Síťový adaptér 100-240 Vstř - 5 V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jekční povrch ze smaltované oceli (stíratelný na such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pisovatelný povrch Ano, s popisovači na tabu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abule bude opatřena křídly s keramickým povrchem pro popis křídou, křídla budou připevněna přímo k rámu tabule, křídla bude možné demontovat a jednoduše vyměnit, nebo přemístit do jiné učebn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vedací stojan s rozsahem pojezdu min. 50 cm, AL konstruk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l polička v délce min. 1 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ržák projektoru univerzální, pro různé typy dataprojektorů do projekční vzdálenosti 120 cm, projektor se bude pohybovat vertikálně spolu s interaktivní tabul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ks</w:t>
        <w:tab/>
        <w:t>Ozvučení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adav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vučení 2.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ýkon 2x20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stalace na stěn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ks</w:t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PC k interaktivní tabul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ada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žadována kompatibilita OS s Windows 8 Pro a kancelářským balíkem MS Office STN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C skříň midi-tow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cesor s bodovým hodnocením min. 4500 bodů dle „www.Cpubenchmark.Net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AM 4 G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ákladní deska, integr. LAN 100/1000 Mbps, integr. audio, USB 3.0, 4xDDR3, SATA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HDD – 500GB SATA/600 64MB cache, 5400 ot./mi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ptická mechanika – DVD±R/±RW 24x Drive, DL±8.5GB, SAT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rafická karta 1GB DDR3, 2 výstupy (VGA a DVI) včetně redukce pro DVI výstup na VGA kab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lávesnice USB (české popisky, standardní rozložení kláves, bez multimediálních prvků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yš laserová 1600 dpi US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onitor: úhlopříčka 21,5", rozlišení 1920x1080, wide, DVI a analog. vstup, jas 250 cd/m2, odezva 5 ms, kontrast 1000:1 (DCR 12 mil.:1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ks </w:t>
        <w:tab/>
        <w:t xml:space="preserve">práce na PC, projektoru a interaktivní tabuli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žadav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ce PC, projektoru a interaktivní dotykové tabule (seznam požadovaných úkonů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 instalace j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projektoru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kabeláž do 15m (vedení kabeláže v lištách dle platných norem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  interaktivních tabulí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ontáž tabulových křídel a zvedacího systému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áž ozvuč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áž projektoru a propojení VGA kabelem s počítač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k PC (kabeláž je vedena v lištách) včetně instalace veškerého dodaného SW.</w:t>
      </w:r>
    </w:p>
    <w:p>
      <w:pPr>
        <w:pStyle w:val="Normal"/>
        <w:tabs>
          <w:tab w:val="left" w:pos="708" w:leader="none"/>
          <w:tab w:val="left" w:pos="312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žádání je možno provést propojení stávající audiovizuální techniky (video, DVD, TV) s projektorem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e běžného freeware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a instalačního týmu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Poznám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vymezit operační systém z důvodu ochrany předešlých vynaložených investic do výbavy školy (zakoupený software, jako jsou např. výukové programy).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ind w:left="6372" w:hanging="6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/>
        <w:ind w:left="6372" w:hanging="62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Brně 12. července 2013 </w:t>
        <w:tab/>
        <w:t xml:space="preserve">Mgr. Pavlína Vojtěchová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ředitelka škol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228600</wp:posOffset>
          </wp:positionH>
          <wp:positionV relativeFrom="paragraph">
            <wp:posOffset>10731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5005" cy="14046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Calibri" w:hAnsi="Calibri" w:eastAsia="Calibri" w:cs="Calibri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3:00Z</dcterms:created>
  <dc:creator>vojtechova</dc:creator>
  <dc:description/>
  <cp:keywords/>
  <dc:language>en-US</dc:language>
  <cp:lastModifiedBy>reditel</cp:lastModifiedBy>
  <dcterms:modified xsi:type="dcterms:W3CDTF">2013-07-09T15:37:00Z</dcterms:modified>
  <cp:revision>6</cp:revision>
  <dc:subject/>
  <dc:title>Příloha číslo 1</dc:title>
</cp:coreProperties>
</file>