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8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15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yri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teraktivní a PC techniky do CMcZŠ Lerchova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zajištění dodávky interaktivních tabulí, projektorů, PC, HW a SW a dalšího vybavení určeného pro realizaci klíčových aktivit, a to včetně příslušenství.</w:t>
              <w:br/>
              <w:br/>
              <w:t>Zakázka zahrnuje vedle samotné dodávky také montáž, instalaci a dopravu do místa plnění.</w:t>
              <w:br/>
              <w:br/>
              <w:t xml:space="preserve">Předmětem této části zakázky je dodávka interaktivních tabulí, projektorů, PC, HW a SW dle specifikace požadavků v příloze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yrilometodějská církevní základní škola Lerchova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rchova 65, 60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Pavlína Vojtěchová, ředitelka, tel. 734795799, vojtechova@cmczs.org</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402443</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Pavlína Vojtěchová, ředitelka, tel. 734795799, vojtechova@cmczs.org</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12.7.2013</w:t>
            </w:r>
          </w:p>
          <w:p>
            <w:pPr>
              <w:pStyle w:val="Normal"/>
              <w:jc w:val="both"/>
              <w:rPr/>
            </w:pPr>
            <w:r>
              <w:rPr/>
              <w:t>Možnost zasílat e-mailem dotazy k projektu a k zadání do 22.7.2013 do 15:00 hod.</w:t>
            </w:r>
          </w:p>
          <w:p>
            <w:pPr>
              <w:pStyle w:val="Normal"/>
              <w:jc w:val="both"/>
              <w:rPr/>
            </w:pPr>
            <w:r>
              <w:rPr/>
              <w:t>Termín zadavatele na zodpovězení dotazů emailem do 23.7.2013 do 15:00 hod.</w:t>
            </w:r>
          </w:p>
          <w:p>
            <w:pPr>
              <w:pStyle w:val="Normal"/>
              <w:jc w:val="both"/>
              <w:rPr/>
            </w:pPr>
            <w:r>
              <w:rPr/>
              <w:t>Datum ukončení je 29.7.2013 v 12:00 hod.</w:t>
            </w:r>
          </w:p>
          <w:p>
            <w:pPr>
              <w:pStyle w:val="Normal"/>
              <w:jc w:val="both"/>
              <w:rPr/>
            </w:pPr>
            <w:r>
              <w:rPr/>
              <w:t>Rozhodnutí o výběru nabídky dne 29.7.2013 od 14:00 hod.</w:t>
            </w:r>
          </w:p>
          <w:p>
            <w:pPr>
              <w:pStyle w:val="Normal"/>
              <w:jc w:val="both"/>
              <w:rPr/>
            </w:pPr>
            <w:r>
              <w:rPr/>
              <w:t>Písemné informace o výsledku výběru budou odeslány dne 31.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opis předmětu zakázky je uveden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 do 280 tis. Kč bez DPH (339 tis. s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řejná zakázka malého rozsahu. Nejedná se o zadávací řízení dle zákona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y specifikované v příloze č. 1 do dne 16. 8.2013 do místa sídla zadavatel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yrilometodějská církevní základní škola Lerchova 65, Brno</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Základním hodnotícím kritériem pro zadání veřejné zakázky je ekonomická výhodnost nabídky.  </w:t>
              <w:br/>
              <w:br/>
            </w:r>
            <w:r>
              <w:rPr>
                <w:b/>
                <w:bCs/>
              </w:rPr>
              <w:t>Nabídky budou posuzovány podle dílčích hodnotících kritérií, kterými jsou:</w:t>
            </w:r>
            <w:r>
              <w:rPr/>
              <w:br/>
              <w:t>Nabídková cena                                                      váha 50%</w:t>
              <w:br/>
              <w:t xml:space="preserve">Jakostní a funkční parametry dodávky                 váha 30% </w:t>
              <w:br/>
              <w:t xml:space="preserve">Délka záruky za jakost v měsících                         váha 10% </w:t>
              <w:br/>
              <w:t xml:space="preserve">Servisní podmínky                                                 váha 10%       </w:t>
              <w:br/>
              <w:br/>
              <w:t>Jakostní a funkční parametry dodávky přesně specifikujte a popište.</w:t>
              <w:br/>
              <w:t>Délku záruky uveďte přesně u jednotlivých dílčích celků dodávky (dle zadání v příloze č.1) a přesně specifikujte, kdo a jakým způsobem realizuje záruční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        </w:t>
            </w:r>
            <w:r>
              <w:rPr/>
              <w:t xml:space="preserve">Žadatel splní profesní kvalifikační předpoklady výpisem z obchodního rejstříku či jiným dokladem uvedeným v § 54 zákona č. 137/2006 Sb., o veřejných zakázkách, ve znění pozdějších předpisů. Tento doklad nesmí být ke dni podání nabídky starší než 90 kalendářních dní.         </w:t>
              <w:br/>
              <w:t xml:space="preserve">       Součásti nabídky bude čestné prohlášení, že nebyl podán návrh na insolvenční řízení z důvodu hrozícího úpadku a nebylo vydáno rozhodnutí o prohlášení konkurzu. </w:t>
              <w:br/>
              <w:t xml:space="preserve">       Uchazeč doloží 3 reference na zakázky, které realizoval v posledních 2 letech ve stejném nebo vyšším obje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abídka musí být v písemné formě a musí být v českém jazyce (technické výrazy/parametry mohou být v anglickém jazyce) v neprůhledné obálce. Požadavek na písemnou formu je považován za splněný tehdy, pokud je nabídka podepsána osobou oprávněnou jednat jménem uchazeče. Nabídky mohou být podány osobně nebo doporučenou poštou. Při osobním předání je nutno nabídku odevzdat v kanceláři ředitelky CMcZŠ Lerchova 65, Brno, v úředních  dnech, tj. vždy v pondělí, od 8.00 do 12.00 hod., v den podání nabídky do 11.30 hodin.  V případě zaslání  poštou je nezbytné, aby ve lhůtě pro podání nabídek byla nabídka doručena zadavateli, nestačí podání k poštovní přepravě.  Zadavatel nepřijme obálky s nabídkami podané po uplynutí lhůty pro podání nabídky. Nabídky, které zadavatel nepřijme, budou neotevřené vráceny uchazeči zpět. Otevírání obálek se uskuteční dne 29. července 2013 ve 12:30 hod. na CMcZŠ Lerchova 65,Brno. </w:t>
              <w:br/>
              <w:t xml:space="preserve">Obálka bude označena nápisem </w:t>
            </w:r>
          </w:p>
          <w:p>
            <w:pPr>
              <w:pStyle w:val="Normal"/>
              <w:jc w:val="both"/>
              <w:rPr>
                <w:b/>
                <w:b/>
                <w:bCs/>
              </w:rPr>
            </w:pPr>
            <w:r>
              <w:rPr>
                <w:b/>
                <w:bCs/>
              </w:rPr>
              <w:t xml:space="preserve">NEOTVÍRAT – VEŘEJNÁ ZAKÁZKA </w:t>
            </w:r>
          </w:p>
          <w:p>
            <w:pPr>
              <w:pStyle w:val="Normal"/>
              <w:jc w:val="both"/>
              <w:rPr/>
            </w:pPr>
            <w:r>
              <w:rPr>
                <w:b/>
                <w:bCs/>
              </w:rPr>
              <w:t>„</w:t>
            </w:r>
            <w:r>
              <w:rPr>
                <w:b/>
                <w:bCs/>
              </w:rPr>
              <w:t>Cyril“</w:t>
            </w:r>
            <w:r>
              <w:rPr/>
              <w:t xml:space="preserve"> .</w:t>
              <w:br/>
              <w:t xml:space="preserve">                 Uchazečům nevzniká žádný nárok na úhradu nákladů za zpracování a podání nabídky a ani na dalších nákladech spojených s účastí na tomto výběrové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ová cena bude zpracována v následujícím členění:</w:t>
              <w:br/>
              <w:t>- Cena celkem bez DPH</w:t>
              <w:br/>
              <w:t>- Samostatně vyčíslení DPH</w:t>
              <w:br/>
              <w:t>- Cena celkem včetně DPH</w:t>
              <w:br/>
              <w:br/>
              <w:t>Cena musí být v nabídce uvedena po dílčích celcích (dle zadání v příloze č.1), přičemž bude uvedena cena jako nejvýše přípustná. Výše nabídkové ceny musí být garantována po celou dobu realizace, zadavatel nepřipustí překročení výše nabídkové ceny.</w:t>
              <w:br/>
              <w:br/>
              <w:t>Pokud v době plnění dojde ke změně sazeb DPH, upraví dodavatel celkovou výši ceny.</w:t>
              <w:br/>
              <w:t>Položková cena nesmí přesáhnout hodnoty ceny 39.99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davatel se zavazuje umožnit všem subjektům oprávněným k výkonu kontroly projektu, z jehož prostředků je dodávka hrazena, provést kontrolu dokladů souvisejících s plněním zakázky, a to po dobu danou právními předpisy ČR k jejich archivaci (zákon č.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jc w:val="both"/>
              <w:rPr>
                <w:rFonts w:ascii="Calibri" w:hAnsi="Calibri" w:cs="Calibri"/>
                <w:sz w:val="22"/>
                <w:szCs w:val="22"/>
              </w:rPr>
            </w:pPr>
            <w:r>
              <w:rPr/>
              <w:t>- Zadání zakázky zrušit, a to i bez udání důvodů, nejpozději do uzavření  smlouvy s vybraným dodavatelem</w:t>
              <w:br/>
              <w:t>- nevybrat žádnou z doručených nabídek a odmítnout všechny předložené nabídky</w:t>
              <w:br/>
              <w:t>- požadovat od uchazečů doplňující informace a ověřit si skutečnosti uvedené v nabídkách</w:t>
              <w:br/>
              <w:t>- jednat s uchazečem o smluvních podmínkách</w:t>
              <w:br/>
              <w:t>- zadavatel si vyhrazuje právo specifikovat/upravit smlouvu s dodavatelem dle vlastních potřeb.</w:t>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příloze č. 1 této výzv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vlí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ě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jtechova@cmczs.or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4 795 799</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1:00Z</dcterms:created>
  <dc:creator>klimovae</dc:creator>
  <dc:description/>
  <cp:keywords/>
  <dc:language>en-US</dc:language>
  <cp:lastModifiedBy>Stoudj</cp:lastModifiedBy>
  <cp:lastPrinted>2011-11-16T08:59:00Z</cp:lastPrinted>
  <dcterms:modified xsi:type="dcterms:W3CDTF">2013-07-11T11:03:00Z</dcterms:modified>
  <cp:revision>4</cp:revision>
  <dc:subject/>
  <dc:title>Výzva k podání nabídek</dc:title>
</cp:coreProperties>
</file>