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36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1600</wp:posOffset>
            </wp:positionH>
            <wp:positionV relativeFrom="paragraph">
              <wp:posOffset>-228600</wp:posOffset>
            </wp:positionV>
            <wp:extent cx="6144895" cy="15049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38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4.00/21.28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 mi ruku, pomohu ti jí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výpočetní techniky, NAS zařízení a softwarového vybavení k projektu „Podej mi ruku, pomohu ti jít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>služba/dodávka/stavební prác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em zakázky je dodávka a instalace výpočetní techniky, NAS zařízení a softwarového vybavení k projektu dle specifika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7. 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škola Nové Město na Moravě, Vratislavovo náměstí 124, okres Žďár nad Sázavo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atislavovo náměstí 124, Nové Město na Morav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gr. Otto Ondráček, ředitel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03 227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otto.ondracek@zs1.nmnm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47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702847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deněk Havlík, zástupce ředitele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03 227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zdenek.havlik@zs1.nmn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příjmu nabídek – 15. 7. 2013 od 12,00 ho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 příjmu nabídek - 26. 7. 2013 do 10,00 hod.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Předmětem zakázky je dodávka a instala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í počítače – 28 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LED monitory – 38 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disky – 34 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řízení NAS – 1 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í disk – 1 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 – Corel DRAW Graphics Suite – X6 CZ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0.251,-Kč bez DPH 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9 404,- Kč včetně DP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ázka malého rozsahu. Nejedná se o zadávací řízení dle zákona č. 137/2006 Sb., o veřejných zakázkách, ve znění pozdějších předpisů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harmonogram zakáz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ání nabídek končí dnem 26. 7. 2013 v 10:00 hodin včetně, nabídky dodané po tomto termínu budou vyřazeny a nebudou dále hodnoceny. Za rozhodující pro doručení nabídky je považován okamžik doručení nabídky, nikoli čas jejího odeslání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Otevírání obálek s nabídkami proběhne dne 26. 7. 2013 v 10,30 hod na kontaktní adrese zadavatele, v relaxační místnosti školy. Obálky s nabídkami otevře zadavatel postupně v pořadí podle data a času doručení nabíd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ísemný protokol o výsledku s oznámením výběru dodavatele bude doručen všem uchazečům nejpozději do 31. 7.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ouva o realizaci dodávky bude podepsána do 15 dnů ode dne výběru dodavate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ží bude dodáno do sídla zadavatele do 20 dnů od podpisu smlouvy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trvání zakázky je od 15. 7. 2013 do 30. 9. 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lze doručit osobně nebo doporučenou poštou v listinné podobě na adresu sídla zadavatele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Nové Město na Moravě, Vratislavovo náměstí 124, okres Žďár nad Sázavou - podatelna škol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Jediným hodnotícím kritériem je nejnižší nabídková cena ve vztahu k předmětu zakázky.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e své nabídce uvede kontaktní osobu ve věci zakázky, její telefon a e-mailovou adresu, popř. plnou moc apod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120" w:after="120"/>
              <w:ind w:left="431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adavateli podána v listinné podobě ve dvou výtiscí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listy nabídky, včetně všech příloh, budou pevně spojeny a zajištěny proti neoprávněné manipula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zdější doručení nabídek nebude brán zřet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ástí zadávací dokumentace je i CD/DVD s přílohami v elektronické podobě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álka s nabídkou bude řádně zajištěna proti samovolnému otevření a bude opatřena názvem zakázky a nápisem NEOTVÍRAT. Obálka bude také opatřena adresou uchazeč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splnění základní a profesní kvalifikace dodavat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 souladu se Zákonem budou hodnoceny pouze nabídky podané uchazeči, kteří splnili kvalifikaci. Zadavatel stanovuje pro veřejnou zakázku jako požadavky na kvalifikaci dodavat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í základních kvalifikačních předpokladů stanovených § 53 Zák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ění profesních kvalifikačních předpokladů stanovených § 54 písm. a) a b) Zákona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i zapsaní v Seznamu kvalifikovaných dodavatelů mohou prokázat splnění kvalifikace výpisem ze seznamu kvalifikovaných dodavatelů ne starším než 3 měsíce.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, kterým byl vydán certifikát v rámci Systému certifikovaných dodavatelů mohou prokázat splnění kvalifikace předložením platného certifikátu a tím prokázat potřebnou kvalifikaci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prokázání splnění základní a profesní kvalifikace dodavate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předloží čestné prohlášení, ze kterého bude zřejmé, že splňuje základní kvalifikační předpoklady dle § 53 zákona č. 137/2006 Sb., o veřejných zakázkách v platném znění.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ní kvalifikační předpoklady splní dodavatel, který předloží: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výpis z obchodního rejstříku či výpis z jiné obdobné evidence, pokud je v ní zapsán- §54 písm. a) Zákona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</w:rPr>
              <w:t>b)</w:t>
              <w:tab/>
              <w:t>doklad o oprávnění k podnikání ve vztahu k předmětu veřejné zakázky - § 54 písm. b) Zákona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em předložené doklady nesmí být ke dni podání nabídky starší než 90 kalendářních dní. Originál či ověřenou kopii doloží vybraný uchazeč před podpisem smlouv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zadavatele na povinnost uchovávat doklady a umožnění kontroly dodavate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 je v rámci plnění „osobou povinnou spolupůsobit při výkonu finanční kontroly“ ve smyslu § 2 písm. e) zákona č. 320/2001 Sb., o finanční kontrole ve veřejné správě a o změně některých zákonů, ve znění pozdějších předpisů.</w:t>
            </w:r>
          </w:p>
          <w:p>
            <w:pPr>
              <w:pStyle w:val="Normal"/>
              <w:spacing w:lineRule="auto" w:line="240" w:before="0" w:after="120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mlouva s vybraným dodavatelem zavazuje dodavatele k povinnosti umožnit všem subjektům oprávněným k výkonu kontroly projektů, z jejichž prostředků je dodávka hrazena, provést kontrolu dokladů souvisejících s plněním zakázky. Dodavatel se rovněž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spojené s podáním nabídky zadavatel nehrad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žení jistiny zadavatel nepožadu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požaduje fakturaci dodávky po jednotlivých položkách krycího lis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připouští variantní pln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, který nesplní podmínky dané touto zadávací dokumentací, včetně jejích příloh, bude z účasti v zadávacím řízení vylouč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, že některá z nabídek bude obsahovat mimořádně nízkou nabídkovou cenu ve vztahu k předmětu veřejné zakázky, bude hodnotící komise postupovat dle § 77 zákona č. 137/2006 Sb., o veřejných zakázkách v platném zn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240" w:before="0" w:after="120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ujeme dodání nových výrobků, nesmí jít o repasované zboží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Z důvodu povinné archivace se podané nabídky nevrací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ínky poskytnutí zadávací dokumen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ací dokumentace je přiložena k této výzvě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tné zadávací dokumentac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3:00Z</dcterms:created>
  <dc:creator>Adam</dc:creator>
  <dc:description/>
  <cp:keywords/>
  <dc:language>en-US</dc:language>
  <cp:lastModifiedBy>Stoudj</cp:lastModifiedBy>
  <cp:lastPrinted>2013-07-08T10:37:00Z</cp:lastPrinted>
  <dcterms:modified xsi:type="dcterms:W3CDTF">2013-07-11T11:10:00Z</dcterms:modified>
  <cp:revision>9</cp:revision>
  <dc:subject/>
  <dc:title>Příloha č</dc:title>
</cp:coreProperties>
</file>