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3/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2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Region - Inovace výuky studijních oborů geografie a regionálního rozvoje s ohledem na potřeby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cký software pro výuku a výzkum 2013/00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 RNDr. René  Wokoun, CSc. – rektor</w:t>
            </w:r>
          </w:p>
          <w:p>
            <w:pPr>
              <w:pStyle w:val="Normal"/>
              <w:rPr/>
            </w:pPr>
            <w:r>
              <w:rPr/>
              <w:t>rene.wokoun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Aleš Klicnar – oddělení veřejných zakázek</w:t>
            </w:r>
          </w:p>
          <w:p>
            <w:pPr>
              <w:pStyle w:val="Normal"/>
              <w:rPr/>
            </w:pPr>
            <w:r>
              <w:rPr/>
              <w:t>ales.klicnar@ujep.cz</w:t>
            </w:r>
          </w:p>
          <w:p>
            <w:pPr>
              <w:pStyle w:val="Normal"/>
              <w:rPr/>
            </w:pPr>
            <w:r>
              <w:rPr/>
              <w:t>+420 725 530 9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k běhu lhůt: 16. 7. 2013</w:t>
            </w:r>
          </w:p>
          <w:p>
            <w:pPr>
              <w:pStyle w:val="Normal"/>
              <w:rPr/>
            </w:pPr>
            <w:r>
              <w:rPr/>
              <w:t>Konec lhůty pro podání nabídek: 1. 8. 2013 v 11:3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veřejné zakázky je dodávka 25 licencí statistického software pro účely odborného vzdělávání a výzkumu v oblasti zpracování dat a regionální analýzy včetně instalace a 2x základního školení v celkovém rozsahu 10 hodin v místě instalace software. Více v zadávací dokumentaci dostupné na profilu zadavatele </w:t>
            </w:r>
            <w:hyperlink r:id="rId3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.091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30 dnů od podpisu smlouvy</w:t>
            </w:r>
          </w:p>
          <w:p>
            <w:pPr>
              <w:pStyle w:val="Normal"/>
              <w:rPr/>
            </w:pPr>
            <w:r>
              <w:rPr/>
              <w:t>Místo plnění veřejné zakázky: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podána prostřednictvím systému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/>
            </w:pPr>
            <w:r>
              <w:rPr/>
              <w:t>Ekonomická výhodnost</w:t>
            </w:r>
          </w:p>
          <w:p>
            <w:pPr>
              <w:pStyle w:val="Odstavecseseznamem"/>
              <w:ind w:left="34" w:hanging="0"/>
              <w:rPr/>
            </w:pPr>
            <w:r>
              <w:rPr/>
              <w:t xml:space="preserve">Nabídková cena bez DPH </w:t>
              <w:tab/>
              <w:t xml:space="preserve">váha kritéria </w:t>
              <w:tab/>
              <w:t>60 %</w:t>
            </w:r>
          </w:p>
          <w:p>
            <w:pPr>
              <w:pStyle w:val="Odstavecseseznamem"/>
              <w:ind w:left="34" w:hanging="0"/>
              <w:rPr>
                <w:u w:val="single"/>
              </w:rPr>
            </w:pPr>
            <w:r>
              <w:rPr/>
              <w:t xml:space="preserve">Technická úroveň nabízeného plnění váha kritéria 40 %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tné prohlášení o finanční a ekonomické schopnosti dodavatele po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>Základní kvalifikační předpoklady podle § 53 zákona</w:t>
            </w:r>
          </w:p>
          <w:p>
            <w:pPr>
              <w:pStyle w:val="Normal"/>
              <w:jc w:val="both"/>
              <w:rPr/>
            </w:pPr>
            <w:r>
              <w:rPr/>
              <w:t>Profesní kvalifikační předpoklady podle § 54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adávací dokumentace veřejné zakáz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bídka musí být podaná v českém jazyc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chazeč je oprávněn požadovat po Zadavateli dodatečné informace k zadávacím podmínkám. Zadavatel doporučuje, aby žádost o dodatečné informace byla podána </w:t>
            </w:r>
            <w:r>
              <w:rPr>
                <w:b/>
                <w:bCs/>
              </w:rPr>
              <w:t>pomocí elektronického nástroje pro zadávání veřejných zakázek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-ZAK UJEP</w:t>
            </w:r>
            <w:r>
              <w:rPr>
                <w:bCs/>
              </w:rPr>
              <w:t>. Zadavatel však poskytne dodatečné informace i na základě jinak podaných žádostí (pošta, e-mail apod.) Výhradě však bude poskytovat dodatečné informace prostřednictvím systému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trace do systému E-ZAK a zaslání žádosti o poskytnutí zadávací dokumentace v systému. 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y: </w:t>
        <w:br/>
        <w:br/>
        <w:t>Příloha č. 1 – Zadávací dokumenta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rPr/>
      </w:pPr>
      <w:r>
        <w:rPr/>
        <w:t xml:space="preserve">V Ústí nad Labem 10. 7. 2013 </w:t>
        <w:tab/>
        <w:tab/>
        <w:tab/>
        <w:t>prof. RNDr. René  Wokoun, CSc. - rektor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9">
              <w:r>
                <w:rPr>
                  <w:rStyle w:val="InternetLink"/>
                </w:rPr>
                <w:t>Ales.klica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530 9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Ales.klicar@ujep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3-07-10T09:20:00Z</cp:lastPrinted>
  <dcterms:modified xsi:type="dcterms:W3CDTF">2013-07-11T11:12:00Z</dcterms:modified>
  <cp:revision>31</cp:revision>
  <dc:subject/>
  <dc:title/>
</cp:coreProperties>
</file>