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8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U.M – Audiovizuální technika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dataprojektorů, reproduktorů, projekčních plát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tředoškolská 2854/1, Ostrava-Zábřeh, 700 3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aličinský, ředitel, tel.: 595 781 536, email: jiri.kalicinsky@chemgy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káš Mižoch, asistent ICT, 777 649 624, lukas.mizoch@chemgym.c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Radim Vajda, správce budovy, 731 119 404, radim.vajda@chemgym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12. 7.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 nabídek: 24. 7. 2013 v 12:00 hodi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IT techniky podle těchto sekcí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"V nabídce musí být uvedeny konkrétní hodnoty VŠECH požadovaných parametrů.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projektor s držákem na strop 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rozlišení: nativní přesně 1920×108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stup: DVI nebo HD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ržák na stro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táž na strop a propojení s PC včetně kabeláž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látno 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manuální stahová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širokoúhlé k poptávaným projektorů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inimální šířka 180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rPr/>
              <w:t>včetně montáž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produktor stereo – 4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ýkon RMS min 2x5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širokopásmov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dřevěn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aktivní zesilova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pětí 230 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četně montáže na zeď a propojením s PC včetně kabeláž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levizor do A73 –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hlopříčka min. 82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LCD/LED moni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stup DVI nebo HDMI, SC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tivní rozlišení přesně 1366x768, jiné hodnoty nebudou akceptován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levizor do A70</w:t>
            </w:r>
            <w:r>
              <w:rPr/>
              <w:t xml:space="preserve"> </w:t>
            </w:r>
            <w:r>
              <w:rPr>
                <w:b/>
              </w:rPr>
              <w:t>- 1 k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uhlopříčka min. 127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 xml:space="preserve">vstup DVI nebo HDMI, SCAR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nativní rozlišení 1920x1080, jiné hodnoty nebudou akceptová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VESA držá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/>
              <w:t>montáž na zeď s propojením s PC včetně kabelá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0 661,16 Kč </w:t>
            </w:r>
            <w:r>
              <w:rPr/>
              <w:t>(s DPH  146 000,0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24. 7. 2013 v 12 hodin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29. 7. 2013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3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>Zboží bude dodáno do 3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:</w:t>
            </w:r>
          </w:p>
          <w:p>
            <w:pPr>
              <w:pStyle w:val="Normal"/>
              <w:jc w:val="both"/>
              <w:rPr/>
            </w:pPr>
            <w:r>
              <w:rPr/>
              <w:t>Střední průmyslová škola chemická akademika Heyrovského a Gymnázium, Ostrava, příspěvková organizace.</w:t>
            </w:r>
          </w:p>
          <w:p>
            <w:pPr>
              <w:pStyle w:val="Normal"/>
              <w:jc w:val="both"/>
              <w:rPr/>
            </w:pPr>
            <w:r>
              <w:rPr/>
              <w:t>Středoškolská 2854/1, Ostrava-Zábřeh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diným hodnotícím kritériem j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technických kvalifikačních předpokladů podle § 56 zákona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Uchazeč prokazuje splnění kvalifikace doklady stanovenými zákonem a doklady požadovanými zadavatelem ve výzvě k podání nabídky na veřejnou zakázk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 který není veden v rejstříku osob se zákazem plnění veřejných zakázek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 zákona písmeno a) až i) předložením čestného prohlášení, z jehož obsahu musí být zřejmé, že dodavatel (v případě dodavatele, který je právnickou osobou, jeho statutární orgán) splňuje příslušné základní kvalifikační předpoklady požadované veřejným zadavatel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seznam nejméně 3 významných zakázek, přičemž zadavatel považuje za významnou zakázku takovou zakázku, v níž dodavatel dodával výpočetní techniku v hodnotě alespoň 0,3 mil. Kč bez DPH. Seznam bude předložen formou čestného prohlá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na dodávku audiovizuální techniky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ěný Krycí list nabídky (viz příloha 1 této výzvy), který bude obsahovat: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statutární orgán, kontaktní osoba, kontaktní e-mail, telefon,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Splněné požadavky na splnění základních, profesních a technických kvalifikačních předpokladů dodavatele dle této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ílohou nabídky bude CD s elektronickou verz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jc w:val="both"/>
              <w:rPr/>
            </w:pPr>
            <w:r>
              <w:rPr/>
              <w:t>Vyžádat si dodatečně doplnění k podkladům uvedeným v zadávacích podmín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j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.vajda@chemgy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731 119 40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0:00Z</dcterms:created>
  <dc:creator>klimovae</dc:creator>
  <dc:description/>
  <cp:keywords/>
  <dc:language>en-US</dc:language>
  <cp:lastModifiedBy>Stoudj</cp:lastModifiedBy>
  <cp:lastPrinted>2013-04-24T07:44:00Z</cp:lastPrinted>
  <dcterms:modified xsi:type="dcterms:W3CDTF">2013-07-11T11:15:00Z</dcterms:modified>
  <cp:revision>9</cp:revision>
  <dc:subject/>
  <dc:title/>
</cp:coreProperties>
</file>