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U.M – Síťové prvky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erverů, switch,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12. 7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24. 7. 2013 v 12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 nabídce musí být uvedeny konkrétní hodnoty VŠECH požadovaných parametrů.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ra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čtyř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2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ra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Standard 64bitový,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licence pro 200 připojených za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er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dvou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1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er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Foundation nebo Essentials 64bitový,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-Fi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niFi Long Range (z důvodu rozšíření již existujícího pokrytí školy systémem UniF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trální optický switch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4 ethernetové gigabitové po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12 SFP portů pro MiniGBIC modu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MiniGBIC modulů kompatibilních se switchem, pro 9/125 single-modové optické kabely s duplexním LC konektorem, vlnová délka 1310 n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kusů minimálně 3metrových 9/125 single-modových optických kabelů s duplexním LC konektorem, vlnová délka 1310 n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lický switch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P ProCurve 1810-24G nebo technologický nástupce (požadován konkrétní typ z důvodu rozšíření stávající síťové infrastruktury tvořené těmito modely); jde o 24portový gigabitový switch se 2 SFP po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0 743,80 Kč </w:t>
            </w:r>
            <w:r>
              <w:rPr/>
              <w:t>(s DPH  134 000,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4. 7. 2013 v 12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29. 7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síťových prvků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4:00Z</dcterms:created>
  <dc:creator>klimovae</dc:creator>
  <dc:description/>
  <cp:keywords/>
  <dc:language>en-US</dc:language>
  <cp:lastModifiedBy>Stoudj</cp:lastModifiedBy>
  <cp:lastPrinted>2013-04-24T07:44:00Z</cp:lastPrinted>
  <dcterms:modified xsi:type="dcterms:W3CDTF">2013-07-11T11:18:00Z</dcterms:modified>
  <cp:revision>7</cp:revision>
  <dc:subject/>
  <dc:title/>
</cp:coreProperties>
</file>