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CZ.1.07/1.4.00/21.38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e výuce na ZŠ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, audio a prezentační technika pro ZŠ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výpočetní techniky, audio techniky a prezentační techni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mitálská 419, 262 72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Bělka</w:t>
            </w:r>
          </w:p>
          <w:p>
            <w:pPr>
              <w:pStyle w:val="Normal"/>
              <w:jc w:val="both"/>
              <w:rPr/>
            </w:pPr>
            <w:r>
              <w:rPr/>
              <w:t>Tel.: 318 682 165</w:t>
            </w:r>
          </w:p>
          <w:p>
            <w:pPr>
              <w:pStyle w:val="Normal"/>
              <w:jc w:val="both"/>
              <w:rPr/>
            </w:pPr>
            <w:r>
              <w:rPr/>
              <w:t>Mobilní tel.: 723 777 444</w:t>
            </w:r>
          </w:p>
          <w:p>
            <w:pPr>
              <w:pStyle w:val="Normal"/>
              <w:jc w:val="both"/>
              <w:rPr/>
            </w:pPr>
            <w:r>
              <w:rPr/>
              <w:t>E-mail: reditel</w:t>
            </w:r>
            <w:r>
              <w:rPr>
                <w:lang w:val="en-US"/>
              </w:rPr>
              <w:t>@</w:t>
            </w:r>
            <w:r>
              <w:rPr/>
              <w:t>zsbrez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545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9545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a Vaněčková</w:t>
            </w:r>
          </w:p>
          <w:p>
            <w:pPr>
              <w:pStyle w:val="Normal"/>
              <w:jc w:val="both"/>
              <w:rPr/>
            </w:pPr>
            <w:r>
              <w:rPr/>
              <w:t>Tel.: 318 682 165</w:t>
            </w:r>
          </w:p>
          <w:p>
            <w:pPr>
              <w:pStyle w:val="Normal"/>
              <w:jc w:val="both"/>
              <w:rPr/>
            </w:pPr>
            <w:r>
              <w:rPr/>
              <w:t>Mobilní tel.: 607 176 641</w:t>
            </w:r>
          </w:p>
          <w:p>
            <w:pPr>
              <w:pStyle w:val="Normal"/>
              <w:jc w:val="both"/>
              <w:rPr/>
            </w:pPr>
            <w:r>
              <w:rPr/>
              <w:t>E-mail: vaneckova</w:t>
            </w:r>
            <w:r>
              <w:rPr>
                <w:lang w:val="en-US"/>
              </w:rPr>
              <w:t>@</w:t>
            </w:r>
            <w:r>
              <w:rPr/>
              <w:t>zsbrez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veřejnění výzvy 25. 6. 2013.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 16. 7. 2013 do 14:00. Otevírání obálek proběhne 16. 7. 2013 v 15:00 v budově ZŠ Březnice.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fyzického přijetí nabídky podatelnou (kanceláří) zadavatele. Nabídky přijaté po uvedeném termínu nebudou otevírány a budou vyřazeny. Opožděné nabídky zadavatel nevrací a ponechává je přiložené k dokumentaci o zadává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Předmětem zakázky je dodávka notebooků, jedné stolní PC sestavy, sluchátek a prezentační techniky. Všechny notebooky a stolní PC sestavu dodavatel vybaví operačním systémem a antivirovým programem. </w:t>
            </w:r>
            <w:r>
              <w:rPr>
                <w:color w:val="FF0000"/>
                <w:szCs w:val="20"/>
              </w:rPr>
              <w:br/>
            </w:r>
            <w:r>
              <w:rPr>
                <w:szCs w:val="20"/>
              </w:rPr>
              <w:t xml:space="preserve">Zadavatel bude odebírat poptávané zboží v průběhu roku 2013. Podmínky budou upřesněny ve smlouvě s dodavatelem. Nedílnou součástí dodávky bude také dovoz, instalace hardwaru </w:t>
            </w:r>
            <w:r>
              <w:rPr>
                <w:color w:val="000000"/>
                <w:szCs w:val="20"/>
              </w:rPr>
              <w:t>(s výjimkou dataprojektorů</w:t>
            </w:r>
            <w:r>
              <w:rPr>
                <w:szCs w:val="20"/>
              </w:rPr>
              <w:t>) a softwaru (s výjimkou výukového), zprovoznění, včetně poskytnutí servisních služeb po dobu udržitelnosti projektu. Součástí bude proškolení minimálně 2 osob pro obsluhu zařízení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cifikace požadovaného zařízení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dávka notebooků pro tvůrce DM, notebooků pro žáky, sluchátek, stolních PC sestav, vizualizerů a dataprojekto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0"/>
              </w:rPr>
              <w:t>Notebooky pro tvůrce digitálních materiálů</w:t>
              <w:tab/>
              <w:t xml:space="preserve">   7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Notebooky budou sloužit pro tvorbu digitálních učebních materiálů. Displej (uhlopříčka 15,6“) s matným povrchem, operační paměť 4 GB, HDD 500 GB, Wi-Fi, LAN, USB minimálně 4x, numerická klávesnice, optická mechanika DVD+RW, čtečka paměťových karet, a doba práce na baterie min. 6 hodin. Operační systém  WIN7/WIN8 bude součástí dodávky. Myš a brašna bude součástí dodávky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i/>
                <w:szCs w:val="20"/>
              </w:rPr>
              <w:t xml:space="preserve">Pozn. Důvodem požadování výše uvedeného operačního systému 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2.</w:t>
            </w:r>
            <w:r>
              <w:rPr>
                <w:szCs w:val="20"/>
              </w:rPr>
              <w:t xml:space="preserve">  Notebooky pro žáky</w:t>
              <w:tab/>
              <w:tab/>
              <w:tab/>
              <w:tab/>
              <w:t>24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>Notebooky budou sloužit žákům ve výuce. Display (uhlopříčka 15,6“) s matným povrchem, operační paměť 3 GB,  Wi-Fi, LAN, USB minimálně 3x, numerická klávesnice. Doba práce na baterie min. 4 hodiny. Operační systém  WIN7/WIN8 bude součástí dodávky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Ke každému notebooku bude dodána myš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Pozn. Důvodem požadování výše uvedeného operačního systému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Cs w:val="20"/>
              </w:rPr>
            </w:pPr>
            <w:r>
              <w:rPr>
                <w:b/>
                <w:szCs w:val="20"/>
              </w:rPr>
              <w:t>3.</w:t>
            </w:r>
            <w:r>
              <w:rPr>
                <w:szCs w:val="20"/>
              </w:rPr>
              <w:t xml:space="preserve"> Sluchátka s mikrofonem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/>
            </w:pPr>
            <w:r>
              <w:rPr>
                <w:szCs w:val="20"/>
              </w:rPr>
              <w:tab/>
              <w:tab/>
              <w:tab/>
              <w:tab/>
              <w:t xml:space="preserve">                     25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 xml:space="preserve">V návaznosti na cíle projektu jsou potřeba žákovská sluchátka k výše uváděným notebookům. Sluchátka budou žákům sloužit během výuky k práci s výukovými programy. Z důvodů většího akcentu na výuku cizích jazyků a v souvislosti s možnostmi výukových programů jsou žádoucí sluchátka s následujícími parametry: váha přiměřená školnímu věku uživatelů, uzavřená, pohodlné náušníky, hlavový most, délka přívodního kabelu min. 2 m. mikrofon s frekvenčním rozsahem cca 19 – 21000 Hz.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b/>
                <w:szCs w:val="20"/>
              </w:rPr>
              <w:t>4.</w:t>
            </w:r>
            <w:r>
              <w:rPr>
                <w:szCs w:val="20"/>
              </w:rPr>
              <w:t xml:space="preserve">   Stolní PC sestava – řídící pracoviště</w:t>
              <w:tab/>
              <w:tab/>
              <w:t>1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Monitor &lt; nebo = 20“, myš, klávesnice budou součástí dodávky. Operační paměť 4 GB, HDD 750 GB, optická mechanika DVD–RW, Wi-Fi, LAN, USB minimálně 4x, grafická karta, operační systém  WIN7/WIN8 v ceně. Podmínkou je All in One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Pozn. Důvodem požadování výše uvedeného operačního systému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Cs w:val="20"/>
              </w:rPr>
              <w:t xml:space="preserve">5.   </w:t>
            </w:r>
            <w:r>
              <w:rPr>
                <w:szCs w:val="20"/>
              </w:rPr>
              <w:t>Stolní PC sestava                                          5 ks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Monitor nejméně 22“, myš, klávesnice budo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součástí dodávky. Operační paměť 4 GB, HD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750 GB, optická mechanika DVD–RW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LAN, USB, grafická karta, operačn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systém  WIN7/WIN8 v ceně. 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Pozn. Důvodem požadování výše uvedeného operačního systému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6. </w:t>
            </w:r>
            <w:r>
              <w:rPr>
                <w:szCs w:val="20"/>
              </w:rPr>
              <w:t xml:space="preserve"> Vizualizer</w:t>
              <w:tab/>
              <w:tab/>
              <w:tab/>
              <w:tab/>
              <w:tab/>
              <w:t>6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Kompaktní přenosný vizualizer bez samostatného zdroje energie, digitální ZOOM min. 1,35x,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 xml:space="preserve">kontrast min. 3000:1, automatické ostření, připojení USB k PC, natáčení kamery. 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b/>
                <w:szCs w:val="20"/>
              </w:rPr>
              <w:t>7.</w:t>
            </w:r>
            <w:r>
              <w:rPr>
                <w:szCs w:val="20"/>
              </w:rPr>
              <w:t xml:space="preserve">   Dataprojektor</w:t>
              <w:tab/>
              <w:tab/>
              <w:tab/>
              <w:t xml:space="preserve">                       1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 xml:space="preserve">Dataprojektor určený pro větší místnost s částečným zatemněním, pro větší skupinu osob se standardní ohniskovou vzdáleností, poměr stran 16:9.  Převážně pro stacionární použití. Jas 3.000 ANSI Lm. 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Veškeré výše uvedené požadavky k technické specifikaci jsou stanoveny jako minimální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částí veřejné zakázky je rovněž: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provedení veškerých technických a organizačních opatření nutných k zajištění řádné dodávky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dodání veškerých potřebných materiálů pro řádné fungování předmětu veřejné zakázky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zajištění a kontrola jakosti dodávky v souladu s normami EN a ČSN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provedení veškerých předepsaných zkoušek včetně vystavení dokladů o jejich provedení dle příslušných právních předpisů a norem ČSN, doložení atestů, certifikátů, prohlášení o shodě dle zákona č. 22/1997 Sb., znění pozdějších předpisů a prováděcích předpisů, vše v českém jazyce a jejich předání zadavateli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předání záručních listů a návodů k provozu v českém jazyce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 200,-</w:t>
              <w:tab/>
              <w:t>Kč  bez DPH</w:t>
            </w:r>
          </w:p>
          <w:p>
            <w:pPr>
              <w:pStyle w:val="Normal"/>
              <w:jc w:val="both"/>
              <w:rPr/>
            </w:pPr>
            <w:r>
              <w:rPr/>
              <w:t>697 202,-</w:t>
              <w:tab/>
              <w:t>Kč  včetně DPH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 a nemůže být v nabídce uchazeče překro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jedná se o zadávací řízení dle zákona č. 137/2006 Sb., </w:t>
            </w:r>
          </w:p>
          <w:p>
            <w:pPr>
              <w:pStyle w:val="Normal"/>
              <w:jc w:val="both"/>
              <w:rPr/>
            </w:pPr>
            <w:r>
              <w:rPr/>
              <w:t>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o výběrové řízení je realizováno na základě pravidel Smlouvy o založení ES, pravidel uvedených v Příručce pro příjemce finanční podpory OP VK, pro zadávání veřejných zakázek. </w:t>
            </w:r>
          </w:p>
          <w:p>
            <w:pPr>
              <w:pStyle w:val="Normal"/>
              <w:jc w:val="both"/>
              <w:rPr/>
            </w:pPr>
            <w:r>
              <w:rPr/>
              <w:t>Zadavatel rovněž postupuje v souladu se zákonem č. 320/2001 Sb., v platném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dodání: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Základní škola Březnice, Rožmitálská 419, 262 72 Březnice, okres Příbram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ín dodání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Časový harmonogram plnění dodávky bude upřesněn ve smlouvě. </w:t>
            </w:r>
            <w:r>
              <w:rPr>
                <w:b/>
                <w:szCs w:val="20"/>
              </w:rPr>
              <w:t>Nejzazší termín plnění je 19. 8. 2013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szCs w:val="20"/>
              </w:rPr>
              <w:t>Zadavatel si vyhrazuje právo změnit termín plnění veřejné zakázky s ohledem na případné prodloužení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: Základní škola Březnice, Rožmitálská 419, 262 72 Březnice.</w:t>
            </w:r>
          </w:p>
          <w:p>
            <w:pPr>
              <w:pStyle w:val="Normal"/>
              <w:jc w:val="both"/>
              <w:rPr/>
            </w:pPr>
            <w:r>
              <w:rPr/>
              <w:t>Osobně: v kanceláři Základní školy Březnice (Rožmitálská 419, 262 72 Březni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0"/>
              </w:rPr>
              <w:t>Nabídková cena bez DPH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0"/>
              </w:rPr>
              <w:t xml:space="preserve">100 % (za nejvýhodnější se považuje nejnižší cena)         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Nabídka musí obsahovat </w:t>
            </w:r>
            <w:r>
              <w:rPr>
                <w:b/>
                <w:szCs w:val="20"/>
              </w:rPr>
              <w:t xml:space="preserve">Kopii výpisu z obchodního rejstříku, </w:t>
            </w:r>
            <w:r>
              <w:rPr>
                <w:szCs w:val="20"/>
              </w:rPr>
              <w:t xml:space="preserve">pokud je v něm dodavatel zapsán, či výpis z jiné obdobné evidence, pokud je v ní dodavatel zapsán. Výpis nesmí být starší než 90 kalendářních dní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Doklad o oprávnění k podnikání podle zvláštních právních předpisů </w:t>
            </w:r>
            <w:r>
              <w:rPr/>
              <w:t>v rozsahu odpovídajícím předmětu veřejné zakázky, zejména dokladu prokazujícího příslušné živnostenské oprávnění či licenci (živnostenský list nebo výpis z živnostenského rejstříku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, z něhož vyplývá splnění základní kvalifikace podle § 53 zákona č. 137/2006 Sb., tedy vyplněná a podepsaná příloha </w:t>
            </w:r>
            <w:r>
              <w:rPr>
                <w:b/>
              </w:rPr>
              <w:t>č. 2. této výzvy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Uchazeč ve své nabídce uvede svou adresu (včetně korespondenční), kontaktní osobu ve věci zakázky, její telefon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1. Identifikace organizace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2. IČ a DIČ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3. Statutární orgán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4. Kontaktní osoba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0"/>
              </w:rPr>
              <w:t xml:space="preserve">5. </w:t>
            </w:r>
            <w:r>
              <w:rPr/>
              <w:t>Kopii výpisu z obchodního rejstříku (ne starší než 3 měsíce)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/>
              <w:t>6. Předmět plnění (konkretizovaný kvantitativně i kvalitativně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0"/>
              </w:rPr>
              <w:t>7. Podrobná specifikace nabízené techniky.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>8. Cena včetně DPH v členění dle specifikace poptávky u všech položek a cena celkem v členění bez DPH a s DPH, včetně uvedení samotného DPH. Případně uvést, že dodavatel není plátcem DPH.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>9. Doba a místo plnění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10. Č</w:t>
            </w:r>
            <w:r>
              <w:rPr/>
              <w:t>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rPr/>
            </w:pPr>
            <w:r>
              <w:rPr>
                <w:szCs w:val="20"/>
              </w:rPr>
              <w:t>11. Návrh smlouvy ve 2 vyhotoveních a v elektronické podobě ve formátu *.doc na CD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V textu smlouvy musí být jasně uveden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Cena za dodávku je cenou nepřekročitelno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Závazek dodavatele uchovat u sebe způsobem uvedeným v zákoně č. 563/1991 Sb., o účetnictví, ve znění pozdějších předpisů a v zákoně č. 499/2004 Sb., o archivnictví a spisové službě a o změně některých zákonů, ve znění pozdějších předpisů, a v souladu s dalšími právními předpisy ČR všechny doklady a účetní dokumenty související s plněním smlouvy do roku 202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Platební podmínky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Při platbách budou vystavovány faktury. Splatnost faktur je 30 dní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d)   </w:t>
            </w:r>
            <w:r>
              <w:rPr>
                <w:b/>
                <w:szCs w:val="20"/>
              </w:rPr>
              <w:t>Přílohou nabídky bude vyplněný formulář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„</w:t>
            </w:r>
            <w:r>
              <w:rPr>
                <w:b/>
                <w:szCs w:val="20"/>
              </w:rPr>
              <w:t>krycí list nabídky“ (příloha č. 1 této výzvy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            </w:t>
            </w:r>
            <w:r>
              <w:rPr>
                <w:szCs w:val="20"/>
              </w:rPr>
              <w:t>obsahující identifikační údaje dodavatele a celkovo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cenu zakázky bez DPH i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y musí být zpracované v písemné formě v </w:t>
            </w:r>
            <w:r>
              <w:rPr>
                <w:b/>
              </w:rPr>
              <w:t>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y budou podány zajištěné proti neoprávněné manipulaci (sešité) s podpisem statutárního zástupce (osoby oprávněné jednat)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u doručte poštou nebo osobně do kanceláře ZŠ Březnice v obálce, na jejíž přední straně bude uvedeno „VÝBĚROVÉ ŘÍZENÍ – OPVK – NEOTVÍRAT“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bídka musí obsahovat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0"/>
              </w:rPr>
              <w:t>Cena včetně DPH v členění dle specifikace poptávky u všech položek a cena celkem v členění bez DPH a s DPH, včetně uvedení samotného DPH. Případně uvést, že dodavatel není plátcem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szCs w:val="20"/>
              </w:rPr>
              <w:t>Závazek dodavatele uchovat u sebe způsobem uvedeným v zákoně č. 563/1991 Sb., o účetnictví, ve znění pozdějších předpisů a v zákoně č. 499/2004 Sb., o archivnictví a spisové službě a o změně některých zákonů, ve znění pozdějších předpisů, zákoně č. 235/2004 Sb., o dani z přidané hodnoty a v souladu s dalšími právními předpisy ČR, všechny doklady a účetní dokumenty související s plněním smlouv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Uchazeči podáním nabídky nevznikají žádná práva na uzavření smlouvy se zadavatelem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Uchazeč nemá nárok na úhradu nákladů, které mu vznikly v souvislosti s podáním nabídky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Zadavatel si vyhrazuje, že servis a instalace nemohou být plněny prostřednictvím sub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zrušit zadávací řízení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nevracet podané nabídky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Další podmínky pro plnění budou upřesněny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/>
      </w:pPr>
      <w:r>
        <w:rPr/>
        <w:t xml:space="preserve">Příloha č. 1: </w:t>
        <w:tab/>
        <w:t>Krycí list nabídky</w:t>
      </w:r>
    </w:p>
    <w:p>
      <w:pPr>
        <w:pStyle w:val="Normal"/>
        <w:jc w:val="both"/>
        <w:rPr/>
      </w:pPr>
      <w:r>
        <w:rPr/>
        <w:t xml:space="preserve">Příloha č. 2: </w:t>
        <w:tab/>
        <w:t>Čestné prohlášení o splnění základních kvalifikačních podmínek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ěl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</w:t>
            </w:r>
            <w:r>
              <w:rPr>
                <w:lang w:val="en-US"/>
              </w:rPr>
              <w:t>@</w:t>
            </w:r>
            <w:r>
              <w:rPr/>
              <w:t>zsbrez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23 777 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lang w:eastAsia="zh-CN"/>
        </w:rPr>
        <w:t>Příloha č. 1</w:t>
      </w:r>
    </w:p>
    <w:p>
      <w:pPr>
        <w:pStyle w:val="Normal"/>
        <w:keepNext w:val="true"/>
        <w:suppressAutoHyphens w:val="tru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538" w:hRule="atLeast"/>
        </w:trPr>
        <w:tc>
          <w:tcPr>
            <w:tcW w:w="9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KRYCÍ LIST NABÍDKY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179"/>
      </w:tblGrid>
      <w:tr>
        <w:trPr>
          <w:trHeight w:val="4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ázev zakázky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početní, audio a prezentační technika pro ZŠ Březnice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Zadavate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Základní škola Březnice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Registrační číslo projekt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CZ.1.07/1.4.00/21.382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41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5974"/>
        <w:gridCol w:w="40"/>
        <w:gridCol w:w="20"/>
      </w:tblGrid>
      <w:tr>
        <w:trPr>
          <w:trHeight w:val="324" w:hRule="atLeast"/>
        </w:trPr>
        <w:tc>
          <w:tcPr>
            <w:tcW w:w="9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Identifikační údaje uchazeče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Název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Sídl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I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DI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Osoba oprávněna jednat jménem uchazeče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Kontaktní osoba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Telefon; E-mail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41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324" w:hRule="atLeast"/>
        </w:trPr>
        <w:tc>
          <w:tcPr>
            <w:tcW w:w="9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uppressAutoHyphens w:val="tru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ová nabídka uchazeče: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530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86"/>
      </w:tblGrid>
      <w:tr>
        <w:trPr>
          <w:trHeight w:val="34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ena bez DPH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____ Kč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PH –procentní sazb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 %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PH v K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 Kč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a celkem včetně DP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____ Kč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V ________________, dne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  <w:tab/>
        <w:tab/>
        <w:t>razítko a podpis osoby oprávněné jednat za uchazeče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A6A6A6"/>
          <w:sz w:val="22"/>
          <w:szCs w:val="22"/>
          <w:lang w:eastAsia="zh-CN"/>
        </w:rPr>
        <w:t>Tento projekt je spolufinancován Evropským sociálním fondem a státním rozpočtem ČR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before="280" w:after="280"/>
        <w:jc w:val="center"/>
        <w:textAlignment w:val="top"/>
        <w:rPr>
          <w:b/>
          <w:b/>
          <w:sz w:val="32"/>
          <w:szCs w:val="32"/>
          <w:lang w:eastAsia="zh-CN"/>
        </w:rPr>
      </w:pPr>
      <w:r>
        <w:rPr>
          <w:b/>
          <w:lang w:eastAsia="zh-CN"/>
        </w:rPr>
        <w:t>Příloha č. 2</w:t>
      </w:r>
    </w:p>
    <w:p>
      <w:pPr>
        <w:pStyle w:val="Normal"/>
        <w:shd w:fill="FFFFFF" w:val="clear"/>
        <w:suppressAutoHyphens w:val="true"/>
        <w:spacing w:before="280" w:after="280"/>
        <w:jc w:val="center"/>
        <w:textAlignment w:val="top"/>
        <w:rPr>
          <w:b/>
          <w:b/>
          <w:szCs w:val="22"/>
          <w:lang w:eastAsia="zh-CN"/>
        </w:rPr>
      </w:pPr>
      <w:r>
        <w:rPr>
          <w:b/>
          <w:sz w:val="32"/>
          <w:szCs w:val="32"/>
          <w:lang w:eastAsia="zh-CN"/>
        </w:rPr>
        <w:t>Čestné prohlášení</w:t>
      </w:r>
    </w:p>
    <w:p>
      <w:pPr>
        <w:pStyle w:val="Normal"/>
        <w:shd w:fill="FFFFFF" w:val="clear"/>
        <w:suppressAutoHyphens w:val="true"/>
        <w:spacing w:before="280" w:after="280"/>
        <w:textAlignment w:val="top"/>
        <w:rPr>
          <w:lang w:eastAsia="zh-CN"/>
        </w:rPr>
      </w:pPr>
      <w:r>
        <w:rPr>
          <w:b/>
          <w:szCs w:val="22"/>
          <w:lang w:eastAsia="zh-CN"/>
        </w:rPr>
        <w:t xml:space="preserve">Prohlašuji, že níže uvedený uchazeč splňuje základní kvalifikační předpoklady podle </w:t>
      </w:r>
      <w:r>
        <w:rPr>
          <w:b/>
          <w:sz w:val="22"/>
          <w:szCs w:val="22"/>
          <w:lang w:eastAsia="zh-CN"/>
        </w:rPr>
        <w:t xml:space="preserve">§ 53 </w:t>
      </w:r>
      <w:r>
        <w:rPr>
          <w:b/>
          <w:lang w:eastAsia="zh-CN"/>
        </w:rPr>
        <w:t xml:space="preserve"> zákona č. 137/2006 Sb.</w:t>
      </w:r>
      <w:r>
        <w:rPr>
          <w:b/>
          <w:sz w:val="22"/>
          <w:szCs w:val="22"/>
          <w:lang w:eastAsia="zh-CN"/>
        </w:rPr>
        <w:t>:</w:t>
      </w:r>
      <w:r>
        <w:rPr>
          <w:b/>
          <w:szCs w:val="22"/>
          <w:lang w:eastAsia="zh-CN"/>
        </w:rPr>
        <w:t>, tj. že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zh-CN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bCs/>
          <w:lang w:eastAsia="zh-CN"/>
        </w:rPr>
        <w:t>,</w:t>
      </w:r>
      <w:r>
        <w:rPr>
          <w:lang w:eastAsia="zh-C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e) není v likvidaci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j) není veden v rejstříku osob se zákazem plnění veřejných zakázek </w:t>
      </w:r>
      <w:r>
        <w:rPr>
          <w:b/>
          <w:lang w:eastAsia="zh-CN"/>
        </w:rPr>
        <w:t>a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lang w:eastAsia="zh-CN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Název uchazeče:</w:t>
      </w:r>
    </w:p>
    <w:p>
      <w:pPr>
        <w:pStyle w:val="Normal"/>
        <w:suppressAutoHyphens w:val="true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Sídlo:</w:t>
      </w:r>
    </w:p>
    <w:p>
      <w:pPr>
        <w:pStyle w:val="Normal"/>
        <w:suppressAutoHyphens w:val="true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IČ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b/>
          <w:szCs w:val="22"/>
          <w:lang w:eastAsia="zh-CN"/>
        </w:rPr>
        <w:t>Jméno osoby, oprávněné jednat jménem uchazeč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V……………………. dne 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........................................................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lang w:eastAsia="zh-CN"/>
        </w:rPr>
        <w:t>Podpis oprávněné osoby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1:00Z</dcterms:created>
  <dc:creator>klimovae</dc:creator>
  <dc:description/>
  <cp:keywords/>
  <dc:language>en-US</dc:language>
  <cp:lastModifiedBy>reditel</cp:lastModifiedBy>
  <cp:lastPrinted>2013-07-01T13:00:00Z</cp:lastPrinted>
  <dcterms:modified xsi:type="dcterms:W3CDTF">2013-07-10T07:34:00Z</dcterms:modified>
  <cp:revision>89</cp:revision>
  <dc:subject/>
  <dc:title/>
</cp:coreProperties>
</file>