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7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bjevy čekají na teb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Natočení osmi desetiminutových dokumentárně-naučných filmů o výzkumu předních odborníků České geologické služby v jednotlivých oblastech oborů neživé přírod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geologická 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FIL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Kounicova 686/22, 60200, Brno-Veveř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Petr Haj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14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fer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.fiferna@geolog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0894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6:00Z</dcterms:created>
  <dc:creator>klimovae</dc:creator>
  <dc:description/>
  <dc:language>en-US</dc:language>
  <cp:lastModifiedBy>patrik.fiferna</cp:lastModifiedBy>
  <dcterms:modified xsi:type="dcterms:W3CDTF">2013-07-10T08:43:00Z</dcterms:modified>
  <cp:revision>3</cp:revision>
  <dc:subject/>
  <dc:title/>
</cp:coreProperties>
</file>