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4.00/31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DTECH - vzdělávací a výzkumná partnerská síť v medicíně, biomedicíně a přístrojové techn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demonstračních experimentů na pokusných zvířatech pro potřeby projektu „MEDTECH – partnerská síť “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veterinárního lékařství, v.v.i (VÚVeL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a 296/70, 621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VDr. Břetislav Koudela, CSc., ředitel VÚV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7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rovnatdoblokuPrvndek0cmPed6b">
    <w:name w:val="Styl Zarovnat do bloku První řádek:  0 cm Před:  6 b."/>
    <w:basedOn w:val="Normal"/>
    <w:qFormat/>
    <w:pPr>
      <w:tabs>
        <w:tab w:val="clear" w:pos="708"/>
        <w:tab w:val="left" w:pos="170" w:leader="none"/>
        <w:tab w:val="left" w:pos="340" w:leader="none"/>
      </w:tabs>
      <w:suppressAutoHyphens w:val="true"/>
      <w:spacing w:before="120" w:after="0"/>
      <w:ind w:left="-57" w:hanging="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9:00Z</dcterms:created>
  <dc:creator>klimovae</dc:creator>
  <dc:description/>
  <cp:keywords/>
  <dc:language>en-US</dc:language>
  <cp:lastModifiedBy>135370</cp:lastModifiedBy>
  <cp:lastPrinted>2013-07-10T15:59:00Z</cp:lastPrinted>
  <dcterms:modified xsi:type="dcterms:W3CDTF">2013-07-10T13:59:00Z</dcterms:modified>
  <cp:revision>2</cp:revision>
  <dc:subject/>
  <dc:title>Výsledek výzvy k podávání nabídek</dc:title>
</cp:coreProperties>
</file>