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sledek výzvy k podávání nabídek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/13/77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5.00/34.105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vorba učebních materiálů podporujících zavádění ŠVP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.U.M – Síťové prvky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. 6. 20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průmyslová škola chemická akademika Heyrovského a Gymnázium, Ostrava, příspěvková organizac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řejná zakázka zrušena. Došlo k vyřazení všech uchazečů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35:00Z</dcterms:created>
  <dc:creator>Adam</dc:creator>
  <dc:description/>
  <cp:keywords/>
  <dc:language>en-US</dc:language>
  <cp:lastModifiedBy>Stoudj</cp:lastModifiedBy>
  <dcterms:modified xsi:type="dcterms:W3CDTF">2013-07-11T11:53:00Z</dcterms:modified>
  <cp:revision>4</cp:revision>
  <dc:subject/>
  <dc:title>Příloha č</dc:title>
</cp:coreProperties>
</file>