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3/8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15.017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3.00/20.00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2.3.00/20.00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CZ.1.07/2.2.00/28.0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Z.1.07/2.2.00/15.017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CZ.1.07/2.2.00/28.02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Rozvoj kompetencí managementu a pracovníků VŠ MSK (s podporou ICT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/>
              <w:t>Cíleným výzkumem v oblasti malého a středního podnikání k dosažení konkurenceschopné znalostní ekonomiky</w:t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"Historizace střední Evropy" jako téma na rozvoj lidského potencionálu v oblasti výzkumu, inovací, vzdělávání a zapojení současných a budoucích vědecko-výzkumných pracovníků do mezinárod.VaV aktivit</w:t>
            </w:r>
          </w:p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Inovace studijních programů na Slezské univerzitě v Opavě, Obchodně podnikatelské fakultě v Karviné</w:t>
            </w:r>
          </w:p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 xml:space="preserve"> Tvorba studijních materiálů a pilotní realizace vzdělávacích kurzů jako základ inovace studijního oboru Lázeňství a turismus</w:t>
            </w:r>
          </w:p>
          <w:p>
            <w:pPr>
              <w:pStyle w:val="Normal"/>
              <w:rPr/>
            </w:pPr>
            <w:r>
              <w:rPr>
                <w:b/>
              </w:rPr>
              <w:t>6)</w:t>
            </w:r>
            <w:r>
              <w:rPr/>
              <w:t xml:space="preserve"> Intenzifikace internacionálních, mezioborových a intersektorálních přístupů při studi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Tiskařské práce 001 – 2013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5, </w:t>
            </w:r>
            <w:r>
              <w:rPr>
                <w:sz w:val="22"/>
                <w:szCs w:val="22"/>
              </w:rPr>
              <w:t>zadávací dokument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</w:t>
            </w:r>
            <w:r>
              <w:rPr>
                <w:sz w:val="22"/>
                <w:szCs w:val="22"/>
              </w:rPr>
              <w:t xml:space="preserve"> (podlimitní veřejná zakázka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byněk Obdržál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ynek.obdrzalek@slu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6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17. 7. 2013 do 6. 8. 2013 do 10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mětem zadávacího řízení jsou tiskařské služby pro Slezskou univerzitu v Opavě za zadavatelem specifikovaných obchodních podmínek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jsou uvedeny v příloze č. 5 zadávací dokumenta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1 459,- Kč bez DPH (2 046 665,30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smlouvy:</w:t>
            </w:r>
            <w:r>
              <w:rPr>
                <w:b/>
                <w:sz w:val="22"/>
                <w:szCs w:val="22"/>
              </w:rPr>
              <w:t xml:space="preserve"> srpen/září 201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Tiskařské práce 001 – 2013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Základním hodnotícím kritériem je nejnižší nabídková cena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davatel bude hodnotit nabídkovou cenu bez DPH, nejlépe bude hodnocena nabídka s nejnižší nabídkovou cenou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, přičemž postačuje předložení čestného prohlášení (příloha č. 3 zadávací dokumentace).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álka s nabídkou musí být označena textem: ,, NEOTEVÍRAT výběrové řízení Tiskařské práce 001 – 2013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bálce bude uvedena adresa, na niž je možno poslat oznámení podle § 71, odst. 6 zákona č. 137/2006 Sb.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chodní podmínky obsahuje návrh kupní smlouvy uvedený v příloze </w:t>
            </w:r>
            <w:r>
              <w:rPr>
                <w:b/>
                <w:sz w:val="22"/>
                <w:szCs w:val="22"/>
              </w:rPr>
              <w:t>č. 4</w:t>
            </w:r>
            <w:r>
              <w:rPr>
                <w:sz w:val="22"/>
                <w:szCs w:val="22"/>
              </w:rPr>
              <w:t xml:space="preserve"> z</w:t>
            </w:r>
            <w:r>
              <w:rPr>
                <w:b/>
                <w:sz w:val="22"/>
                <w:szCs w:val="22"/>
              </w:rPr>
              <w:t>adávací dokumenta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zrušit výběrové řízení v souladu se zákonem 137/2006 Sb. o veřejných zakázká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odebrat pouze část plnění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zadavatel nepřipouští variantní řešení nabídek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b/>
              </w:rPr>
              <w:t xml:space="preserve">Celková předpokládaná cena je stanovena v příloze č. 5 zadávací dokumentace za každý projekt (1 - 6) jako maximální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>https://zakazky.slu.cz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11. 7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byně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bdržál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bynek.obdrzalek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6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6:00Z</dcterms:created>
  <dc:creator>klimovae</dc:creator>
  <dc:description/>
  <cp:keywords/>
  <dc:language>en-US</dc:language>
  <cp:lastModifiedBy>Stoudj</cp:lastModifiedBy>
  <cp:lastPrinted>2012-12-11T11:23:00Z</cp:lastPrinted>
  <dcterms:modified xsi:type="dcterms:W3CDTF">2013-07-11T14:03:00Z</dcterms:modified>
  <cp:revision>224</cp:revision>
  <dc:subject/>
  <dc:title>                       </dc:title>
</cp:coreProperties>
</file>