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68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/13/859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1073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LOVO 2012 - 201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na dodávku školních PC sestav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 hardwaru, softwaru a dalšího vybavení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2. července 2013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Lovosice, Sady pionýrů 600, příspěvková organiz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ek Bušek, ředitel</w:t>
            </w:r>
          </w:p>
          <w:p>
            <w:pPr>
              <w:pStyle w:val="Normal"/>
              <w:jc w:val="both"/>
              <w:rPr/>
            </w:pPr>
            <w:r>
              <w:rPr/>
              <w:t>Tel. 602 289 588, 416 532 57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ail:  </w:t>
            </w:r>
            <w:hyperlink r:id="rId4">
              <w:r>
                <w:rPr>
                  <w:rStyle w:val="InternetLink"/>
                </w:rPr>
                <w:t>busekm@gymlovo.cz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7737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4677372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ek Bušek</w:t>
            </w:r>
          </w:p>
          <w:p>
            <w:pPr>
              <w:pStyle w:val="Normal"/>
              <w:jc w:val="both"/>
              <w:rPr/>
            </w:pPr>
            <w:r>
              <w:rPr/>
              <w:t>Tel. 602 289 58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busem@gymlovo.cz</w:t>
              </w:r>
            </w:hyperlink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2. července 2013 (datum odeslání na MŠMT 1. července 2013, odeslání poptávky uchazečům 12. července 2013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říjmu nabídek: 31. července 2013 v 10:00 hodin. V tuto dobu musí být nabídka dodána na adresu 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 kusů PC: 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 – minimálně 7000 bodů v benchmark testu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iférie - klávesnice, myš, duální grafická karta, USB, LAN, DVD RW, čtečka karet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 kusů monitorů: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úhlopříč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19"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kus monitoru:</w:t>
            </w:r>
          </w:p>
          <w:p>
            <w:pPr>
              <w:pStyle w:val="Obsahtabulk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úhlopříčk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22"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erační systém:</w:t>
            </w:r>
          </w:p>
          <w:p>
            <w:pPr>
              <w:pStyle w:val="Obsahtabulky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 licencí - kancelářský balík</w:t>
            </w:r>
          </w:p>
          <w:p>
            <w:pPr>
              <w:pStyle w:val="Obsahtabulk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(profesionální operační systém do firemního nasazení kompatibilní se stávajícím počítačovým systémem školy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5 000,- Kč bez DPH (246 000,- Kč s DPH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jedná se o zadávací řízení podle zákona č. 137/2006 Sb., o veřejných zakázkách, v platném znění. Jedná se o zakázku malého rozsah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monogram lhůta pro podání nabídek končí dnem 31. červenec 2013 v 10:00 hodin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ýběr dodavatele bude realizován hodnotící komisí a písemné oznámení o výsledku bude doručeno všem uchazečům do 9. srpna 2013, kteří podají nabídku v řádném termínu, nebudou vyloučení z výběr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Smlouva bude podepsána do 15 dnů ode dne výběru dodavatel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Sady pionýrů 600/6, 410 02 Lovosi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ritéria: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70 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a nabízeného plnění (+ servis a záruční podmínky) 30 %</w:t>
            </w:r>
          </w:p>
          <w:p>
            <w:pPr>
              <w:pStyle w:val="Obsahtabulk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é nabídce bude v každém kritériu přidělen počet bodů od 1 do 5 s tím, že 1 je nejhorší výsledek a 5 nejlepší výsle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Následně bude počet bodů každého kritéria každé nabídky vynásoben váhou kritéria a bude proveden celkový součet bodů vynásobených váhou kritéria u každé z nabídek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mailovou adresu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i dokladu o oprávnění k podnikání. Výpis z obchodního rejstříku, pokud je v něm zapsán, či výpis z jiné obdobné evidence, pokud je v ní zapsán. 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dodána v neporušené obálce s adresou zadavatele a dodavatele, názvem projektu a jeho registračním číslem a nápisem „</w:t>
            </w:r>
            <w:r>
              <w:rPr>
                <w:b/>
              </w:rPr>
              <w:t>NEOTVÍRAT – výběrové řízení na dodávku HD a SW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číslovány jednou číselnou řadou a pevně svázány v jednom celku. Každé vyhotovení smlouvy bude dodáno v odděleném svazk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ntaktní údaje uchazeče: název firmy, sídlo, IČ, DIČ, statutární orgán, kontaktní osobu, kontaktní e-mail, telefon, webové stránk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Detailní obsah nabídky (množství, nabízené parametry a nabízená záruk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Typové označení jednotlivých polož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Nabídková cena bez DPH i s DPH v české měně za každou položku zvlášť a celková cena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 xml:space="preserve">Podepsaný návrh na kupní smlouvu na jednotlivé části předmětu zakázky, kde bude specifikováno zboží, cena, záruka a záruční podmínky i další podpora, kterou uchazeč nabízí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 Kupní smlouvě požadujeme uvést název projektu a jeho registrační číslo</w:t>
            </w:r>
          </w:p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bude zavazovat dodavatele k umožnění provedení kontroly všem subjektům oprávněným k výkonu kontroly projektu, z jehož prostředků je dodávka hrazena, provést kontrolu dokladů souvisejících s plněním zakázky, a to po dobu danou právními předpisy ČR k jejich archivaci (zákon č. 563/1991 Sb., o účetnictví)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V Lovosicích, dne 11. července 2013</w:t>
        <w:tab/>
        <w:tab/>
        <w:tab/>
        <w:tab/>
      </w:r>
      <w:r>
        <w:rPr>
          <w:b/>
        </w:rPr>
        <w:t>Mgr. Marek Bušek</w:t>
      </w:r>
    </w:p>
    <w:p>
      <w:pPr>
        <w:pStyle w:val="Normal"/>
        <w:spacing w:before="0" w:after="20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ředitel školy</w:t>
      </w:r>
    </w:p>
    <w:sectPr>
      <w:footnotePr>
        <w:numFmt w:val="decimal"/>
      </w:footnotePr>
      <w:type w:val="nextPage"/>
      <w:pgSz w:w="12240" w:h="15840"/>
      <w:pgMar w:left="1800" w:right="1800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Lohit Hindi"/>
      <w:kern w:val="2"/>
      <w:sz w:val="28"/>
      <w:szCs w:val="28"/>
      <w:lang w:eastAsia="zh-CN" w:bidi="hi-IN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usekm@gymlovo.cz" TargetMode="External"/><Relationship Id="rId5" Type="http://schemas.openxmlformats.org/officeDocument/2006/relationships/hyperlink" Target="mailto:busem@gymlovo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6:00Z</dcterms:created>
  <dc:creator>Adam</dc:creator>
  <dc:description/>
  <cp:keywords/>
  <dc:language>en-US</dc:language>
  <cp:lastModifiedBy>Stoudj</cp:lastModifiedBy>
  <cp:lastPrinted>2013-04-23T15:16:00Z</cp:lastPrinted>
  <dcterms:modified xsi:type="dcterms:W3CDTF">2013-07-15T06:55:00Z</dcterms:modified>
  <cp:revision>3</cp:revision>
  <dc:subject/>
  <dc:title>Příloha č</dc:title>
</cp:coreProperties>
</file>