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30.006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20.00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Experimentální chirurgie – nové technologie v medicíně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materi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+420 377 593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oris.Kreuzberg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Adam.Soukal@lfp.cuni.cz</w:t>
              </w:r>
            </w:hyperlink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5. 07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02. 08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laboratorního materiálu pro zajištění realizace výše specifikovaných projektů OP VK, a to ve struktuře uvedené v příloze č. 1 této zadávací dokumentace (dílčí plnění bloky – A – krmivo a stelivo; B1 – B2 – laboratorní zvířata; C1 – C15 - laboratorní reagencie; D1 – D4 – chirurgické a stomatologické nástroje; E1 – E5 – laboratorní přístroje; F1 – F10 – zdravotnický spotřební materiál; G – roztoky a farmaka), dále za podmínek stanovených touto zadávací dokumentací, výzvou k podání nabídek a rámcovou smlouvou o dodávkác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090.782</w:t>
            </w:r>
            <w:r>
              <w:rPr>
                <w:b/>
              </w:rPr>
              <w:t>,05 Kč bez DPH (= 3.739.857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12. 08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Laboratorní materiál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a následné hodnocení nabídek provede pěti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pro každé dílčí plnění, (označené písmeny A, B1 – B2, C1 – C15, D1 – D4, E1 – E5, F1 – F10 a G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lnweb"/>
              <w:jc w:val="both"/>
              <w:rPr/>
            </w:pPr>
            <w:r>
              <w:rP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lnweb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Krycí list nabídky </w:t>
            </w:r>
            <w:r>
              <w:rPr/>
              <w:t>(Příloha č. 4)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-</w:t>
            </w:r>
            <w:r>
              <w:rPr/>
              <w:t xml:space="preserve"> uchazeč uvede jednotkovou cenu v Kč bez DPH a cenu s DPH za všechna svá nabízená dílčí plnění předmětu veřejné zakázky. Součástí nabídky je i podepsaný, aktuálně platný položkový ceník veškerého konkrétního nabízeného laboratorního materiálu v ceně „s“ a „bez“ DPH daného uchazeče za každé nabízené dílčí plnění tak, jak je naznačeno v příloze č. 1 této zadávací dokumentace, který bude sloužit k objednávkám dalšího laboratorního materiálu dle potřeb zadavatele. Celková cena nesmí překročit nejvýše přípustnou cenu veřejné zakázky, jež je uvedena výše v této zadávací dokumentaci.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Řádně podepsaný návrh rámcové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dílčích plnění (A – krmivo a stelivo; B1 – B2 – laboratorní zvířata; C1 – C15 - laboratorní reagencie; D1 – D4 – chirurgické a stomatologické nástroje; E1 – E5 – laboratorní přístroje; F1 – F10 – zdravotnický spotřební materiál; G – roztoky a farmaka), tj. 38 dílčích plnění s různým dodavatelem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na profilu zadavatele, na internetových stránkách zadavatele, a na internetových stránkách Ministerstva školství, mládeže a tělovýchovy – v příslušné sek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.soukal@lfp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377 593 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oris.Kreuzberg@lfp.cuni.cz" TargetMode="External"/><Relationship Id="rId4" Type="http://schemas.openxmlformats.org/officeDocument/2006/relationships/hyperlink" Target="mailto:Adam.Soukal@lfp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klimovae</dc:creator>
  <dc:description/>
  <cp:keywords/>
  <dc:language>en-US</dc:language>
  <cp:lastModifiedBy>Stoudj</cp:lastModifiedBy>
  <cp:lastPrinted>2012-10-19T12:25:00Z</cp:lastPrinted>
  <dcterms:modified xsi:type="dcterms:W3CDTF">2013-07-15T07:39:00Z</dcterms:modified>
  <cp:revision>89</cp:revision>
  <dc:subject/>
  <dc:title/>
</cp:coreProperties>
</file>