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akáz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8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1.07/2.2.00/28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ovace prezenčních a kombinovaných studijních programů prostřednictvím nových interaktivních a multimediálních forem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vybavení výukových laboratoř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rPr/>
            </w:pPr>
            <w:r>
              <w:rPr/>
              <w:t>Fakulta elektrotechniky a komunikačních technologií</w:t>
            </w:r>
          </w:p>
          <w:p>
            <w:pPr>
              <w:pStyle w:val="Normal"/>
              <w:rPr/>
            </w:pPr>
            <w:r>
              <w:rPr/>
              <w:t>Fakulta strojního inženýr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y oprávněné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prof. Ing. Jarmila Dědková, CSc.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děkanka FEKT VUT v Brně</w:t>
            </w:r>
          </w:p>
          <w:p>
            <w:pPr>
              <w:pStyle w:val="Normal"/>
              <w:rPr/>
            </w:pPr>
            <w:r>
              <w:rPr/>
              <w:t>prof. RNDr. Miroslav Doupovec, CSc., dr. h. c.</w:t>
            </w:r>
          </w:p>
          <w:p>
            <w:pPr>
              <w:pStyle w:val="Normal"/>
              <w:rPr/>
            </w:pPr>
            <w:r>
              <w:rPr/>
              <w:t>děkan FSI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ěra Lyčková</w:t>
            </w:r>
          </w:p>
          <w:p>
            <w:pPr>
              <w:pStyle w:val="Normal"/>
              <w:rPr/>
            </w:pPr>
            <w:r>
              <w:rPr/>
              <w:t>+420 54114 6864, +420 604 229 562</w:t>
            </w:r>
          </w:p>
          <w:p>
            <w:pPr>
              <w:pStyle w:val="Normal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.2013 v 10:00 hod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vybavení počítačových učeben Fakulty elektrotechniky a komunikačních technologií v Brně a doplnění chybějícího IT vybavení pracovníků na Fakultě strojního inženýrství. Veřejná zakázka je v souladu s § 98 zákona rozdělena zadavatelem s ohledem na povahu předmětu plnění na 3 části.</w:t>
            </w:r>
          </w:p>
          <w:p>
            <w:pPr>
              <w:pStyle w:val="Normal"/>
              <w:jc w:val="both"/>
              <w:rPr/>
            </w:pPr>
            <w:r>
              <w:rPr/>
              <w:t>Část 1 - Vybavení laboratoře Ústavu telekomunikací</w:t>
            </w:r>
          </w:p>
          <w:p>
            <w:pPr>
              <w:pStyle w:val="Normal"/>
              <w:jc w:val="both"/>
              <w:rPr/>
            </w:pPr>
            <w:r>
              <w:rPr/>
              <w:t>Část 2 - Vybavení laboratoře Ústavu výkonové elektrotechniky a elektroniky</w:t>
            </w:r>
          </w:p>
          <w:p>
            <w:pPr>
              <w:pStyle w:val="Normal"/>
              <w:jc w:val="both"/>
              <w:rPr/>
            </w:pPr>
            <w:r>
              <w:rPr/>
              <w:t>Část 3 - IT vybavení pro Fakultu strojního inženýrství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odrobná specifikace je uvedena v 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0 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zakázka na dodávky zadávaná v otevřeném řízení v souladu s § 21 odst. 1 písm. a) a § 27 zákona č. 137/2006 Sb., o veřejných zakázkách, ve znění pozdějších předpis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ín dokončení realizace předmětu plnění je do 3 týdnů od podpisu kupní smlouvy pro příslušnou část zakázky</w:t>
            </w:r>
          </w:p>
          <w:p>
            <w:pPr>
              <w:pStyle w:val="Normal"/>
              <w:rPr/>
            </w:pPr>
            <w:r>
              <w:rPr/>
              <w:t>místo plnění – Jihomoravský kraj,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telna zadavatele: VUT v Brně, FEKT, Technická 10, 616 0 Brno a to v pracovní dny od 9.00 hod. do 12.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kladním hodnotícím kritériem pro zadání každé jednotlivé části této veřejné zakázky je, ve smyslu § 78 odst. 1 písm. b) zákona,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prokázání splnění kvalifikace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žadavky na způsob zpracování nabídky a nabídkové ceny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mpletní zadávací dokumentace je volně k dispozici ke stažení na profilu zadavatele </w:t>
            </w:r>
            <w:hyperlink r:id="rId3">
              <w:r>
                <w:rPr>
                  <w:rStyle w:val="InternetLink"/>
                  <w:b/>
                </w:rPr>
                <w:t>https://www.egordion.cz/nabidkaGORDION/ProfilVut</w:t>
              </w:r>
            </w:hyperlink>
            <w:r>
              <w:rPr>
                <w:b/>
              </w:rPr>
              <w:t xml:space="preserve">  (ID zakázky 42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ě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yckova@feec.vutb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54114 68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Bookman Old Style" w:hAnsi="Bookman Old Style" w:eastAsia="Times New Roman" w:cs="Bookman Old Style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www.egordion.cz/nabidkaGORDION/ProfilVut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1:1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7-15T07:42:00Z</dcterms:modified>
  <cp:revision>10</cp:revision>
  <dc:subject/>
  <dc:title/>
</cp:coreProperties>
</file>