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63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bCs/>
              </w:rPr>
              <w:t>CZ.1.07/2.2.00/18.00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Z.1.07/2.4.00/31.008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ovace pregraduálního vzdělávání učitelů středních škol v kombinované form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artnerské sítě pro zahradnictví a krajinářskou architekturu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skařské služby a související produkty – velkoplošný tisk 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července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8.7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26.7.2013 v 9:3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23.7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malého rozsahu jsou </w:t>
            </w:r>
            <w:r>
              <w:rPr>
                <w:b/>
                <w:sz w:val="22"/>
                <w:szCs w:val="22"/>
              </w:rPr>
              <w:t xml:space="preserve">Tiskařské služby vymezené </w:t>
            </w:r>
            <w:r>
              <w:rPr>
                <w:sz w:val="22"/>
                <w:szCs w:val="22"/>
              </w:rPr>
              <w:t>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elkoplošný (velkoformátový tisk), zejména poster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</w:t>
            </w:r>
            <w:r>
              <w:rPr>
                <w:i/>
                <w:sz w:val="22"/>
                <w:szCs w:val="22"/>
              </w:rPr>
              <w:t>zakázky</w:t>
            </w:r>
            <w:r>
              <w:rPr>
                <w:sz w:val="22"/>
                <w:szCs w:val="22"/>
              </w:rPr>
              <w:t xml:space="preserve">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811000-2 Digitální tis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D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í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23.7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.148,25 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uvedená cena obsahuje veškeré náklady na řádné plnění dodavatele, pojištění, kurzová rizika apod. Uvedená cena i ceny jednotlivých částí a ceny jejich jednotlivých položek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.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plnění do 3 tý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Mendelova univerzita v Brně, Zemědělská 1665/1, 613 00 Brno nebo Mendelova univerzita v Brně, Zahradnická fakulta, Valtická 337, 691 44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</w:rPr>
              <w:t xml:space="preserve">Tiskařské služby a související produkty – velkoplošný tisk </w:t>
            </w:r>
            <w:r>
              <w:rPr>
                <w:b/>
                <w:color w:val="000000"/>
              </w:rPr>
              <w:t xml:space="preserve">- NEOTEVÍRAT“; 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6.7. 2013 v 10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celkové </w:t>
            </w:r>
            <w:r>
              <w:rPr>
                <w:b/>
              </w:rPr>
              <w:t>nejnižší nabídkové ceny bez DPH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 B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vatel je povinen doložit: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seznam minimálně tří významných referenčních zakázek realizovaných uchazečem v posledních 3 letech s uvedením jejich rozsahu a doby plnění; minimální hodnota každé zakázky musí být alespoň ve výši ½ nabídnuté ceny v Kč bez DPH (uchazeč může využít formulář přílohy č. E seznam významných služeb)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>Přílohou tohoto seznamu musí být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y služby poskytovány veřejnému zadavateli,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y služby poskytovány jiné osobě než veřejnému zadavateli, nebo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.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splní ten dodavatel, který předloží seznam tří realizovaných zakázek v období posledních tří let ve výši ½ nabídnuté ceny v Kč bez DPH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A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B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ekonomické a finanční způsobilosti a prohlášení dle § 68 zák. č. 137/2006 (Příloha C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 2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referenčních služeb za poslední 3 roky (lze využít formulář z přílohy č. E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D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F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položek</w:t>
            </w:r>
            <w:r>
              <w:rPr/>
              <w:t xml:space="preserve"> „s“ a „bez“ DPH daného uchazeče za každé nabízené dílčí plnění tak, jak je naznačeno v příloze č. 2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</w:t>
            </w:r>
            <w:r>
              <w:rPr>
                <w:sz w:val="22"/>
                <w:szCs w:val="22"/>
              </w:rPr>
              <w:t xml:space="preserve">písemnou </w:t>
            </w:r>
            <w:r>
              <w:rPr>
                <w:color w:val="000000"/>
                <w:sz w:val="22"/>
                <w:szCs w:val="22"/>
              </w:rPr>
              <w:t xml:space="preserve">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F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je zpracována jako samostatný dokument. Její obsah je zpracován v souboru „Zadávací dokumentace_tiskarske_sluzby“ a přílohách č. 1 a č. 2 a A, B, C, D, a F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1 – Technické podmín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2 – položkový ceník  </w:t>
      </w:r>
    </w:p>
    <w:p>
      <w:pPr>
        <w:pStyle w:val="Normal"/>
        <w:rPr/>
      </w:pPr>
      <w:r>
        <w:rPr>
          <w:sz w:val="22"/>
          <w:szCs w:val="22"/>
        </w:rPr>
        <w:t>Příloha A –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B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C – Čestné prohlášení</w:t>
      </w:r>
    </w:p>
    <w:p>
      <w:pPr>
        <w:pStyle w:val="Normal"/>
        <w:rPr/>
      </w:pPr>
      <w:r>
        <w:rPr>
          <w:sz w:val="22"/>
          <w:szCs w:val="22"/>
        </w:rPr>
        <w:t xml:space="preserve">Příloha D – Návrh smlouvy </w:t>
      </w:r>
    </w:p>
    <w:p>
      <w:pPr>
        <w:pStyle w:val="Normal"/>
        <w:rPr/>
      </w:pPr>
      <w:r>
        <w:rPr>
          <w:sz w:val="22"/>
          <w:szCs w:val="22"/>
        </w:rPr>
        <w:t>Příloha E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F – Seznam význam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5. července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miroslav.haman@mende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yperlink" Target="mailto:miroslav.haman@mend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klimovae</dc:creator>
  <dc:description/>
  <cp:keywords/>
  <dc:language>en-US</dc:language>
  <cp:lastModifiedBy>Stoudj</cp:lastModifiedBy>
  <cp:lastPrinted>2013-03-12T10:34:00Z</cp:lastPrinted>
  <dcterms:modified xsi:type="dcterms:W3CDTF">2013-07-15T07:47:00Z</dcterms:modified>
  <cp:revision>284</cp:revision>
  <dc:subject/>
  <dc:title/>
</cp:coreProperties>
</file>