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63830</wp:posOffset>
            </wp:positionH>
            <wp:positionV relativeFrom="paragraph">
              <wp:posOffset>-5721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oplnění (dodatečné informace) k výzvě k podání nabídek ze dne 15.7.2013 </w:t>
        <w:br/>
        <w:t>k zakázce Dodávka 19 ks notebooků pro projekt Cesta k sob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1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13848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809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19 ks notebooků pro projekt Cesta k sobě.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201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Pelhřimov, Osvobození 1881, příspěvková organizace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vobození 1881</w:t>
            </w:r>
          </w:p>
          <w:p>
            <w:pPr>
              <w:pStyle w:val="Normal"/>
              <w:jc w:val="both"/>
              <w:rPr/>
            </w:pPr>
            <w:r>
              <w:rPr/>
              <w:t>393 01 Pelhřimov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76096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dimíra Madron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zsosp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. 728949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í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loze 2 výše uvedené výzvy k podání nabídek v části Specifikace dodávky je chybně uvedeno zadání parametru - minimální požadavek na procesor. Je zde chybně uveden nepřípustný požadavek na minimální frekvenci procesoru. Požadavek na minimální frekvenci procesoru neplatí a při hodnocení nabídek ho nebudeme brát v úv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byla věc zcela zřejmá, platná specifikace parametru Procesor (resp. minimální požadavky na něj) u dodaných notebooků je:</w:t>
      </w:r>
    </w:p>
    <w:p>
      <w:pPr>
        <w:pStyle w:val="Normal"/>
        <w:rPr/>
      </w:pPr>
      <w:r>
        <w:rPr/>
      </w:r>
    </w:p>
    <w:tbl>
      <w:tblPr>
        <w:tblW w:w="108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4841"/>
        <w:gridCol w:w="4233"/>
      </w:tblGrid>
      <w:tr>
        <w:trPr>
          <w:trHeight w:val="88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cesor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Mobilní CPU o výkonu min. 2660 bodů v programu Passmark CPU Mark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elhřimově dne 15.7.201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>Podpis osoby oprávněné jednat za za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zsosp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6:00Z</dcterms:created>
  <dc:creator>Honza</dc:creator>
  <dc:description/>
  <cp:keywords/>
  <dc:language>en-US</dc:language>
  <cp:lastModifiedBy>Stoudj</cp:lastModifiedBy>
  <dcterms:modified xsi:type="dcterms:W3CDTF">2013-07-15T07:13:00Z</dcterms:modified>
  <cp:revision>5</cp:revision>
  <dc:subject/>
  <dc:title/>
</cp:coreProperties>
</file>