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spacing w:lineRule="atLeast" w:line="240" w:before="60" w:after="240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3/37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3.00/06.0022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a realizace mezinárodního výzkumu PIAAC a zveřejnění jeho výsledků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odní konference PIAA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 zakázky </w:t>
            </w:r>
            <w:r>
              <w:rPr>
                <w:rFonts w:cs="Arial" w:ascii="Arial" w:hAnsi="Arial"/>
                <w:sz w:val="20"/>
                <w:szCs w:val="20"/>
              </w:rPr>
              <w:t xml:space="preserve">(služba / dodávka / stavební prá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55000000-0 Pohostinství a ubytovací služby a maloobchodní služby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7. 2013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zahraničních služeb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í 1035/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 Tatarková, ředitelka Domu zahraničních služeb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tarkova@dzs.cz</w:t>
              </w:r>
            </w:hyperlink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1 850 100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86839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386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drea Klapuchová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a.klapuchova@dz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50 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a místo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doručena poštou nebo osobně do podatelny zadavatele na adres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ům zahraničních služe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Poříčí 1035/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 00 Praha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zabezpečena proti předčasnému otevření v uzavřené a neporušené obálce a musí být označena názvem veřejné zakázk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rodní konference PIAAC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A - NEOTVÍRAT</w:t>
            </w:r>
            <w:r>
              <w:rPr>
                <w:rFonts w:cs="Arial" w:ascii="Arial" w:hAnsi="Arial"/>
                <w:sz w:val="20"/>
                <w:szCs w:val="20"/>
              </w:rPr>
              <w:t>, označením odesílatele (uchazeče) včetně jeho adresy, na kterou je možné oznámit uchazeči nepřijetí nabídky z důvodu jejího podání po uplynutí lhůty pro podání nabídek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musí být do podatelny zadavatele doručeny nejpozději do skončení lhůty pro podání nabídek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pro podání nabídek konč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8. 2013 v 10:55 ho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dky lze doručovat rovněž osobně v úředních hodinách podatelny zadavatele od 9:00 do 15:00 hod. Každému uchazeči, který ve stanovené lhůtě pro podání nabídek předloží nabídku osobně, bude potvrzeno její převzetí. Doručené nabídky zaznamená zadavatel do seznamu nabídek podle pořadového čísla nabídky, data a hodiny doručení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Otevírání obálek s nabídkam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s nabídkami se uskuteční dne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8. 2013 v 11:00 hod.</w:t>
            </w:r>
            <w:r>
              <w:rPr>
                <w:rFonts w:cs="Arial" w:ascii="Arial" w:hAnsi="Arial"/>
                <w:sz w:val="20"/>
                <w:szCs w:val="20"/>
              </w:rPr>
              <w:t xml:space="preserve"> v zasedací místnosti v sídle zadavatel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obálek s nabídkami se může zúčastnit jeden zástupce uchazeče, který podal nabídku do konce lhůty pro podání nabídek. Při otevírání obálek s nabídkami se tento zástupce prokáže průkazem totožnosti a plnou mocí vystavenou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hůta, po kterou jsou uchazeči svými nabídkami vázáni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lhůta je stanovena na 30 kalendářních dnů, počíná běžet okamžikem skončení lhůty pro podání nabídek a končí dnem doručení oznámení zadavatele o výběru nejvhodnější nabídky. Zadávací lhůta se prodlužuje uchazečům, s nimiž může zadavatel uzavřít smlouvu až do uzavření smlouvy nebo do zrušení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tLeast" w:line="240" w:before="120" w:after="120"/>
              <w:ind w:left="34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plnění veřejné zakázky je poskytnutí služeb v oblasti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ho zajištění kon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jištění konferenčních prostor včetně techniky a záznamu, parkování a cateringu na akci pořádanou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aze</w:t>
            </w:r>
            <w:r>
              <w:rPr>
                <w:rFonts w:cs="Arial" w:ascii="Arial" w:hAnsi="Arial"/>
                <w:sz w:val="20"/>
                <w:szCs w:val="20"/>
              </w:rPr>
              <w:t xml:space="preserve"> v termínu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 11. nebo 27. 11. nebo 28. 11. 2013</w:t>
            </w:r>
            <w:r>
              <w:rPr>
                <w:rFonts w:cs="Arial" w:ascii="Arial" w:hAnsi="Arial"/>
                <w:sz w:val="20"/>
                <w:szCs w:val="20"/>
              </w:rPr>
              <w:t xml:space="preserve"> (uchazeč má možnost výběru jednoho z termínů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40" w:before="120" w:after="120"/>
              <w:ind w:left="34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služby jsou podrobně popsány v příloze č. 4 – Položkový rozpočet konference</w:t>
            </w:r>
            <w:r>
              <w:rPr>
                <w:rFonts w:cs="Arial" w:ascii="Arial" w:hAnsi="Arial"/>
                <w:sz w:val="20"/>
                <w:szCs w:val="20"/>
              </w:rPr>
              <w:t>, která uchazečům slouží rovněž pro vyplnění položkového rozpočtu a celkové nabídkové 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čtové prostředky vyčleněné na předmět plnění zakázky nesmí přesáhnout částku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dle § 12 odst. 3 a § 18 odst. 5 zákona č. 137/2006 Sb., o veřejných zakázkách, ve znění pozdějších předpisů (dále jen „zákon“) a Směrnice MŠMT ČR č. j. 38922/2012-62 pro zadávání veřejných zakáz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a místo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 zakázky je listopad 2013 - 1 d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možnost výběru z termínů: 21. 11., 27. 11., 28. 11. 2013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je Praha, prostory nabídnuté vítěz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jnižší celková nabídková cena.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dnotící komise při hodnocení posoudí celkovou nabídkovou cenu v Kč bez DPH uvedenou na krycím listě nabídky (příloha č. 1), v návrhu smlouvy (příloha č. 3) a v položkovém rozpočtu konference (příloha č. 4). Hodnotící komise stanoví pořadí nabídek podle výše celkové nabídkové ceny v Kč bez DPH, a to od nejlevnější po nejdražší nabídku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rovněž uvede celkovou nabídkovou cenu v členění cena bez DPH, samostatně DPH a cena včetně DPH do návrhu smlouvy na 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kvalifikační předpoklad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káže splnění základních kvalifikačních předpokladů v rozsahu § 53 odst. 1 zákona předlože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stného prohlášení</w:t>
            </w:r>
            <w:r>
              <w:rPr>
                <w:rFonts w:cs="Arial" w:ascii="Arial" w:hAnsi="Arial"/>
                <w:sz w:val="20"/>
                <w:szCs w:val="20"/>
              </w:rPr>
              <w:t xml:space="preserve">, jež musí být podepsáno osobou oprávněnou jednat za uchazeče nebo jeho jménem (vzor čestného prohlášení je nedílnou součástí této výzv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a č. 2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ní kvalifikační předpoklad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rokáže splnění profesních kvalifikačních předpokladů v rozsahu § 54 písm. a) a b) záko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pisu z obchodního rejstříku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jiné evidence, pokud je v ní uchazeč zapsán, v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té kopii</w:t>
            </w:r>
            <w:r>
              <w:rPr>
                <w:rFonts w:cs="Arial" w:ascii="Arial" w:hAnsi="Arial"/>
                <w:sz w:val="20"/>
                <w:szCs w:val="20"/>
              </w:rPr>
              <w:t xml:space="preserve">. Výpis z obchodního rejstříku nesmí být k poslednímu dni, ke kterému má být prokázáno splnění kvalifikace, starší </w:t>
            </w:r>
            <w:r>
              <w:rPr>
                <w:rFonts w:cs="Arial" w:ascii="Arial" w:hAnsi="Arial"/>
                <w:b/>
                <w:sz w:val="20"/>
                <w:szCs w:val="20"/>
              </w:rPr>
              <w:t>90 dn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ím dokladu o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ávnění k 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 rozsahu odpovídajícímu předmětu veřejné zakázky, zejména doklad prokazující příslušné živnostenské oprávnění či licenci, v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té kop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12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informace a doklady prokazující splnění kvalifikace je uchazeč povinen prokázat ve lhůtě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povinen ve své nabídce uvést kontaktní osobu ve věci zakázky, její telefon a e-mailovou adres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zpracování nabídky a způsob zpracování nabídkové cen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podepsání návrhu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bídk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zpracována písemně v českém jazy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e předložena v jednom originále a v jedné kopii v listinné podobě a také na elektronickém nosiči d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podána v řádně uzavřené obálce označené názvem veřejné zakázky, na které musí být uvedena adresa uchazeč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mí obsahovat přepisy a opravy, které by mohly zadavatele uvést v omy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e obsahovat vyplněný krycí list nabídky podepsaný osobou oprávněnou jednat za uchazeče (vzor je v příloze č. 1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obsahovat čestné prohlášení, kterým uchazeč prokazuje splnění základních kvalifikačních předpokladů (vzor je v příloze č. 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obsahovat doklady prokazující splnění profesních kvalifikačních předpokladů uchazeč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e obsahovat návrh smlouvy podepsaný osobou oprávněnou jednat za uchazeče nebo jeho jménem (příloha č. 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obsahovat vyplněnou tabulku položkového rozpočtu konference (příloha č. 4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obsahovat specifikaci nabízených služeb pro konferenci (příloha č. 5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obsahovat plnou moc zmocněné osoby k jednání za uchazeče (v případě, že dokumenty nebude podepisovat osoba oprávněná jednat za uchazeč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e obsahovat seznam případných subdodavatelů a jejich identifikační údaje /jméno/název, sídlo podnikání, IČ, DIČ, bylo-li přiděleno/ s uvedením rozsahu jejich podílu na plnění veřejné zakázky. </w:t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avatel doporučuje uchazečům, a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 nabídky zabezpečili proti manipula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listy nabídky byly navzájem pevně spojeny či sešity tak, aby byly dostatečně zabezpečeny před jejich vyjmutím z nabídk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stránky nabídky byly očíslovány vzestupnou kontinuální řadou.</w:t>
            </w:r>
          </w:p>
          <w:p>
            <w:pPr>
              <w:pStyle w:val="Normal"/>
              <w:spacing w:lineRule="atLeast" w:line="240" w:before="120" w:after="12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působ zpracování nabídkové ceny: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je povinen stanovit nabídkovou cenu absolutní částkou v českých korunách v členění cena bez DPH, částka DPH a cena s DPH, která bude uvedena na krycím listě nabídky (příloha č. 1), v návrhu smlouvy (příloha č. 3) a v položkovém rozpočtu konference (příloha č. 4).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musí být stanovena jako nejvýše přípustná, není možné ji překročit.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musí obsahovat veškeré náklady uchazeče nutné pro kvalitní splnění předmětu veřejné zakázky. 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může být změněna pouze z důvodu změny zákona č. 235/2004 Sb., o dani z přidané hodnoty, ve znění pozdějších předpisů, v takovém případě bude cena včetně DPH částečně či úplně snížena nebo zvýšena přesně podle účinnosti příslušné změny zákona č. 235/2004 Sb., o dani přidané hodnoty, ve znění pozdějších předpisů.  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vrh smlouvy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obchodní a platební podmínky formou závazného textu návrhu smlouvy, který tvoří přílohu č. 3 této výzvy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do návrhu smlouvy doplní kontaktní údaje, nabídkovou cenu a další žlutě vyznačené údaje. Takto upravenou smlouvu podepíše osoba oprávněná jednat za uchazeče nebo jeho jménem a učiní ji jako součást nabídky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u smlouvy bude tvořit vítězným uchazečem vyplněný položkový rozpočet konference a specifikace nabízených služeb pro konferenci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 vítězným uchazečem zadavatel uzavře smlouvu podle § 269 odst. 2 zákona č. 513/1991 Sb., obchodní zákoník ve znění pozdějších předpisů. Obsah nabídky je závazný pro uzavření smlouvy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text smlouvy po vzájemné dohodě upřesnit a doplnit v těch částech, které nevedou ke změně zadávacích podmín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oznámit rozhodnutí o vyloučení uchazeče, rozhodnutí o zrušení zadávacího řízení nebo oznámení o výběru nejvhodnější nabídky uveřejněním na profilu zadavatele na adres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sluzby.e-zakazky.cz/Profil-Zadavatele/e5572f21-89d4-4a86-b703-b36b7b76b2e9</w:t>
              </w:r>
            </w:hyperlink>
            <w:r>
              <w:rPr>
                <w:sz w:val="20"/>
                <w:szCs w:val="20"/>
              </w:rPr>
              <w:t xml:space="preserve">   V těchto případech se rozhodnutí o vyloučení uchazeče, rozhodnutí o zrušení zadávacího řízení nebo oznámení o výběru nejvhodnější nabídky považuje za doručené všem dotčeným uchazečům okamžikem uveřejnění na profilu zadavatele.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je oprávněn v textu již odeslané a uveřejněné výzvy provádět pouze takové opravy, které nemohou mít vliv na průběh zadávacího řízení. V případě potřeby oprav, které by měly vliv na průběh zadávacího řízení, je zadavatel oprávněn zadávací řízení zrušit. Opravy výzvy, které by měly vliv na průběh zadávacího řízení, lze učinit nejpozději 7 pracovních dnů před koncem lhůty pro podání nabídek. Opravy výzvy zadavatel bezodkladně oznámí prokazatelným způsobem všem jemu známým zájemcům o veřejnou zakázku a osloveným dodavatelům a zároveň je uveřejní na svém profilu.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žádání dodatečných informací k výzvě je možné nejpozději do 5 pracovních dnů před uplynutím lhůty pro podání nabídky, a to elektronicky u kontaktní osoby. Dodatečné informace </w:t>
            </w:r>
          </w:p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 této výzvy včetně všech příloh je umístěn také na profilu zadavatele na webové adres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luzby.e-zakazky.cz/Profil-Zadavatele/e5572f21-89d4-4a86-b703-b36b7b76b2e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na webových stránkách MŠMT.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uchazečem podaná nabídka nebude splňovat zadavatelem stanovené požadavky nebo nebude obsahovat zadavatelem požadované náležitosti, bude vyloučena.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řešení.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abídky ani jejich části uchazečům nevrací.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o zakázku nepřísluší žádná odměna ani náhrada nákladů, které mu vznikly v souvislosti s účastí na této výzvě, resp. v tomto zadávacím řízen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je oprávněn zrušit zadávací řízení v souladu s důvody uvedenými v zákoně či prováděcí směrnici zadavatele. Zadavatel bezodkladně oznámí zrušení zadávacího řízení s uvedením důvodu a to prokazatelným způsobem všem uchazečům o veřejnou zakázku, kteří podali nabídku ve lhůtě pro podání nabídek a nebyli vyloučeni za zadávacího řízení nebo toto oznámení uveřejní na svém profil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 podání nabídky obsahuje celkem 5 příloh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1 – Krycí list nabídky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2 – Čestné prohlášení zájemce o splnění základních kvalifikačních předpokladů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3 – Návrh smlouvy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4 – Položkový rozpočet konference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5 – Specifikace nabízených služeb pro konferenci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2. 7. 2013</w:t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  <w:tab w:val="center" w:pos="1701" w:leader="none"/>
        </w:tabs>
        <w:spacing w:lineRule="atLeast" w:line="240" w:before="60" w:after="60"/>
        <w:rPr/>
      </w:pPr>
      <w:r>
        <w:rPr>
          <w:rFonts w:cs="Arial" w:ascii="Arial" w:hAnsi="Arial"/>
          <w:sz w:val="20"/>
          <w:szCs w:val="20"/>
        </w:rPr>
        <w:tab/>
        <w:t>-----------------------------------</w:t>
      </w:r>
    </w:p>
    <w:p>
      <w:pPr>
        <w:pStyle w:val="Bezmezer"/>
        <w:tabs>
          <w:tab w:val="clear" w:pos="708"/>
          <w:tab w:val="left" w:pos="-1560" w:leader="none"/>
          <w:tab w:val="center" w:pos="1701" w:leader="none"/>
        </w:tabs>
        <w:spacing w:lineRule="atLeast" w:line="240" w:before="60" w:after="6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Ing. Iva Tatarková</w:t>
      </w:r>
    </w:p>
    <w:p>
      <w:pPr>
        <w:pStyle w:val="Bezmezer"/>
        <w:tabs>
          <w:tab w:val="clear" w:pos="708"/>
          <w:tab w:val="left" w:pos="-1560" w:leader="none"/>
          <w:tab w:val="center" w:pos="1701" w:leader="none"/>
        </w:tabs>
        <w:spacing w:lineRule="atLeast" w:line="240" w:before="60" w:after="6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ředitelka DZS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99"/>
      <w:u w:val="none"/>
    </w:rPr>
  </w:style>
  <w:style w:type="character" w:styleId="WW8Num2z2">
    <w:name w:val="WW8Num2z2"/>
    <w:qFormat/>
    <w:rPr>
      <w:b w:val="false"/>
      <w:i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99"/>
    </w:rPr>
  </w:style>
  <w:style w:type="character" w:styleId="WW8Num8z1">
    <w:name w:val="WW8Num8z1"/>
    <w:qFormat/>
    <w:rPr>
      <w:b/>
      <w:i w:val="false"/>
      <w:color w:val="000099"/>
    </w:rPr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Rftrnlbl">
    <w:name w:val="rf-trn-lb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tarkova@dzs.cz" TargetMode="External"/><Relationship Id="rId4" Type="http://schemas.openxmlformats.org/officeDocument/2006/relationships/hyperlink" Target="mailto:andrea.klapuchova@dzs.cz" TargetMode="External"/><Relationship Id="rId5" Type="http://schemas.openxmlformats.org/officeDocument/2006/relationships/hyperlink" Target="http://sluzby.e-zakazky.cz/Profil-Zadavatele/e5572f21-89d4-4a86-b703-b36b7b76b2e9" TargetMode="External"/><Relationship Id="rId6" Type="http://schemas.openxmlformats.org/officeDocument/2006/relationships/hyperlink" Target="http://sluzby.e-zakazky.cz/Profil-Zadavatele/e5572f21-89d4-4a86-b703-b36b7b76b2e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0:00Z</dcterms:created>
  <dc:creator>klimovae</dc:creator>
  <dc:description/>
  <cp:keywords/>
  <dc:language>en-US</dc:language>
  <cp:lastModifiedBy>Andrea Klapuchova</cp:lastModifiedBy>
  <cp:lastPrinted>2013-07-12T11:15:00Z</cp:lastPrinted>
  <dcterms:modified xsi:type="dcterms:W3CDTF">2013-07-12T09:17:00Z</dcterms:modified>
  <cp:revision>6</cp:revision>
  <dc:subject/>
  <dc:title/>
</cp:coreProperties>
</file>