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129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737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,Bold"/>
                <w:bCs/>
              </w:rPr>
              <w:t>CZ.1.07/1.5.00/34.0451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čit moderně nás baví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formační technologie pro práci realizačního týmu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4. 6. 2013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/obchodní firma za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odborná škola a Střední odborné učiliště, Znojmo, Dvořákova 19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.O.K.Group spol. s r.o.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dovnická 2565/6a, 628 00 Brno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ichal Ryšavý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9662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17:00Z</dcterms:created>
  <dc:creator>Adam</dc:creator>
  <dc:description/>
  <cp:keywords/>
  <dc:language>en-US</dc:language>
  <cp:lastModifiedBy>PC Intel</cp:lastModifiedBy>
  <dcterms:modified xsi:type="dcterms:W3CDTF">2013-07-11T07:22:00Z</dcterms:modified>
  <cp:revision>4</cp:revision>
  <dc:subject/>
  <dc:title>Příloha č</dc:title>
</cp:coreProperties>
</file>