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9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Modernizace výuky prostřednictvím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Modernizace výuky prostřednictvím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řední uměleckoprůmyslová škola Uherské Hrad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SYSTÉ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včíka 840/10, 636 00 Brno - Žide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 Nečas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ěť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iservis@mciservis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301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Radana</cp:lastModifiedBy>
  <dcterms:modified xsi:type="dcterms:W3CDTF">2013-07-15T07:41:00Z</dcterms:modified>
  <cp:revision>25</cp:revision>
  <dc:subject/>
  <dc:title/>
</cp:coreProperties>
</file>