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6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7/02.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vý systém dalšího vzdělávání volených zástupců územních samosprávných celk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udity projektů OPVK 002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6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Brno, spol. s 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op 6, 602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Bobek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37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6-27T07:49:00Z</dcterms:modified>
  <cp:revision>27</cp:revision>
  <dc:subject/>
  <dc:title>                          </dc:title>
</cp:coreProperties>
</file>