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plňující informace - č. 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Z-177/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1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budoucnosti s využitím I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a software pro Střední průmyslovou školu a Střední odbornou školu gastronomie a služeb, Most,p.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6.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a Palacha 711/2, 434 01  M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jc w:val="both"/>
              <w:rPr/>
            </w:pPr>
            <w:r>
              <w:rPr/>
              <w:t>Ing. Lenka Klement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nom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</w:rPr>
                <w:t>eko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</w:t>
      </w:r>
      <w:r>
        <w:rPr/>
        <w:t xml:space="preserve"> doplňujeme k popisu předmětu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ění dotazu: </w:t>
      </w:r>
    </w:p>
    <w:p>
      <w:pPr>
        <w:pStyle w:val="Prosttext"/>
        <w:rPr/>
      </w:pPr>
      <w:r>
        <w:rPr/>
        <w:t xml:space="preserve">1. V zadávací dokumentaci je požadavek na minimální frekvenci procesoru. </w:t>
      </w:r>
    </w:p>
    <w:p>
      <w:pPr>
        <w:pStyle w:val="Prosttext"/>
        <w:rPr/>
      </w:pPr>
      <w:r>
        <w:rPr/>
        <w:t>Dle příručky pro žadatele je tento požadavek nepřípust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2.  U grafické karty taktéž, máte přímo uvedeno výrobce Intel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3. U kabelu UTP máte uveden název výrobce - Lynx - nepřípustné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4, U kancelářského balíku opět není možno uvést "Office standard" -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jedná se o obchodní název společnosti Microsoft - toto bývá ale tolerová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5. U počítačů máte uveden požadavek na min. výkon zdroje 400W. Dnešní </w:t>
      </w:r>
    </w:p>
    <w:p>
      <w:pPr>
        <w:pStyle w:val="Prosttext"/>
        <w:rPr/>
      </w:pPr>
      <w:r>
        <w:rPr/>
        <w:t xml:space="preserve">trend je naprosto opačný, čím nižší výkon zdroje, tím lepší, mát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nižší spotřebu. Ale samozřejmě musí být optimalizovaný pro provoz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očítače. Zde se doporučuje pořídit značkové počítače, ty mají zdroj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optimalizovaný a vysoce účinný. Cenový rozdíl v nákupní ceně počítač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Vám s přehledem vykompenzuje nižší spotřeba energie, někdy už za jediný rok provozu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  <w:t xml:space="preserve">Vzhledem k této úpravě posouváme termín otevírání obálek na 19. 7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9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nění dotazu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Přeji  hezký den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Měla bych dotaz na upřesnění operačního systému u PC a ntb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perační systém u všech  poptávaných PC a ntb má být připojitelný do školní domény ? – z popisu to není zřejmé a podle zadání by to splňoval a běžný OS ( WIN HOME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LCD - Min. 22“, rozlišení 1920x1200 – nejedná se o překlep ?? Monitory s tímto rozlišením začínají od 7 000 tisíc. Nemělo se jednat o rozlišení 1920x 1080  ( Full HD ?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nstalace je pouze požadovaná u optického kabelu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Calibri" w:cs="Calibri"/>
          <w:sz w:val="20"/>
          <w:szCs w:val="20"/>
        </w:rPr>
        <w:t xml:space="preserve">U všech ostatních položek se jedná pouze o dodávku, tzn- instalace interaktivní tabule,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eastAsia="Calibri" w:cs="Calibri"/>
          <w:sz w:val="20"/>
          <w:szCs w:val="20"/>
        </w:rPr>
        <w:t xml:space="preserve">dataprojektoru  či zapojení síťových prvků ?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stačuje běžný operační systém dle zadá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no, opravdu je to překlep, požadujeme rozlišení 1920x1080 s dalšími požadovanými paramet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žadujeme kompletní instalaci optického kabelu. Požadujeme instalace interaktivní tabule včetně dataprojektoru. Požadujeme instalaci všech dataprojektorů. Síťové prvky ne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hledem k této úpravě posouváme termín otevírání obálek  pro obě části zakáz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na 30. 7. 2013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15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nění dotazu č. 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/>
        <w:t xml:space="preserve">Dotaz č1 : Je nutno použít OS který je připojitelný do doménového prostředí (Windows PRO verze),  nebo jiná verze, ze které lze provést na PRO systém v rámci MS School Agreament. (pokuď škola tuto licenci vlastní) </w:t>
      </w:r>
    </w:p>
    <w:p>
      <w:pPr>
        <w:pStyle w:val="Normal"/>
        <w:rPr/>
      </w:pPr>
      <w:r>
        <w:rPr/>
        <w:br/>
        <w:t>Dotaz č.2: Instalace optického kabelu, závěs 16hod – v jakém prostředí bude instalováno? Jak vysoko? Jaký je zde přístup? Je to ve výškách? Je nutno něco nějak vrtat?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/>
        <w:br/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Je možná verze,  ze které lze provést na PRO systém v rámci MS School Agreament, který škola vlast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 třeba propojit  dvě budovy školy vzdálené cca 200 – 300 m.  Provést prostupy několika patry k cílovým zařízením. Po dohodě na tel. 476 702 740 (p. Klementová, Koutenská) je možná prohlíd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@spsasosgsmost.cz" TargetMode="External"/><Relationship Id="rId4" Type="http://schemas.openxmlformats.org/officeDocument/2006/relationships/hyperlink" Target="mailto:eko@spsasosgsm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9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7-15T10:19:00Z</dcterms:modified>
  <cp:revision>2</cp:revision>
  <dc:subject/>
  <dc:title>Příloha č</dc:title>
</cp:coreProperties>
</file>