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příloh Výzvy pro veřejnou zakázku malého rozsahu s názvem „Kurzy anglického jazyka pro projekt PASSEB“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64"/>
        <w:rPr/>
      </w:pPr>
      <w:r>
        <w:rPr/>
        <w:t>Příloha č. 1</w:t>
        <w:tab/>
        <w:t xml:space="preserve">Obchodní podmínky 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2</w:t>
        <w:tab/>
        <w:t>Technické podmínky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3</w:t>
        <w:tab/>
        <w:t>Vzory formulářů pro zpracování Informace o kvalifikaci: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Krycího listu Informace o kvalifikaci a Prohlášení poskytovatele</w:t>
      </w:r>
    </w:p>
    <w:p>
      <w:pPr>
        <w:pStyle w:val="Normal"/>
        <w:widowControl w:val="false"/>
        <w:spacing w:lineRule="auto" w:line="264"/>
        <w:ind w:left="1080" w:firstLine="336"/>
        <w:rPr/>
      </w:pPr>
      <w:r>
        <w:rPr/>
        <w:t>Formulář čestného prohlášení o splnění základních kvalifikačních předpokladů</w:t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  <w:t>Příloha č. 4</w:t>
        <w:tab/>
        <w:t>Vzory formulářů pro zpracování nabídky:</w:t>
      </w:r>
    </w:p>
    <w:p>
      <w:pPr>
        <w:pStyle w:val="Normal"/>
        <w:widowControl w:val="false"/>
        <w:spacing w:lineRule="auto" w:line="264"/>
        <w:ind w:firstLine="708"/>
        <w:rPr/>
      </w:pPr>
      <w:r>
        <w:rPr/>
        <w:t xml:space="preserve">            </w:t>
      </w:r>
      <w:r>
        <w:rPr/>
        <w:t xml:space="preserve">Formulář Krycího listu nabídky  </w:t>
      </w:r>
    </w:p>
    <w:p>
      <w:pPr>
        <w:pStyle w:val="Normal"/>
        <w:widowControl w:val="false"/>
        <w:spacing w:lineRule="auto" w:line="264"/>
        <w:rPr/>
      </w:pPr>
      <w:r>
        <w:rPr/>
        <w:t xml:space="preserve">                        </w:t>
      </w:r>
      <w:r>
        <w:rPr/>
        <w:t xml:space="preserve">Předloha návrhu smlouvy </w:t>
      </w:r>
    </w:p>
    <w:p>
      <w:pPr>
        <w:pStyle w:val="Normal"/>
        <w:widowControl w:val="false"/>
        <w:spacing w:lineRule="auto" w:line="264"/>
        <w:ind w:left="708" w:firstLine="708"/>
        <w:rPr/>
      </w:pPr>
      <w:r>
        <w:rPr/>
        <w:t>Krycí list přílohy č. 1 smlouvy „Podrobná specifikace předmětu služby“</w:t>
      </w:r>
    </w:p>
    <w:p>
      <w:pPr>
        <w:pStyle w:val="Normal"/>
        <w:widowControl w:val="false"/>
        <w:spacing w:lineRule="auto" w:line="264"/>
        <w:ind w:left="1416" w:hanging="0"/>
        <w:rPr/>
      </w:pPr>
      <w:r>
        <w:rPr/>
        <w:t>Formulář přílohy č. 2 smlouvy „Položkový rozpočet“</w:t>
      </w:r>
    </w:p>
    <w:p>
      <w:pPr>
        <w:pStyle w:val="Normal"/>
        <w:widowControl w:val="false"/>
        <w:spacing w:lineRule="auto" w:line="264"/>
        <w:ind w:left="1800" w:hanging="384"/>
        <w:rPr/>
      </w:pPr>
      <w:r>
        <w:rPr/>
        <w:t>Krycí list přílohy č. 3 smlouvy „Podrobný návrh výukových sylabů“</w:t>
      </w:r>
    </w:p>
    <w:p>
      <w:pPr>
        <w:pStyle w:val="Normal"/>
        <w:widowControl w:val="false"/>
        <w:spacing w:lineRule="auto" w:line="264"/>
        <w:ind w:left="1800" w:hanging="384"/>
        <w:rPr/>
      </w:pPr>
      <w:r>
        <w:rPr/>
        <w:t>Krycí list přílohy č. 4 smlouvy „Seznam lektorů“</w:t>
      </w:r>
    </w:p>
    <w:p>
      <w:pPr>
        <w:pStyle w:val="Normal"/>
        <w:widowControl w:val="false"/>
        <w:spacing w:lineRule="auto" w:line="264"/>
        <w:ind w:left="1800" w:hanging="720"/>
        <w:rPr/>
      </w:pPr>
      <w:r>
        <w:rPr/>
      </w:r>
    </w:p>
    <w:p>
      <w:pPr>
        <w:pStyle w:val="Normal"/>
        <w:widowControl w:val="false"/>
        <w:spacing w:lineRule="auto" w:line="264"/>
        <w:ind w:left="1080" w:hanging="0"/>
        <w:rPr/>
      </w:pPr>
      <w:r>
        <w:rPr/>
      </w:r>
    </w:p>
    <w:p>
      <w:pPr>
        <w:pStyle w:val="Normal"/>
        <w:widowControl w:val="false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Příloha č.1 Obchodní podmínky</w:t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anglického jazyka pro projekt PASSEB“</w:t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dpiskapitol"/>
        <w:spacing w:before="0" w:after="0"/>
        <w:rPr/>
      </w:pPr>
      <w:r>
        <w:rPr/>
        <w:t>PREAMB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chodní podmínky pro plnění veřejné zakázky malého rozsahu stanovené Výzvou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chodní podmínky jsou promítnuty do přiloženého návrhu smlouvy, který uchazeč použije pro zpracování nabídky, tj. na vyznačených místech návrh doplní o požadované údaje (identifikační údaje, cena plnění), přiloží k němu všechny přílohy (tj. přílohy č. 1 až 2), parafuje všechny strany dokumentu (návrhu smlouvy) včetně příloh a podepíše dokument způsobem stanoveným podle výpisu z obchodního rejstříku nebo jiné obdobné evidence, popř. jej podepíše zástupce</w:t>
      </w:r>
      <w:r>
        <w:rPr>
          <w:sz w:val="22"/>
          <w:szCs w:val="22"/>
        </w:rPr>
        <w:t xml:space="preserve"> uchazeče. </w:t>
      </w:r>
      <w:r>
        <w:rPr>
          <w:b/>
        </w:rPr>
        <w:t xml:space="preserve">Pod podpisem oprávněné osoby bude uvedeno čitelně její jméno, příjmení, funkce a firma. 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zakázka malého rozsahu</w:t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anglického jazyka pro projekt PASSEB“</w:t>
      </w:r>
    </w:p>
    <w:p>
      <w:pPr>
        <w:pStyle w:val="Heading2"/>
        <w:spacing w:before="0" w:after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2127" w:hanging="21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polečnost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………………….………………</w:t>
      </w:r>
    </w:p>
    <w:p>
      <w:pPr>
        <w:pStyle w:val="Normal"/>
        <w:spacing w:lineRule="auto" w:line="360"/>
        <w:rPr/>
      </w:pPr>
      <w:r>
        <w:rPr/>
        <w:t>se sídlem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/>
        <w:t xml:space="preserve">IČ ……………………………….., </w:t>
      </w:r>
    </w:p>
    <w:p>
      <w:pPr>
        <w:pStyle w:val="Normal"/>
        <w:spacing w:lineRule="auto" w:line="360"/>
        <w:rPr/>
      </w:pPr>
      <w:r>
        <w:rPr/>
        <w:t>zapsaná v obchodním rejstříku u …………………………………………………………….…….,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která je uchazečem o veřejnou zakázku malého rozsahu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„</w:t>
      </w:r>
      <w:r>
        <w:rPr>
          <w:b/>
          <w:sz w:val="28"/>
          <w:szCs w:val="28"/>
        </w:rPr>
        <w:t>Kurzy anglického jazyka pro projekt PASSEB</w:t>
      </w:r>
      <w:r>
        <w:rPr>
          <w:sz w:val="24"/>
          <w:szCs w:val="24"/>
        </w:rPr>
        <w:t xml:space="preserve">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nabídku zpracovanou dle zadávacích podmínek obsažených ve výzvě k podání nabídky a k prokázání splnění kvalifikace a ve Výz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 čestně a pravdivě prohlašuje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bCs/>
        </w:rPr>
        <w:t xml:space="preserve">je vázána celým obsahem nabídky po celou dobu během zadávací lhůty podle § 43 Zákona, která začíná běžet okamžikem skončení lhůty pro podání nabídek a končí 60 dní od skončení lhůty pro podání nabídek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0"/>
        <w:rPr/>
      </w:pPr>
      <w:r>
        <w:rPr>
          <w:bCs/>
        </w:rPr>
        <w:t>předložená nabídka obsahuje celkem ………..(slovy …...…………..) číslovaných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2836" w:hanging="0"/>
        <w:rPr/>
      </w:pPr>
      <w:r>
        <w:rPr/>
        <w:t>…</w:t>
      </w:r>
      <w:r>
        <w:rPr/>
        <w:t xml:space="preserve">..…………………..………………………………………….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odpis osob/-y oprávněné jednat za uchazeče</w:t>
        <w:br/>
        <w:t xml:space="preserve">                         v souladu s výpisem z OR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/>
      </w:pPr>
      <w:r>
        <w:rPr/>
        <w:t>Příloha č.2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anglického jazyka pro projekt PASS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podmínky </w:t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á specifikace předmětu veřejné zakázky Kurzy anglického jazyka pro projekt PASSEB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glický jazyk (britská angličti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čet běhů 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bdobí a rozsah výu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1. běh: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alizace v období od září 2013 do června 2014, celkem 42 týdnů, každý týden 4 vyučovací hodiny (1 vyučovací hodina = 50 minut)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 běh: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alizace v období od ledna 2014 do prosince 2014, celkem 42 týdnů, každý týden 4 vyučovací hodiny (1 vyučovací hodina = 50 minut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pacita jednoho běhu 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24 osob: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požadujeme na počátku kursu rozdělit do 4 skupin dle stávající úrovně znalostí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každá skupina týdně absolvuje 1 vyučovací hodin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lkový počet hod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36 vyučovacích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lkový počet oso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8 oso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ílová skupi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kademičtí a vědecko-výzkumní pracovníci, studenti doktorského stud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ující ujednání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jednotlivé kursy budou připraveny s ohledem na rozšíření slovní zásoby cílové skupiny (účastníků kurzů), schopnost prezentace a komunikace. Kursy budou orientovány na pokročilou angličtinu, profesně zaměřenou: biologie, medicína, vědecká práce, práce v laboratoři, laboratorní vybavení, prezentace na odborné konferenci apod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ro každou skupinu poskytovatel zajistí také hodiny konverzace s rodilým mluvčím v rozsahu nejméně 20 vyučovacích hodin (tedy 80 hodin na jeden běh kursu, 160 hodin celkem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v případě absence lektora/rodilého mluvčího poskytne poskytovatel náhradního lektora/rodilého mluvčího s odpovídající kvalifikací (viz bod 6.1. Smlouvy o poskytnutí služby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výuka bude probíhat v prostorách Univerzitního kampusu Bohunice, Masarykova univerzita; odpovídající seminární místnost zajistí příjemce, poskytovatel zajistí potřebnou techniku k výuce v odpovídajícím stavu (počítač, poslechové zařízení apod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součástí nabídky musí být návrh časového harmonogramu v rámci pracovního týdne (den v týdnu, konkrétní časy výuky pro jednotlivé skupiny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 xml:space="preserve">pro všechny osoby (členy cílové skupiny) ve všech studijních skupinách obou běhů kursu poskytovatel dodá podklady pro výuku, texty a učebnice, které budou mít účastníci kursu k dispozici po celou dobu běhu kursu, včetně možnosti domácí přípravy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specifikace učebnic a dalších učebních textů, které dostane každý účastník k dispozici, musí být součástí nabídky; v ceně kursu musí být již zahrnuta cena za jejich poříze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o celou dobu výuky poskytovatel zajistí pravdivé a úplné vyplňování prezenčních listin, které bude souhrnně za všechny probíhající kurzy odevzdávat příjemci 1x za měsíc, a to nejpozději vždy do 5. dne měsíce, který následuje po měsíci, ve kterém probíhala výu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mezení úlohy příjemc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 xml:space="preserve">příjemce kontroluje plnění veřejné zakázky, mj. dodržování sjednané doby výuky a kvalitu plnění veřejné zakázky (příjemce má právo uskutečnit hospitace ve výukových hodinách kterékoli studijní skupiny, a to i opakovaně)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růběžná dostupnost kontaktního pracovníka příjemce pro potřeby konzultací s pověřenými pracovníky poskytovatel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účast pověřených pracovníků příjemce na dohodnutých setkáních s poskytovatelem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zajištění vhodné seminární místnosti pro výuku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součinnost při přípravě kursů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oskytuje poskytovateli seznamy účastníků jednotlivých běhů kursu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říjemce může požadovat výměnu lektora, a to v případě nedodržení předem stanovených pravidel zakotvených ve smlouvě, nebo pokud u cílové skupiny nebude dosahováno očekávaného zlepšení jazykových kompet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mezení úlohy poskytovatele veřejné zakázky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oskytovatel plní veřejnou zakázku, činnost vlastním jménem, samostatně a za dohledu pověřených pracovníků příjemce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poskytovatel předloží příjemci do 30 dnů od podpisu smlouvy studijní plán pro všechny studijní skupiny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v případě, že některý den, kdy se má uskutečnit výuka, připadá na den pracovního volna, nahradí poskytovatel výuku ve stejném rozsahu na konci příslušného běhu kursu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 xml:space="preserve">poskytovatel veřejné zakázky zajistí dle aktuální potřeby schůzky s pověřenými pracovníky příjemce za účelem efektivního přizpůsobení jazykových kursů potřebám cílové skupiny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jc w:val="both"/>
        <w:rPr/>
      </w:pPr>
      <w:r>
        <w:rPr/>
        <w:t>z každého takového jednání bude pořízen zápis, který bude předán všem zástupcům poskytovatele a pozvaným pracovníkům pří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"/>
        <w:jc w:val="left"/>
        <w:rPr/>
      </w:pPr>
      <w:r>
        <w:rPr>
          <w:sz w:val="28"/>
          <w:szCs w:val="28"/>
        </w:rPr>
        <w:t>Předpokládaná cena veřejné zakázky – lim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2.231,- Kč bez DPH (160.000,- Kč s DPH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Finanční limit Zadavatele je dán předpokládanou hodnotou této veřejné zakázky. Zadavatel stanovuje pro tuto veřejnou zakázku maximální, nejvýše přípustnou nabídkovou cenu, která činí 132.231,- Kč bez DPH. Uchazeč, jehož nabídka nesplní tuto podmínku, bude z řízení vyloučen pro nesplnění obchodní podmínky.</w:t>
      </w:r>
    </w:p>
    <w:p>
      <w:pPr>
        <w:pStyle w:val="Nadpis1"/>
        <w:jc w:val="left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340"/>
        <w:gridCol w:w="2160"/>
        <w:gridCol w:w="2700"/>
      </w:tblGrid>
      <w:tr>
        <w:trPr>
          <w:trHeight w:val="330" w:hRule="atLeast"/>
        </w:trPr>
        <w:tc>
          <w:tcPr>
            <w:tcW w:w="9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Kurzy anglického jazyka pro projekt PASSEB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ena v Kč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1 % a Kč DPH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Cena v Kč s DPH</w:t>
            </w:r>
          </w:p>
        </w:tc>
      </w:tr>
      <w:tr>
        <w:trPr>
          <w:trHeight w:val="5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em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2 231,-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769,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dpis1"/>
        <w:jc w:val="both"/>
        <w:rPr/>
      </w:pPr>
      <w:r>
        <w:rPr/>
      </w:r>
    </w:p>
    <w:p>
      <w:pPr>
        <w:pStyle w:val="Nadpis1"/>
        <w:jc w:val="both"/>
        <w:rPr/>
      </w:pPr>
      <w:r>
        <w:rPr/>
      </w:r>
    </w:p>
    <w:p>
      <w:pPr>
        <w:pStyle w:val="Nadpis1"/>
        <w:jc w:val="both"/>
        <w:rPr/>
      </w:pPr>
      <w:r>
        <w:rPr/>
      </w:r>
    </w:p>
    <w:p>
      <w:pPr>
        <w:pStyle w:val="Nadpis1"/>
        <w:jc w:val="both"/>
        <w:rPr/>
      </w:pPr>
      <w:r>
        <w:rPr/>
      </w:r>
    </w:p>
    <w:p>
      <w:pPr>
        <w:pStyle w:val="Nadpis1"/>
        <w:jc w:val="both"/>
        <w:rPr/>
      </w:pPr>
      <w:r>
        <w:rPr/>
      </w:r>
    </w:p>
    <w:p>
      <w:pPr>
        <w:pStyle w:val="Nadpis1"/>
        <w:jc w:val="left"/>
        <w:rPr/>
      </w:pPr>
      <w:r>
        <w:rPr/>
      </w:r>
    </w:p>
    <w:p>
      <w:pPr>
        <w:pStyle w:val="Nadpis1"/>
        <w:rPr/>
      </w:pPr>
      <w:r>
        <w:rPr/>
        <w:t>Příloha č. 3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  <w:t>Veřejná zakázka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2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anglického jazyka pro projekt PASSEB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Informace o kvalifikaci</w:t>
      </w:r>
      <w:r>
        <w:br w:type="page"/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Kurzy anglického jazyka pro projekt PASSEB 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before="10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O KVALIFIKACI</w:t>
      </w:r>
    </w:p>
    <w:p>
      <w:pPr>
        <w:pStyle w:val="Zkladntext2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 případě, že nabídku předkládá více osob společně, budou na tomto místě uvedeny identifikační údaje v souladu se smlouvou  dle § 51 odst. 6 zákona č. 137/2006 Sb.</w:t>
      </w:r>
    </w:p>
    <w:p>
      <w:pPr>
        <w:pStyle w:val="Zkladntext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"</w:t>
      </w:r>
      <w:r>
        <w:rPr>
          <w:b/>
          <w:sz w:val="28"/>
          <w:szCs w:val="28"/>
        </w:rPr>
        <w:t xml:space="preserve"> Kurzy anglického jazyka pro projekt PASSEB</w:t>
      </w:r>
      <w:r>
        <w:rPr>
          <w:b/>
        </w:rPr>
        <w:t xml:space="preserve"> "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</w:t>
      </w:r>
    </w:p>
    <w:p>
      <w:pPr>
        <w:pStyle w:val="Zkladntext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lečnost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 sídlem ………………………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………………….</w:t>
      </w:r>
    </w:p>
    <w:p>
      <w:pPr>
        <w:pStyle w:val="Zkladntext2"/>
        <w:spacing w:lineRule="auto" w:line="240" w:before="0" w:after="0"/>
        <w:rPr/>
      </w:pPr>
      <w:r>
        <w:rPr>
          <w:sz w:val="24"/>
          <w:szCs w:val="24"/>
        </w:rPr>
        <w:t>Zapsaná v obchodním rejstříku u ………………………………….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která se podáním nabídky hodlá ucházet o veřejnou zakázku " Kurzy anglického jazyka pro projekt PASSEB "</w:t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  <w:t xml:space="preserve">tuto Informaci o kvalifikaci dle zadávacích podmínek obsažených ve výzvě k podání nabídky a k prokázání splnění kvalifikace a ve Výzvě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360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čestně prohlašuje</w:t>
      </w:r>
      <w:r>
        <w:rPr>
          <w:sz w:val="24"/>
          <w:szCs w:val="24"/>
        </w:rPr>
        <w:t>, že: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e před předložením Informace o kvalifikaci podrobně seznámila se zadávacími podmínkami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lňuje základní kvalifikační předpoklady podle §53 zákona č. 137/2006 Sb., o veřejných zakázkách, ve znění pozdějších předpisů,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mocněnou kontaktní osobou dodavatele k projednání otázek souvisejících s Informací o kvalifikaci je …………………………………, tel. ………………….., e-mail …………………………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dpisem tohoto prohlášení potvrzuje pravdivost, správnost a závaznost veškerých dokumentů uvedených v této Informaci o kvalifikaci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ředkládaná Informace o kvalifikaci obsahuje celkem ……….. číslovaných listů vyjma oddělujících listů.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…………………….. dne …………………………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……………………………………….</w:t>
      </w:r>
    </w:p>
    <w:p>
      <w:pPr>
        <w:pStyle w:val="Zkladntext2"/>
        <w:spacing w:lineRule="auto" w:line="240" w:before="0" w:after="0"/>
        <w:ind w:firstLine="4140"/>
        <w:rPr>
          <w:sz w:val="24"/>
          <w:szCs w:val="24"/>
        </w:rPr>
      </w:pPr>
      <w:r>
        <w:rPr>
          <w:sz w:val="24"/>
          <w:szCs w:val="24"/>
        </w:rPr>
        <w:t>Podpis dodavatele v souladu s výpisem z OR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či jiné obdobné evidence nebo osob/y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právněné jednat za dodavatele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Nadpis1"/>
        <w:rPr/>
      </w:pPr>
      <w:r>
        <w:rPr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zakázka malého rozsahu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rzy anglického jazyka pro projekt PASSEB“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formace o kvalifikaci 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chodní firma / název / jméno a příjmení: …………………...………………………………………...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/ místa bydliště: ..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Č: ……………………………….., DIČ: ……………………………,</w:t>
      </w:r>
    </w:p>
    <w:p>
      <w:pPr>
        <w:pStyle w:val="Normal"/>
        <w:spacing w:lineRule="auto" w:line="360"/>
        <w:rPr/>
      </w:pPr>
      <w:r>
        <w:rPr/>
        <w:t>zapsaný v obchodním rejstříku u …………………………………………………….…….,</w:t>
      </w:r>
    </w:p>
    <w:p>
      <w:pPr>
        <w:pStyle w:val="Normal"/>
        <w:jc w:val="both"/>
        <w:rPr/>
      </w:pPr>
      <w:r>
        <w:rPr/>
        <w:t xml:space="preserve">splňuje základní kvalifikační předpoklady podle zákona č. 137/2006 Sb., o veřejných zakázkách, ve znění pozdějších předpisů, a to v rozsahu podle § 53 uvedeného zákona tak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510" w:hanging="0"/>
        <w:jc w:val="both"/>
        <w:rPr/>
      </w:pPr>
      <w:r>
        <w:rPr>
          <w:i/>
        </w:rPr>
        <w:t>Upozornění zadavatele pro písmena a) a b):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dodavatele ani jiná osoba dodavatele nenaplnil v posledních třech letech skutkovou podstatu jednání nekalé soutěže formou podplácení podle zvláštního právního předpisu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             podle zvláštních právních předpisů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 likvidaci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v evidenci daní zachyceny daňové nedoplatky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veřejné zdravotní pojištění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má nedoplatek na pojistném a na penále na sociální zabezpečení a příspěvku na státní politiku zaměstnanost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02" w:hanging="0"/>
        <w:jc w:val="both"/>
        <w:rPr>
          <w:i/>
          <w:i/>
        </w:rPr>
      </w:pPr>
      <w:r>
        <w:rPr>
          <w:i/>
        </w:rPr>
        <w:t>Upozornění zadavatele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byl v posledních 3 letech pravomocně disciplinárně potrestán ani mu nebylo pravomocně uloženo kárné opatření podle zvláštních právních předpisů;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 není veden v rejstříku osob se zákazem plnění veřejných zakáze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vateli nebyla v posledních 3 letech pravomocně uložena pokuta za umožnění výkonu nelegální práce podle zvláštního právního předpisu (§ 5 písm. e) bod 3 zákona č. 435/2004 Sb., o zaměstnanosti, ve znění pozdějších předpisů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……………………. dne …………………</w:t>
      </w:r>
      <w:r>
        <w:rPr>
          <w:b/>
        </w:rPr>
        <w:tab/>
        <w:t xml:space="preserve">            </w:t>
        <w:tab/>
        <w:tab/>
        <w:tab/>
        <w:tab/>
        <w:tab/>
        <w:tab/>
        <w:t xml:space="preserve">                                     </w:t>
        <w:tab/>
        <w:tab/>
        <w:tab/>
        <w:tab/>
        <w:t xml:space="preserve">            </w:t>
      </w:r>
    </w:p>
    <w:p>
      <w:pPr>
        <w:pStyle w:val="Normal"/>
        <w:ind w:left="3545" w:firstLine="135"/>
        <w:rPr/>
      </w:pPr>
      <w:r>
        <w:rPr/>
        <w:t>……………………………………………………</w:t>
      </w:r>
    </w:p>
    <w:p>
      <w:pPr>
        <w:pStyle w:val="Normal"/>
        <w:ind w:left="2971" w:firstLine="709"/>
        <w:rPr/>
      </w:pPr>
      <w:r>
        <w:rPr/>
        <w:t xml:space="preserve">Jméno a podpis dodavatele event. osoby oprávněné jednat za dodavatele v souladu s výpisem z OR či jiné obdobné evidence </w:t>
      </w:r>
      <w:r>
        <w:br w:type="page"/>
      </w:r>
    </w:p>
    <w:p>
      <w:pPr>
        <w:pStyle w:val="Zkladntext2"/>
        <w:spacing w:before="0" w:after="0"/>
        <w:jc w:val="center"/>
        <w:rPr/>
      </w:pPr>
      <w:r>
        <w:rPr/>
      </w:r>
    </w:p>
    <w:p>
      <w:pPr>
        <w:pStyle w:val="Nadpis1"/>
        <w:rPr/>
      </w:pPr>
      <w:r>
        <w:rPr/>
        <w:t>Příloha č. 4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Výzvy</w:t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spacing w:before="18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urzy anglického jazyka pro projekt PASSEB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Vzory formulářů pro zpracování nabídky</w:t>
      </w:r>
    </w:p>
    <w:p>
      <w:pPr>
        <w:pStyle w:val="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dpis1"/>
        <w:rPr/>
      </w:pPr>
      <w:r>
        <w:rPr/>
      </w:r>
    </w:p>
    <w:p>
      <w:pPr>
        <w:pStyle w:val="Normal"/>
        <w:spacing w:before="1800" w:after="0"/>
        <w:jc w:val="center"/>
        <w:rPr/>
      </w:pPr>
      <w:r>
        <w:rPr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"</w:t>
      </w:r>
      <w:r>
        <w:rPr/>
        <w:t xml:space="preserve"> </w:t>
      </w:r>
      <w:r>
        <w:rPr>
          <w:b/>
          <w:sz w:val="28"/>
          <w:szCs w:val="28"/>
        </w:rPr>
        <w:t>Kurzy anglického jazyka pro projekt PASSEB "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BÍDKA</w:t>
      </w:r>
    </w:p>
    <w:p>
      <w:pPr>
        <w:pStyle w:val="Zkladntext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Zadavatel: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Masarykova univerzi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Žerotínovo nám. 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601 77 Brno</w:t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IČ: 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IČ: CZ00216224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Kontaktní adresa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řírodovědecká fakulta</w: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iCs/>
          <w:sz w:val="22"/>
          <w:szCs w:val="22"/>
        </w:rPr>
        <w:t>Kotlářská 2</w:t>
      </w:r>
      <w:r>
        <w:rPr/>
        <w:tab/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611 37 Brno</w:t>
      </w:r>
    </w:p>
    <w:p>
      <w:pPr>
        <w:pStyle w:val="Zkladntext2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haze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 uchazeče:</w:t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sán v obchodním rejstříku:</w:t>
      </w:r>
    </w:p>
    <w:p>
      <w:pPr>
        <w:pStyle w:val="Nadpi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before="360" w:after="0"/>
        <w:jc w:val="center"/>
        <w:rPr/>
      </w:pPr>
      <w:r>
        <w:rPr>
          <w:b/>
          <w:bCs/>
          <w:caps/>
          <w:sz w:val="28"/>
          <w:szCs w:val="28"/>
        </w:rPr>
        <w:t>SmlouvA o poskytnutí služby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uzavřená podle právního řádu České republiky v souladu s ustanovením § 269 odst. 2 zákona č. 513/1991 Sb., obchodního zákoníku, v platném znění (dále jen Smlouva)</w:t>
      </w:r>
    </w:p>
    <w:p>
      <w:pPr>
        <w:pStyle w:val="TextBody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SMLUVNÍ STRANY</w:t>
      </w:r>
    </w:p>
    <w:p>
      <w:pPr>
        <w:pStyle w:val="Normal"/>
        <w:keepNext w:val="true"/>
        <w:rPr/>
      </w:pPr>
      <w:r>
        <w:rPr>
          <w:b/>
        </w:rPr>
        <w:t>Příjemce</w:t>
        <w:tab/>
      </w:r>
      <w:r>
        <w:rPr/>
        <w:t>:</w:t>
        <w:tab/>
      </w:r>
      <w:r>
        <w:rPr>
          <w:b/>
        </w:rPr>
        <w:t xml:space="preserve">Masarykova univerzita, </w:t>
      </w:r>
    </w:p>
    <w:p>
      <w:pPr>
        <w:pStyle w:val="Normal"/>
        <w:keepNext w:val="true"/>
        <w:rPr/>
      </w:pPr>
      <w:r>
        <w:rPr/>
        <w:t>se sídlem:</w:t>
        <w:tab/>
        <w:t>:</w:t>
        <w:tab/>
        <w:t>Žerotínovo nám. 9, Brno, PSČ: 601 77</w:t>
        <w:br/>
        <w:t>zastoupený</w:t>
        <w:tab/>
        <w:t>:</w:t>
        <w:tab/>
        <w:t>doc. RNDr. Jaromír Leichmann, Dr., děkanem Přírodovědecké fakulty</w:t>
      </w:r>
    </w:p>
    <w:p>
      <w:pPr>
        <w:pStyle w:val="Normal"/>
        <w:keepNext w:val="true"/>
        <w:rPr/>
      </w:pPr>
      <w:r>
        <w:rPr/>
        <w:t>IČ</w:t>
        <w:tab/>
        <w:tab/>
        <w:t>:</w:t>
        <w:tab/>
        <w:t>00216224</w:t>
      </w:r>
    </w:p>
    <w:p>
      <w:pPr>
        <w:pStyle w:val="Normal"/>
        <w:keepNext w:val="true"/>
        <w:rPr/>
      </w:pPr>
      <w:r>
        <w:rPr/>
        <w:t>DIČ</w:t>
        <w:tab/>
        <w:tab/>
        <w:t>:</w:t>
        <w:tab/>
        <w:t>CZ00216224</w:t>
      </w:r>
    </w:p>
    <w:p>
      <w:pPr>
        <w:pStyle w:val="Normal"/>
        <w:keepNext w:val="true"/>
        <w:rPr/>
      </w:pPr>
      <w:r>
        <w:rPr/>
        <w:t>bankovní spojení:</w:t>
        <w:tab/>
        <w:t>5004035422/5500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adresa:        </w:t>
      </w:r>
      <w:r>
        <w:rPr>
          <w:iCs/>
        </w:rPr>
        <w:t>Kotlářská 2,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fakturační adresa:</w:t>
      </w:r>
      <w:r>
        <w:rPr>
          <w:iCs/>
        </w:rPr>
        <w:t xml:space="preserve">       Kotlářská 2, Brno</w:t>
      </w:r>
      <w:r>
        <w:rPr/>
        <w:t xml:space="preserve"> PSČ: 611 37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kontaktní osoba:         Ing. Hana Krásenská, Kotlářská 2, 611 37 Brno, </w:t>
        <w:br/>
        <w:t xml:space="preserve">                                   e-mail: </w:t>
      </w:r>
      <w:hyperlink r:id="rId2">
        <w:r>
          <w:rPr>
            <w:rStyle w:val="InternetLink"/>
          </w:rPr>
          <w:t>hanakra@sci.muni.cz</w:t>
        </w:r>
      </w:hyperlink>
      <w:r>
        <w:rPr/>
        <w:t>, tel. 549 49 4914</w:t>
        <w:b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ále jen : „</w:t>
      </w:r>
      <w:r>
        <w:rPr>
          <w:i/>
        </w:rPr>
        <w:t xml:space="preserve">příjemce“ </w:t>
      </w:r>
      <w:r>
        <w:rPr/>
        <w:t>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Poskytovatel:            </w:t>
      </w:r>
    </w:p>
    <w:p>
      <w:pPr>
        <w:pStyle w:val="Footer"/>
        <w:keepNext w:val="true"/>
        <w:rPr/>
      </w:pPr>
      <w:r>
        <w:rPr/>
        <w:t xml:space="preserve">se sídlem: </w:t>
        <w:tab/>
      </w:r>
    </w:p>
    <w:p>
      <w:pPr>
        <w:pStyle w:val="Footer"/>
        <w:keepNext w:val="true"/>
        <w:rPr/>
      </w:pPr>
      <w:r>
        <w:rPr/>
        <w:t xml:space="preserve">zastoupený:                </w:t>
      </w:r>
    </w:p>
    <w:p>
      <w:pPr>
        <w:pStyle w:val="Normal"/>
        <w:keepNext w:val="true"/>
        <w:rPr/>
      </w:pPr>
      <w:r>
        <w:rPr/>
        <w:t xml:space="preserve">IČ:                              </w:t>
      </w:r>
    </w:p>
    <w:p>
      <w:pPr>
        <w:pStyle w:val="Normal"/>
        <w:keepNext w:val="true"/>
        <w:rPr/>
      </w:pPr>
      <w:r>
        <w:rPr/>
        <w:t xml:space="preserve">DIČ:                           </w:t>
      </w:r>
    </w:p>
    <w:p>
      <w:pPr>
        <w:pStyle w:val="Normal"/>
        <w:keepNext w:val="true"/>
        <w:rPr/>
      </w:pPr>
      <w:r>
        <w:rPr/>
        <w:t xml:space="preserve">zapsán v obchodním rejstříku: </w:t>
      </w:r>
    </w:p>
    <w:p>
      <w:pPr>
        <w:pStyle w:val="Normal"/>
        <w:keepNext w:val="true"/>
        <w:rPr/>
      </w:pPr>
      <w:r>
        <w:rPr/>
        <w:t xml:space="preserve">bankovní spojení:       </w:t>
      </w:r>
    </w:p>
    <w:p>
      <w:pPr>
        <w:pStyle w:val="Normal"/>
        <w:keepNext w:val="true"/>
        <w:rPr/>
      </w:pPr>
      <w:r>
        <w:rPr/>
        <w:t xml:space="preserve">kontaktní adresa:        </w:t>
      </w:r>
    </w:p>
    <w:p>
      <w:pPr>
        <w:pStyle w:val="Normal"/>
        <w:keepNext w:val="true"/>
        <w:rPr/>
      </w:pPr>
      <w:r>
        <w:rPr/>
        <w:t>kontaktní osoba:</w:t>
      </w:r>
    </w:p>
    <w:p>
      <w:pPr>
        <w:pStyle w:val="Normal"/>
        <w:keepNext w:val="true"/>
        <w:rPr/>
      </w:pPr>
      <w:r>
        <w:rPr/>
      </w:r>
    </w:p>
    <w:p>
      <w:pPr>
        <w:pStyle w:val="Footer"/>
        <w:keepNext w:val="true"/>
        <w:rPr/>
      </w:pPr>
      <w:r>
        <w:rPr/>
        <w:t>dále jen : „</w:t>
      </w:r>
      <w:r>
        <w:rPr>
          <w:i/>
        </w:rPr>
        <w:t>poskytovatel“</w:t>
      </w:r>
    </w:p>
    <w:p>
      <w:pPr>
        <w:pStyle w:val="Normal"/>
        <w:keepNext w:val="true"/>
        <w:spacing w:before="240" w:after="0"/>
        <w:rPr>
          <w:b/>
          <w:b/>
        </w:rPr>
      </w:pPr>
      <w:r>
        <w:rPr>
          <w:b/>
        </w:rPr>
        <w:t>se dohodli takto:</w:t>
      </w:r>
    </w:p>
    <w:p>
      <w:pPr>
        <w:pStyle w:val="ClanekC"/>
        <w:widowControl/>
        <w:numPr>
          <w:ilvl w:val="0"/>
          <w:numId w:val="5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 SMLOUVY Kurzy anglického jazyka pro projekt PASSEB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612"/>
        <w:jc w:val="both"/>
        <w:rPr/>
      </w:pPr>
      <w:r>
        <w:rPr>
          <w:lang w:eastAsia="ar-SA"/>
        </w:rPr>
        <w:t xml:space="preserve">Předmětem této smlouvy je  uzavření smlouvy na poskytnutí služby Kurzů anglického jazyka pro projekt OP VK </w:t>
      </w:r>
      <w:r>
        <w:rPr/>
        <w:t>Partnerství a sítě pro spolupráci v experimentální biologii (reg. č. CZ.1.07/2.4.00/31.0155), financovaného Evropským sociálním fondem v ČR a Ministerstvem školství, mládeže a tělovýchovy v ČR v rámci Operačního programu Vzdělávání pro konkurenceschopnos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612"/>
        <w:jc w:val="both"/>
        <w:rPr/>
      </w:pPr>
      <w:r>
        <w:rPr/>
        <w:t xml:space="preserve">Cílem služby je zvýšit jazykové kompetence každého člena cílové skupiny tvořené celkově 48 osobami (dále jen „cílová skupina“).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ind w:left="720" w:hanging="612"/>
        <w:jc w:val="both"/>
        <w:rPr/>
      </w:pPr>
      <w:r>
        <w:rPr/>
        <w:t xml:space="preserve">Podrobná specifikace předmětu plnění je uvedena v příloze 1 a příloze 3 tohoto návrhu smlouvy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360"/>
        <w:jc w:val="center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DOBA A MÍSTO PLNĚNÍ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Doba plnění je od data uzavření smlouvy mezi příjemcem a poskytovatelem v měsíci srpnu 2013 do 31.12.2014. </w:t>
      </w:r>
      <w:r>
        <w:rPr>
          <w:lang w:eastAsia="ar-SA"/>
        </w:rPr>
        <w:t>Vstupní testování znalostí cílové skupiny a rozdělení do skupin proběhne v měsíci září 2013 pro první běh a v měsíci prosinci 2013, vlastní výuka bude probíhat v období od září 2013 do června 2014 a od ledna 2014 do prosince 20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Smluvní strany se zavazují k plnění jednotlivých závazků včas a bez zbytečného odkladu.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b/>
          <w:b/>
          <w:lang w:eastAsia="ar-SA"/>
        </w:rPr>
      </w:pPr>
      <w:r>
        <w:rPr/>
        <w:t xml:space="preserve">Místem plnění jazykového vzdělávání jsou prostory Univerzitního kampusu </w:t>
        <w:br/>
        <w:t xml:space="preserve">Bohunice, Masarykova univerzita, 625 00 Brno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11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KVALITA PLNĚ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</w:p>
    <w:p>
      <w:pPr>
        <w:pStyle w:val="Normal"/>
        <w:suppressAutoHyphens w:val="true"/>
        <w:ind w:left="708" w:hanging="708"/>
        <w:jc w:val="both"/>
        <w:rPr/>
      </w:pPr>
      <w:r>
        <w:rPr/>
        <w:t xml:space="preserve">4.1 </w:t>
        <w:tab/>
        <w:t>Poskytovatel se zavazuje k řádnému poskytování předmětu plnění, dodržení povinnosti náležité odborné péče tak, aby bylo dosaženo cíle a účelu smlouvy.</w:t>
        <w:tab/>
        <w:br/>
      </w:r>
    </w:p>
    <w:p>
      <w:pPr>
        <w:pStyle w:val="Normal"/>
        <w:suppressAutoHyphens w:val="true"/>
        <w:ind w:left="708" w:hanging="708"/>
        <w:jc w:val="both"/>
        <w:rPr/>
      </w:pPr>
      <w:r>
        <w:rPr/>
        <w:t xml:space="preserve">4.2 </w:t>
        <w:tab/>
        <w:t>Poskytovatel se zavazuje poskytovat plnění včas, dodržovat stanovené termíny, poskytovat plnění kvalitně (bez vad jakosti, množství, komplexnosti atd.) a dodržovat všechny další povinnosti stanovené v zadávací dokumentaci nebo nabídce poskytovatele.</w:t>
      </w:r>
    </w:p>
    <w:p>
      <w:pPr>
        <w:pStyle w:val="Normal"/>
        <w:suppressAutoHyphens w:val="true"/>
        <w:ind w:left="708" w:hanging="31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CENA A PLATEBNÍ PODMÍNKY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Příjemce se zavazuje zaplatit poskytovateli vzájemně dohodnutou smluvní cenu ve výši: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tbl>
      <w:tblPr>
        <w:tblW w:w="883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2"/>
      </w:tblGrid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92"/>
              <w:jc w:val="both"/>
              <w:rPr>
                <w:b/>
                <w:b/>
              </w:rPr>
            </w:pPr>
            <w:r>
              <w:rPr>
                <w:b/>
              </w:rPr>
              <w:t>cena bez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720" w:hanging="7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0" w:hanging="792"/>
              <w:rPr>
                <w:b/>
                <w:b/>
              </w:rPr>
            </w:pPr>
            <w:r>
              <w:rPr>
                <w:b/>
              </w:rPr>
              <w:t>Slovy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720" w:hanging="7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92"/>
              <w:jc w:val="both"/>
              <w:rPr>
                <w:b/>
                <w:b/>
              </w:rPr>
            </w:pPr>
            <w:r>
              <w:rPr>
                <w:b/>
              </w:rPr>
              <w:t>sazba (v %) a výše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720" w:hanging="79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</w:tcPr>
          <w:p>
            <w:pPr>
              <w:pStyle w:val="Normal"/>
              <w:suppressAutoHyphens w:val="true"/>
              <w:snapToGrid w:val="false"/>
              <w:ind w:left="720" w:hanging="792"/>
              <w:jc w:val="both"/>
              <w:rPr>
                <w:b/>
                <w:b/>
              </w:rPr>
            </w:pPr>
            <w:r>
              <w:rPr>
                <w:b/>
              </w:rPr>
              <w:t>cena včetně DPH (Kč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720" w:hanging="7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tLeast" w:line="240"/>
        <w:ind w:left="720" w:right="57" w:hanging="792"/>
        <w:rPr/>
      </w:pP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s výjimkou změny sazeb DPH. Cena zahrnuje veškeré a konečné náklady spojené se sjednaným a uvedeným rozsahem plnění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Celková cena obsahuje veškeré náklady nutné pro činnosti spojené s poskytnutím služby.</w:t>
      </w:r>
    </w:p>
    <w:p>
      <w:pPr>
        <w:pStyle w:val="Normal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Příjemce nebude poskytovat poskytovateli zálohu na žádnou z poskytnutých služeb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Fakturace proběhne vždy po ukončení jednotlivých částí služby. Na faktuře musí být jednoznačně uvedena dílčí služba, za kterou je faktura předkládána a její cena v návaznosti na nabídkovou cenu uvedenou v Příloze č. 2 smlouvy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Dnem zdanitelného plnění je den podepsání protokolu o splnění aktivity oběma smluvními stranami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Faktura bude mít náležitosti daňového dokladu dle zákona 235/2004 Sb., o dani z přidané hodnoty, v platném znění, zákona č. 563/ 1991 Sb., o účetnictví, v platném znění, a náležitosti obchodní listiny dle § 13a obchodního zákoníku. Nebude-li faktura obsahovat některou náležitost, je příjemce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 xml:space="preserve">Splatnost faktury se sjednává v délce 30 dnů od jejich obdržení příjemcem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DALŠÍ PODMÍNKY SMLOUVY</w:t>
      </w:r>
    </w:p>
    <w:p>
      <w:pPr>
        <w:pStyle w:val="Normal"/>
        <w:keepNext w:val="true"/>
        <w:suppressAutoHyphens w:val="tru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Poskytovatel bude veřejnou zakázku plnit výhradně prostřednictvím lektorů a rodilých mluvčích uvedených v příloze 4 (lektora/rodilého mluvčího uvedeného v příloze 4 smí poskytovatel nahradit pouze lektorem/rodilým mluvčím nejméně stejné kvalifikace, a to s předchozím souhlasem příjemce), při plnění veřejné zakázky postupovat v úzké součinnosti s příjemcem, v souladu se studijním plánem každé výukové skupiny, sylaby a pokyny, podmínkami, připomínkami a oprávněnými zájmy příjemce a uskuteční právně konformním způsobem všechny úkony, které se ukážou být nezbytné pro plnění veřejné zakázky a splnění účelu smlouvy. Porušení těchto povinností bude považováno za podstatné porušení smlouv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Poskytovatel je povinen příjemce informovat o všech změnách týkajících se realizace zakázky, které mu budou známy a které mohou realizaci zakázky ovlivni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Příjemce je oprávněn kontrolovat realizaci zakázky na kterémkoli stupni a vytknout vady výkonů poskytovatele při plnění díla podle smlouvy. Vady vytknuté příjemcem budou považovány za vady plnění poskytovatele.</w:t>
      </w:r>
    </w:p>
    <w:p>
      <w:pPr>
        <w:pStyle w:val="Normal"/>
        <w:suppressAutoHyphens w:val="true"/>
        <w:ind w:left="462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Poskytovatel se zavazuje k dodržování pravidel publicity v rozsahu požadovaném příslušnými předpisy pro plnění veřejné zakázky (zejm. Příručkou pro příjemce finanční podpory z operačního programu Vzdělávání pro konkurenceschopnost, Manuálem vizuální identity a nařízením komise (ES) č. 1828/2006).</w:t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rPr/>
      </w:pPr>
      <w:r>
        <w:rPr/>
        <w:t>Poskytovatel se zavazuje zachovávat mlčenlivost o všech skutečnostech, které se dozví při plnění veřejné zakázky.</w:t>
        <w:b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Poskytovatel nesmí postoupit pohledávky vůči příjemci třetí osobě.</w:t>
        <w:tab/>
        <w:b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Poskytovatel odpovídá za činnost svých subdodavatelů, jako kdyby tuto činnost vykonával sá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Poskytovatel dává souhlas se zveřejněním obsahu smlouvy nebo jejích částí podle zákona č. 106/1999 Sb., o svobodném přístupu k informacím, ve znění pozdějších předpisů, zejména s povinností příjemce poskytnout informaci o rozsahu a příjemci prostředků z rozpočtu příjemce. Poskytovatel je seznámen se skutečností, že poskytnutí těchto informací se dle výše uvedeného zákona nepovažuje za porušení obchodního tajemství a s jejich zveřejněním souhlasí.</w:t>
      </w:r>
    </w:p>
    <w:p>
      <w:pPr>
        <w:pStyle w:val="Normal"/>
        <w:suppressAutoHyphens w:val="true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uppressAutoHyphens w:val="true"/>
        <w:ind w:left="720" w:hanging="720"/>
        <w:jc w:val="both"/>
        <w:rPr/>
      </w:pPr>
      <w:r>
        <w:rPr/>
        <w:t>Smluvní strany se zavazují bez zbytečného odkladu předávat v potřebném rozsahu podklady a informace nutné pro provádění sjednaného předmětu plnění; na písemnou žádost musí reagovat nejpozději do pěti pracovních dnů od jejího doručení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Písemnosti se doručují do sídel smluvních stran uvedených v této smlouvě, nebo na emailové adresy příjemce </w:t>
      </w:r>
      <w:hyperlink r:id="rId3">
        <w:r>
          <w:rPr>
            <w:rStyle w:val="InternetLink"/>
          </w:rPr>
          <w:t>hulova@sci.muni.cz</w:t>
        </w:r>
      </w:hyperlink>
      <w:r>
        <w:rPr/>
        <w:t xml:space="preserve"> – manažerka projektu OP VK;  </w:t>
      </w:r>
      <w:hyperlink r:id="rId4">
        <w:r>
          <w:rPr>
            <w:rStyle w:val="InternetLink"/>
          </w:rPr>
          <w:t>veselska@scilmuni.cz</w:t>
        </w:r>
      </w:hyperlink>
      <w:r>
        <w:rPr/>
        <w:t xml:space="preserve">, členka realizačního týmu projektu OP VK, a e-mailové adresy poskytovatele </w:t>
      </w:r>
      <w:r>
        <w:rPr>
          <w:i/>
        </w:rPr>
        <w:t>(doplní poskytovatel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before="240" w:after="6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SMLUVNÍ POKUTY</w:t>
      </w:r>
    </w:p>
    <w:p>
      <w:pPr>
        <w:pStyle w:val="Normal"/>
        <w:suppressAutoHyphens w:val="true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ind w:left="792" w:hanging="792"/>
        <w:jc w:val="both"/>
        <w:rPr/>
      </w:pPr>
      <w:r>
        <w:rPr/>
        <w:t xml:space="preserve"> </w:t>
      </w:r>
      <w:r>
        <w:rPr/>
        <w:t>V případě prodlení poskytovatele s jakýmkoliv termínem, uvedeném v harmonogramu plnění dle článku 3 odst. 1 této smlouvy je příjemce oprávněn účtovat poskytovateli smluvní pokutu ve výši 0,1 %  z  ceny dílčího plnění za každý i započatý den prodlení.</w:t>
      </w:r>
    </w:p>
    <w:p>
      <w:pPr>
        <w:pStyle w:val="Normal"/>
        <w:suppressAutoHyphens w:val="true"/>
        <w:ind w:left="-72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>V případě prodlení příjemce s úhradou ceny za poskytnuté plnění je poskytovatel oprávněn účtovat příjemci smluvní pokutu ve výši 0,05 % z dlužné částky za každý den prodlení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20" w:hanging="792"/>
        <w:jc w:val="both"/>
        <w:rPr/>
      </w:pPr>
      <w:r>
        <w:rPr/>
        <w:tab/>
        <w:t>V případě, že nebude poskytovatelem plnění poskytnuto vůbec, a nedojde ani k zahájení poskytování služeb, v důsledku čehož dojde k odstoupení od smlouvy ze strany příjemce, je příjemce oprávněn poskytovateli účtovat smluvní pokutu ve výši 20. 000,- Kč (slovy padesát tisíc korun českých).</w:t>
      </w:r>
    </w:p>
    <w:p>
      <w:pPr>
        <w:pStyle w:val="Normal"/>
        <w:suppressAutoHyphens w:val="true"/>
        <w:ind w:left="720" w:hanging="792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20" w:hanging="792"/>
        <w:rPr/>
      </w:pPr>
      <w:r>
        <w:rPr/>
        <w:t>Smluvní pokuta se platí nezávisle na tom, zda a v jaké výši vznikne škoda, kterou lze vymáhat samostatně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ind w:left="720" w:hanging="792"/>
        <w:jc w:val="both"/>
        <w:rPr>
          <w:lang w:eastAsia="ar-SA"/>
        </w:rPr>
      </w:pPr>
      <w:r>
        <w:rPr/>
        <w:t>Smluvní pokuta bude splatná ve lhůtě deseti kalendářních dnů po doručení výzvy k jejímu zaplacení příjemci</w:t>
      </w:r>
      <w:r>
        <w:rPr>
          <w:lang w:eastAsia="ar-SA"/>
        </w:rPr>
        <w:t>.</w:t>
      </w:r>
    </w:p>
    <w:p>
      <w:pPr>
        <w:pStyle w:val="Normal"/>
        <w:keepNext w:val="true"/>
        <w:numPr>
          <w:ilvl w:val="0"/>
          <w:numId w:val="3"/>
        </w:numPr>
        <w:spacing w:before="240" w:after="60"/>
        <w:jc w:val="both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záruka a odpovědnost</w:t>
      </w:r>
    </w:p>
    <w:p>
      <w:pPr>
        <w:pStyle w:val="Normal"/>
        <w:suppressAutoHyphens w:val="true"/>
        <w:jc w:val="both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55"/>
        <w:ind w:left="720" w:hanging="792"/>
        <w:jc w:val="both"/>
        <w:rPr/>
      </w:pPr>
      <w:r>
        <w:rPr/>
        <w:t>Poskytovatel odpovídá příjemci za porušení závazků vyplývajících z této smlouvy bez ohledu na to, zda tyto závazky mají být splněny poskytovatelem nebo jinými poskytovateli služeb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5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55"/>
        <w:ind w:left="720" w:hanging="792"/>
        <w:jc w:val="both"/>
        <w:rPr/>
      </w:pPr>
      <w:r>
        <w:rPr/>
        <w:t>Poskytovatel neodpovídá za škodu, pokud byla způsobena zaměstnancem příjemce, třetí osobou, která není spojena s poskytováním služeb, nebo vznikla neodvratitelnou událostí, které nemohlo být zabráněno ani při vynaložení maximálního úsilí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 xml:space="preserve">Reklamace vad poskytované služby musí uplatnit příjemce neprodleně při jejich zjištění. V případě oprávněné reklamace musí poskytovatel okamžitě sjednat nápravu, není –li to možné, je povinen poskytnout příjemci přiměřenou slevu za služby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Jakoukoliv reklamaci ohledně kvality poskytnutých služeb musí příjemce uplatnit v předávacím protokol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Vznikne-li porušením povinností ze strany poskytovatele příjemci škoda, postupuje se podle příslušných ustanovení obchodního zákoníku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OSTATNÍ, SPOLEČNÁ A ZÁVĚREČNÁ USTANOVENÍ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Poskytovatel se zavazuje umožnit všem subjektům oprávněným k výkonu kontroly projektu, z jehož prostředků je dodávka hrazena, provést kontrolu dokladů souvisejících s plněním této zakázky, a to po dobu danou právními předpisy ČR k jejich archivaci (zákon č. 563/1991 Sb., o účetnictví, a zákon č. 235/2004 Sb., o dani z přidané hodnoty), nejméně však do roku 2025 a po tuto dobu doklady související s plněním této zakázky archivova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Smlouva se řídí právním řádem České republiky a smluvní strany dohodly, že právní vztahy založené smlouvou se řídí ustanoveními obchodního zákoník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Součástí smlouvy je zadávací dokumentace a nabídka poskytovatele k veřejné zakázce KURZY ANGLICKÉHO JAZYKA PRO PROJEKT PASSEB, podle nichž budou posuzována práva a závazky výslovně ve smlouvě neupravené. V případě rozporu mezi smluvními ujednáními a zadávací dokumentací, resp. nabídkou poskytovatele, které by mělo za následek znevýhodnění příjemce, nebo jakoukoli újmu na jeho právech oproti zadávací dokumentace, resp. nabídce poskytovatele, se bude obsah práv a povinností řídit vždy úpravou v zadávací dokumentaci, resp. nabídce poskytovatele.</w:t>
        <w:tab/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Smlouva bude vyhotovena ve čtyřech výtiscích, z nich dva obdrží příjemce a dva poskytovatel.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792"/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suppressAutoHyphens w:val="true"/>
        <w:ind w:left="720" w:hanging="79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…………</w:t>
        <w:tab/>
        <w:tab/>
        <w:tab/>
        <w:tab/>
        <w:tab/>
        <w:t>V Praze dne 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ind w:firstLine="708"/>
        <w:rPr/>
      </w:pPr>
      <w:r>
        <w:rPr/>
        <w:t>příjemce</w:t>
        <w:tab/>
        <w:tab/>
        <w:tab/>
        <w:tab/>
        <w:tab/>
        <w:tab/>
        <w:tab/>
        <w:t>poskytovatel</w:t>
      </w:r>
    </w:p>
    <w:p>
      <w:pPr>
        <w:pStyle w:val="Normal"/>
        <w:ind w:firstLine="708"/>
        <w:rPr>
          <w:i/>
          <w:i/>
        </w:rPr>
      </w:pPr>
      <w:r>
        <w:rPr/>
        <w:t>doc. RNDr. Jaromír Leichmann, Dr.</w:t>
        <w:tab/>
        <w:tab/>
        <w:t xml:space="preserve">           </w:t>
      </w:r>
      <w:r>
        <w:rPr>
          <w:i/>
        </w:rPr>
        <w:t>(jméno, příjmení za poskytovatele)</w:t>
      </w:r>
    </w:p>
    <w:p>
      <w:pPr>
        <w:pStyle w:val="Normal"/>
        <w:ind w:firstLine="708"/>
        <w:rPr/>
      </w:pPr>
      <w:r>
        <w:rPr/>
        <w:t>děkan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PŘÍLOHY Č. 1 SMLOUVY „PODROBNÁ SPECIFIKACE PŘEDMĚTU SLUŽBY“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/>
        <w:t>FORMULÁŘ PŘÍLOHY Č. 2 SMLOUVY „POLOŽKOVÝ ROZPOČET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žkový roz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chazeč doplní do tabulky dle předepsaného členění následující údaje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tbl>
      <w:tblPr>
        <w:tblW w:w="13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440"/>
        <w:gridCol w:w="1440"/>
        <w:gridCol w:w="1700"/>
        <w:gridCol w:w="1489"/>
        <w:gridCol w:w="1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Aktiv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očet jednotek (vyučovacích hod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Jednotková cena v Kč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Výše DPH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Jednotková cena v Kč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s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Celkem v Kč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bez DP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ýše DPH v K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lkem v Kč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s DP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lang w:eastAsia="ar-SA"/>
              </w:rPr>
              <w:t>Kurzy anglického jazyka pro 2 běhy po 24 osobá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-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firstLine="34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>
          <w:sz w:val="28"/>
          <w:szCs w:val="28"/>
        </w:rPr>
      </w:pPr>
      <w:r>
        <w:rPr>
          <w:sz w:val="28"/>
          <w:szCs w:val="28"/>
        </w:rPr>
        <w:t>KRYCÍ LIST PŘÍLOHY Č. 3 SMLOUVY „PODROBNÝ NÁVRH VÝUKOVÝCH SYLABŮ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before="3000" w:after="0"/>
        <w:jc w:val="center"/>
        <w:rPr/>
      </w:pPr>
      <w:r>
        <w:rPr>
          <w:sz w:val="28"/>
          <w:szCs w:val="28"/>
        </w:rPr>
        <w:t>KRYCÍ LIST PŘÍLOHY Č. 4 SMLOUVY „SEZNAM LEKTORŮ“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align>center</wp:align>
          </wp:positionH>
          <wp:positionV relativeFrom="paragraph">
            <wp:posOffset>-563880</wp:posOffset>
          </wp:positionV>
          <wp:extent cx="6082665" cy="1486535"/>
          <wp:effectExtent l="0" t="0" r="0" b="0"/>
          <wp:wrapSquare wrapText="largest"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/>
    <w:lvlOverride w:ilvl="1">
      <w:startOverride w:val="1"/>
    </w:lvlOverride>
  </w:num>
  <w:num w:numId="16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4"/>
      </w:numPr>
    </w:pPr>
    <w:rPr/>
  </w:style>
  <w:style w:type="paragraph" w:styleId="N2">
    <w:name w:val="N2"/>
    <w:basedOn w:val="Normal"/>
    <w:qFormat/>
    <w:pPr>
      <w:numPr>
        <w:ilvl w:val="0"/>
        <w:numId w:val="14"/>
      </w:numPr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120" w:after="0"/>
    </w:pPr>
    <w:rPr>
      <w:i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i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adpis1">
    <w:name w:val="nadpis1"/>
    <w:basedOn w:val="Normal"/>
    <w:qFormat/>
    <w:pPr>
      <w:jc w:val="center"/>
    </w:pPr>
    <w:rPr>
      <w:b/>
      <w:sz w:val="36"/>
      <w:szCs w:val="3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MS Mincho;ＭＳ 明朝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yperlink" Target="mailto:hulova@sci.muni.cz" TargetMode="External"/><Relationship Id="rId4" Type="http://schemas.openxmlformats.org/officeDocument/2006/relationships/hyperlink" Target="mailto:veselska@scilmuni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5:00Z</dcterms:created>
  <dc:creator>Gnida</dc:creator>
  <dc:description/>
  <cp:keywords/>
  <dc:language>en-US</dc:language>
  <cp:lastModifiedBy>Hana Krásenská</cp:lastModifiedBy>
  <cp:lastPrinted>2009-10-16T14:15:00Z</cp:lastPrinted>
  <dcterms:modified xsi:type="dcterms:W3CDTF">2013-07-12T08:23:00Z</dcterms:modified>
  <cp:revision>11</cp:revision>
  <dc:subject/>
  <dc:title>RÁMCOVÁ SMLOUVA</dc:title>
</cp:coreProperties>
</file>