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jednac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BMB/262/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a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Z.1.07/1.4.00/21.2168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Z.1.07/1.1.32/02.006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Škola bez stresu</w:t>
            </w:r>
            <w:r>
              <w:rPr>
                <w:rFonts w:cs="Calibri"/>
              </w:rPr>
              <w:t xml:space="preserve"> „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Podpora technických dovedností a rozvoj tělesné zdatnosti žáků ZŠ v regionu Mladá Boleslav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Nákup ICT vybave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0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en-US" w:eastAsia="en-US"/>
              </w:rPr>
              <w:t>Základní škola Dr Edvarda Beneše Mladá Boleslav, Laurinova 905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Laurinova 905, 293 01 Mladá Bolesla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gr. Brigita Šulcová, ředitelka školy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Telefon: +420 </w:t>
            </w:r>
            <w:r>
              <w:rPr>
                <w:rFonts w:cs="Calibri"/>
                <w:lang w:val="en-US" w:eastAsia="en-US"/>
              </w:rPr>
              <w:t>32632407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E-mail: </w:t>
            </w:r>
            <w:hyperlink r:id="rId3">
              <w:r>
                <w:rPr>
                  <w:rStyle w:val="InternetLink"/>
                  <w:rFonts w:cs="Calibri"/>
                  <w:lang w:val="en-US" w:eastAsia="en-US"/>
                </w:rPr>
                <w:t>brigita.sulcova@centru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624515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gr. Brigita Šulcová, ředitelka školy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Telefon: +420 </w:t>
            </w:r>
            <w:r>
              <w:rPr>
                <w:rFonts w:cs="Calibri"/>
                <w:lang w:val="en-US" w:eastAsia="en-US"/>
              </w:rPr>
              <w:t>326324075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lang w:val="en-US" w:eastAsia="en-US"/>
                </w:rPr>
                <w:t>brigita.sulcova@centru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07. 2013 až 31. 07. 2013 do 09:00 hodin</w:t>
            </w:r>
          </w:p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lang w:val="en-US" w:eastAsia="en-US"/>
              </w:rPr>
              <w:t xml:space="preserve">Předmětem veřejné  zakázky je kompletní dodávka a s ní spojené služby  v rozsahu: notebooky, stolní počítače, projektor, plátno, vizualizér, videokamera, fotoaparát. </w:t>
            </w:r>
            <w:r>
              <w:rPr/>
              <w:t>Bližší vymezení předmětu plnění veřejné zakázky je uvedeno v Příloze č. 1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37.851,- Kč bez DPH (408.8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e znění pozdějších předpisů (dále jen „ZVZ“)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Jedná se o veřejnou zakázku malého rozsahu na dodávky zadanou v souladu s Příručkou pro příjemce finanční podpory z Operačního programu Vzdělávání pro konkurenceschopnost, verze 6, Příručkou pro základní školy - žadatele a příjemce 1.4 Operačního programu Vzdělávání pro konkurenceschopnost, verze 2, a Směrnicí Statutárního města Mladá Boleslav č. 1/2007 k zadávání veřejných zakázek příspěvkovými organizacemi a společnostmi s ručením omezeným statutárního města Mladá Boleslav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lnění zakázky: nejpozději do 31. 08. 2013 (termín dodání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měnit termín plnění veřejné zakázky s ohledem na případné prodloužení zadávacího řízení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em dodání bude sídlo zadavatele: </w:t>
            </w:r>
            <w:r>
              <w:rPr>
                <w:rFonts w:cs="Calibri"/>
                <w:lang w:val="en-US" w:eastAsia="en-US"/>
              </w:rPr>
              <w:t>Laurinova 905, 293 01 Mladá Boleslav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ídlo zadavatele: </w:t>
            </w:r>
            <w:r>
              <w:rPr>
                <w:rFonts w:cs="Calibri"/>
                <w:lang w:val="en-US" w:eastAsia="en-US"/>
              </w:rPr>
              <w:t>Laurinova 905, 293 01 Mladá Bolesla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 v 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Dodavatel musí prokázat splnění základních kvalifikačních předpokladů v rozsahu dle § 53 odst. 1 písm. a) až k) ZVZ předložením </w:t>
            </w:r>
            <w:r>
              <w:rPr>
                <w:b/>
                <w:sz w:val="24"/>
                <w:szCs w:val="24"/>
                <w:lang w:val="cs-CZ" w:eastAsia="cs-CZ"/>
              </w:rPr>
              <w:t>čestného prohlášení</w:t>
            </w:r>
            <w:r>
              <w:rPr>
                <w:sz w:val="24"/>
                <w:szCs w:val="24"/>
                <w:lang w:val="cs-CZ" w:eastAsia="cs-CZ"/>
              </w:rPr>
              <w:t xml:space="preserve">, z jehož obsahu musí být zřejmé, že dodavatel splňuje všechny základní kvalifikační předpoklady uvedené v § 53 odst. 1 písm. a) až k) ZVZ. </w:t>
            </w:r>
          </w:p>
          <w:p>
            <w:pPr>
              <w:pStyle w:val="Footnote"/>
              <w:jc w:val="both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Zadavatel dále požaduje, aby dodavatel prokázal splnění profesních kvalifikačních předpokladů předložením: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>výpisu z obchodního rejstříku</w:t>
            </w:r>
            <w:r>
              <w:rPr>
                <w:bCs/>
                <w:sz w:val="24"/>
                <w:szCs w:val="24"/>
                <w:lang w:val="cs-CZ" w:eastAsia="cs-CZ"/>
              </w:rPr>
              <w:t xml:space="preserve"> či jiné obdobné evidence, je-li v ní uchazeč zapsán. Výpis z obchodního rejstříku nesmí být starší než 90 dnů ke dni podání nabídky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>dokladu o oprávnění k podnikání</w:t>
            </w:r>
            <w:r>
              <w:rPr>
                <w:bCs/>
                <w:sz w:val="24"/>
                <w:szCs w:val="24"/>
                <w:lang w:val="cs-CZ" w:eastAsia="cs-CZ"/>
              </w:rPr>
              <w:t xml:space="preserve"> podle zvláštních právních předpisů v rozsahu odpovídajícím předmětu veřejné zakázky, zejména dokladu prokazujícího příslušné živnostenské oprávnění či licenci (živnostenský list nebo výpis z živnostenského rejstřík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(zejména návrh smlouvy)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jazyce českém. Zadavatel požaduje předložit čestné prohlášení uchazeče, že jako subjekt předkládající nabídku se nepodílel na přípravě nebo zadání předmětného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robná specifikace údajů uvedených ve výzvě k podání nabídek a další podmínky pro vyhotovení nabídky a plnění veřejné zakázky jsou uvedeny v 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</w:t>
            </w:r>
            <w:r>
              <w:rPr>
                <w:sz w:val="22"/>
              </w:rPr>
              <w:t>) a současně minimálně do konce roku 2025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Zadávací dokumentace (včetně příloh) bude společně s výzvou k podání nabídek po celou dobu lhůty pro podání nabídek uveřejněna a volně dostupná na webových stránkách </w:t>
            </w:r>
            <w:hyperlink r:id="rId5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a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://fondyeu.kr-stredocesky.cz/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Mladé Boleslavi dne: 15. 07. 2013  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-----------------------------------------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 xml:space="preserve">         Mgr. Brigita Šulcová, ředitelka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rigi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ul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brigita.sulcova@centru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+420 3263240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1757" w:top="18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352925</wp:posOffset>
          </wp:positionH>
          <wp:positionV relativeFrom="margin">
            <wp:posOffset>-970915</wp:posOffset>
          </wp:positionV>
          <wp:extent cx="1481455" cy="267970"/>
          <wp:effectExtent l="0" t="0" r="0" b="0"/>
          <wp:wrapSquare wrapText="bothSides"/>
          <wp:docPr id="1" name="logo_stredoceskeho_kraj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tredoceskeho_kraj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-356870</wp:posOffset>
          </wp:positionH>
          <wp:positionV relativeFrom="paragraph">
            <wp:posOffset>-1049020</wp:posOffset>
          </wp:positionV>
          <wp:extent cx="4762500" cy="128587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rigita.sulcova@centrum.cz" TargetMode="External"/><Relationship Id="rId4" Type="http://schemas.openxmlformats.org/officeDocument/2006/relationships/hyperlink" Target="mailto:brigita.sulcova@centrum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fondyeu.kr-stredocesky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mailto:lucie.angelova@pardubickykraj.cz" TargetMode="External"/><Relationship Id="rId27" Type="http://schemas.openxmlformats.org/officeDocument/2006/relationships/hyperlink" Target="mailto:eva.izakova@pardubickykraj.cz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danuse.pechova@plzensky-kraj.cz" TargetMode="External"/><Relationship Id="rId30" Type="http://schemas.openxmlformats.org/officeDocument/2006/relationships/hyperlink" Target="mailto:barbora.horackova@plzensky-kraj.czm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trnka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opvk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6:05:00Z</dcterms:created>
  <dc:creator/>
  <dc:description/>
  <cp:keywords/>
  <dc:language>en-US</dc:language>
  <cp:lastModifiedBy/>
  <dcterms:modified xsi:type="dcterms:W3CDTF">2013-07-15T12:36:00Z</dcterms:modified>
  <cp:revision>1</cp:revision>
  <dc:subject/>
  <dc:title/>
</cp:coreProperties>
</file>