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2.3.00/20.0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2.3.00/20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ICRC Human Bridge - podpora studijních pobytů českých vědců v zahraničí: Inkubátor mladých talen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CRC Human Bridge - podpora studijních pobytů českých vědců v zahraničí II: Inkubátor mladých tal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rPr>
                <w:sz w:val="22"/>
              </w:rPr>
            </w:pPr>
            <w:r>
              <w:rPr>
                <w:sz w:val="22"/>
              </w:rPr>
              <w:t>FNUSA - ICRC Zařízení pro videokonfer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2. 1.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u sv. Anny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Gat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ěvkovského 30/65, 61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Šimo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7 3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 185 5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/>
  <dc:description/>
  <dc:language>en-US</dc:language>
  <cp:lastModifiedBy/>
  <dcterms:modified xsi:type="dcterms:W3CDTF">2013-07-15T10:59:00Z</dcterms:modified>
  <cp:revision>1</cp:revision>
  <dc:subject/>
  <dc:title/>
</cp:coreProperties>
</file>