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6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Jimramov –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hardware a dalšího vybavení dle předmětu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hardware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červe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Jimram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ělek 133, 592 42 Jimra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ěra Kříž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566 562 512, 739 040 567</w:t>
            </w:r>
          </w:p>
          <w:p>
            <w:pPr>
              <w:pStyle w:val="Normal"/>
              <w:jc w:val="both"/>
              <w:rPr/>
            </w:pPr>
            <w:r>
              <w:rPr/>
              <w:t>krizova@zsjimramov.u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25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25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ěra Kříž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566 562 512, 739 040 567</w:t>
            </w:r>
          </w:p>
          <w:p>
            <w:pPr>
              <w:pStyle w:val="Normal"/>
              <w:jc w:val="both"/>
              <w:rPr/>
            </w:pPr>
            <w:r>
              <w:rPr/>
              <w:t>krizova@zsjimramov.u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8. července 2013, 7. 00 hodin</w:t>
            </w:r>
          </w:p>
          <w:p>
            <w:pPr>
              <w:pStyle w:val="Normal"/>
              <w:jc w:val="both"/>
              <w:rPr/>
            </w:pPr>
            <w:r>
              <w:rPr/>
              <w:t>Datum ukončení, včetně času: 29. července 2013, 12.00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C stanice žákovská - 24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C stanice učitelská - 3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onitor LCD žákovský - 27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Server - 1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áložní zdroj - 1 k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Rack pro server - 1 ks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outek s firewallem pro řízení sítě - 1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 000,- 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8 2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 Nejedná se o zadávací řízení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sový harmonogram zakáz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dání nabídek končí dnem 29. 7. 2013 ve 12:00 hodin včetně, nabídky dodané po tomto termínu budou vyřazeny a nebudou dále hodnoceny. Za rozhodující pro doručení nabídky je považován okamžik doručení nabídky, nikoli čas jejího odeslání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tevírání obálek s nabídkami proběhne 29. 7. 2013. Obálky s nabídkami otevře zadavatel postupně  v pořadí podle data a času doručení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ísemný protokol o výsledku s oznámením výběru dodavatele bude doručen všem uchazečům nejpozději do 2. srpna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Smlouva o realizaci dodávky bude podepsána do 15 dnů od výběru dodavatel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dávka bude realizována do 15 dnů od podpisu smlouv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oba trvání zakázky je od 18. 7. 2013 do 31. 8. 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ohou být doručeny osobně nebo doporučenou poštou v listinné podobě na adresu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 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záruční podmín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dodací podmín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možnost záručního a pozáručního servisu v místě insta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Uchazeč předloží čestné prohlášení, ze kterého bude zřejmé, že splňuje základní kvalifikační předpoklady dle § 53 zákona č. 137/2006 Sb., o veřejných zakázkách v platném znění.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a)</w:t>
              <w:tab/>
              <w:t>výpis z obchodního rejstříku či výpis z jiné obdobné evidence, pokud je v ní zapsán- §54 písm. a) Zákona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b)</w:t>
              <w:tab/>
              <w:t>doklad o oprávnění k podnikání ve vztahu k předmětu veřejné zakázky - § 54 písm. b) Zákona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Dodavatelem předložené doklady nesmí být ke dni podání nabídky starší než 90 kalendářních dní. Originál či ověřenou kopii doloží vybraný uchazeč před podpisem smlouvy.</w:t>
            </w:r>
          </w:p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V souladu se Zákonem budou hodnoceny pouze nabídky podané uchazeči, kteří splnili kvalifikaci. Zadavatel stanovuje pro veřejnou zakázku jako požadavky na kvalifikaci dodava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spacing w:before="0" w:after="120"/>
              <w:ind w:left="13" w:hanging="0"/>
              <w:jc w:val="both"/>
              <w:rPr/>
            </w:pPr>
            <w:r>
              <w:rPr/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spacing w:before="0" w:after="120"/>
              <w:ind w:left="13" w:hanging="0"/>
              <w:jc w:val="both"/>
              <w:rPr/>
            </w:pPr>
            <w:r>
              <w:rPr/>
              <w:t>Uchazeči zapsaní v Seznamu kvalifikovaných dodavatelů mohou prokázat splnění kvalifikace výpisem ze seznamu kvalifikovaných dodavatelů ne starším než 3 měsíc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, kterým byl vydán certifikát v rámci Systému certifikovaných dodavatelů mohou prokázat splnění kvalifikace předložením platného certifikátu a tím prokázat potřebnou kval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být zadavateli podána v listinné podobě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šechny listy nabídky, včetně všech příloh, budou pevně spojeny a zajištěny proti neoprávněné manipulac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a pozdější doručení nabídek nebude brán zřete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álka s nabídkou bude řádně zajištěna proti samovolnému otevření a bude opatřena názvem zakázky a nápisem NEOTVÍRAT. Obálka bude také opatřena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ou cenu uvádějte bez i s DPH v české mě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both"/>
              <w:rPr/>
            </w:pPr>
            <w:r>
              <w:rPr/>
              <w:t>Dodavatel je v rámci plnění „osobou povinnou spolupůsobit při výkonu finanční kontroly“ ve smyslu § 2 písm. e) zákona č. 320/2001 Sb., o finanční kontrole ve veřejné správě a o změně některých zákonů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zavazuje dodavatele k povinnosti umožnit všem subjektům oprávněným k výkonu kontroly projektů, z jejichž prostředků je dodávka hrazena, provést kontrolu dokladů souvisejících s plněním zakázky. Dodavatel se rovněž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Náklady spojené s podáním nabídky zadavatel nehrad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Složení jistiny zadavatel nepožadu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Zadavatel požaduje fakturaci dodávky po jednotlivých položkách krycího li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Zadavatel nepřipouští variantní pl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Uchazeč, který nesplní podmínky dané touto zadávací dokumentací, včetně jejích příloh, bude z účasti v zadávacím řízení vylouč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/>
            </w:pPr>
            <w:r>
              <w:rPr/>
              <w:t>V případě, že některá z nabídek bude obsahovat mimořádně nízkou nabídkovou cenu ve vztahu k předmětu veřejné zakázky, bude hodnotící komise postupovat dle § 77 zákona č. 137/2006 Sb., o veřejných zakázkách v 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>
                <w:i/>
                <w:i/>
              </w:rPr>
            </w:pPr>
            <w:r>
              <w:rPr/>
              <w:t>Požadujeme dodání nových výrobků, nesmí jít o repasované zbož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120"/>
              <w:ind w:left="432" w:hanging="360"/>
              <w:jc w:val="both"/>
              <w:rPr>
                <w:i/>
                <w:i/>
              </w:rPr>
            </w:pPr>
            <w:r>
              <w:rPr/>
              <w:t>Zadavatel si vyhrazuje právo odstoupit od výběrového řízení bez udání důvodu.</w:t>
            </w:r>
          </w:p>
          <w:p>
            <w:pPr>
              <w:pStyle w:val="Normal"/>
              <w:spacing w:before="0" w:after="120"/>
              <w:ind w:left="72" w:hanging="0"/>
              <w:jc w:val="both"/>
              <w:rPr>
                <w:i/>
                <w:i/>
              </w:rPr>
            </w:pPr>
            <w:r>
              <w:rPr/>
              <w:t>Z důvodu povinné archivace se podané nabídky nevrac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iložena k této výzvě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říž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sjimramov@une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040 567, 566 562 5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17T08:13:00Z</dcterms:modified>
  <cp:revision>19</cp:revision>
  <dc:subject/>
  <dc:title/>
</cp:coreProperties>
</file>