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8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ovace matematické komponenty pregraduální přípravy učitelů primárních škol na Pedagogické fakultě UP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15.03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disciplinární inovace výuky kulturních studií na Univerzitě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28.01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Inovace studia Historických věd na Univerzitě Palackéh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vedení praktické výuky histologie a embryologie v e-learningovém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0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nerství pro rozvoj vzdělávání a komunikace v ochraně příro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4.00/17.00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ytoChem - mezioborová integrace výuky zaměřená na rostlinnou biochemii a fytopatologii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Z.1.07/2.2.00/28.01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arizace manažerského a psychologického vzdělávání na Univerzitě Palackého v Olomouci cestou inovace a propojení ekonomických a psychologických studijních program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28.01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ciální determinanty zdraví u sociálně a zdravotně znevýhodněných a jiných skupin popul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3.00/20.00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Zajištění softwarového vybavení pro projekty OPVK-II.etapa/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  <w:r>
              <w:rPr>
                <w:sz w:val="22"/>
                <w:szCs w:val="22"/>
              </w:rPr>
              <w:t>(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řejná zakázka na dodávky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limitní veřejná zakázka na dodávky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ávaná zjednodušeným podlimitním řízením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le § 25 písm. a) a § 38 zákona č. 137/2006 Sb., o veřejných zakázkách, ve znění pozdějších předpisů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dále jen „zákon“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cs-CZ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cs-CZ"/>
              </w:rPr>
              <w:t>Název</w:t>
              <w:tab/>
              <w:tab/>
              <w:tab/>
              <w:tab/>
              <w:tab/>
              <w:t>kód CPV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služby programového vybavení </w:t>
              <w:tab/>
              <w:tab/>
              <w:t>72260000-5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balíky programů a informační systémy </w:t>
              <w:tab/>
              <w:t xml:space="preserve">48000000-8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7.6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8, fax: 585 631 01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zakazky.upol.cz/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15.7.2013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veřejné zakázky je dodávka softwaru, a to včetně zajištění příslušných licencí. Zakázka zahrnuje dodávku zboží, vč. dopravy do místa plnění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Veřejná zakázka je rozdělena v souladu s § 98 zákona na 8. částí, přičemž uchazeč může podat svou nabídku na kteroukoliv z částí nebo na všechny části  veřejné zakázky. 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50.209,- Kč bez DP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tj.423.753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realizace: do 30 dnů ode dne podpisu příslušné kupní smlouvy poslední smluvní strano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ná odborná pracoviš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álka bude </w:t>
            </w:r>
            <w:r>
              <w:rPr>
                <w:color w:val="000000"/>
                <w:sz w:val="22"/>
                <w:szCs w:val="22"/>
              </w:rPr>
              <w:t xml:space="preserve">označena heslem: </w:t>
            </w:r>
            <w:r>
              <w:rPr>
                <w:b/>
                <w:color w:val="000000"/>
                <w:sz w:val="22"/>
                <w:szCs w:val="22"/>
              </w:rPr>
              <w:t>„Zajištění softwarového vybavení pro projekty OPVK-II.etapa/2013</w:t>
            </w:r>
            <w:r>
              <w:rPr>
                <w:b/>
                <w:emboss/>
                <w:color w:val="000000"/>
                <w:sz w:val="22"/>
                <w:szCs w:val="22"/>
              </w:rPr>
              <w:t>“</w:t>
            </w:r>
            <w:r>
              <w:rPr>
                <w:b/>
                <w:color w:val="000000"/>
                <w:sz w:val="22"/>
                <w:szCs w:val="22"/>
              </w:rPr>
              <w:t xml:space="preserve"> - 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</w:t>
            </w:r>
            <w:r>
              <w:rPr>
                <w:b/>
                <w:sz w:val="22"/>
                <w:szCs w:val="22"/>
              </w:rPr>
              <w:t>15.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3 do 10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>15.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013 v 10:00 hod. </w:t>
            </w:r>
            <w:r>
              <w:rPr>
                <w:sz w:val="22"/>
                <w:szCs w:val="22"/>
              </w:rPr>
              <w:t xml:space="preserve">(jednací místnost č. 1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livé části veřejné zakázky budou hodnoceny vžd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alifikaci splní dodavatel, který prokáže splnění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       základních kvalifikačních předpokladů podle § 53 zák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       profesních kvalifikačních předpokladů podle § 54 zák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Prokázání základních kvalifikačních předpoklad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nění základních kvalifikačních předpokladů podle § 53 odst. 1 zákona prokáže dodavatel v souladu s § 62 odst. 3 zákona předložením čestného prohlášení, z jehož obsahu bude zřejmé, že dodavatel splňuje požadované základní kvalifikační předpokla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Prokázání profesních kvalifikačních předpoklad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nění profesních kvalifikačních předpokladů podle § 54 písm. a) a písm. b) zákona prokáže dodavatel v souladu s § 62 odst. 3 zákona předložením čestného prohlášení, z jehož obsahu bude zřejmé, že dodavatel splňuje požadované profesní kvalifikační předpokla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Zadavatel v souladu s § 63 odst. 3 zákona, požaduje, aby dodavatel, se kterým bude uzavřena smlouva podle § 82 zákona, předložil před podpisem smlouvy originály nebo ověřené kopie dokladů prokazujících splnění kvalifikace. Nesplnění této povinnosti se považuje za neposkytnutí součinnosti k uzavření smlouvy ve smyslu ustanovení § 82 odst. 4 zákon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 této souvislosti zadavatel upozorňuje uchazeče, že z předchozího odstavce vyplývá, že vybraný dodavatel, se kterým bude uzavřena smlouva musí splňovat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. základní kvalifikační předpoklady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podle § 53 odst. 1 písm. a) až k) zákona předložením dokladů v rozsahu § 53 odst. 3 zákona, tj.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  výpisu z evidence Rejstříku trestů ( § 53 odst. 1 písm. a) a b) a odstavec 2 písm b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  potvrzení příslušného finančního úřadu a ve vztahu ke spotřební dani čestného prohlášení (§ 53 odst. 1 písm. f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  potvrzením příslušného orgánu či instituce (§ 53 odst. 1 písm.h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)   čestného prohlášení (§ 53 odst. 1 písm. c) až e) a písm. g), i) až k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. profesní kvalifikační předpoklady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podle § 54 písm. a) a písm. b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oučasně musí být dodržen § 57 odst. 2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bere na vědomí, že je osobou povinou spolupůsobit při výkonu finanční kontroly dle § 2 písm. e) zákona č. 320/2001 Sb., o finanční kontrole ve veřejné správě, v platném znění a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 přidanéhodnoty).</w:t>
              <w:br/>
              <w:t xml:space="preserve">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Olomouci dne 27. června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sz w:val="22"/>
          <w:szCs w:val="22"/>
        </w:rPr>
        <w:tab/>
        <w:t xml:space="preserve">              </w:t>
      </w:r>
      <w:r>
        <w:rPr>
          <w:color w:val="000000"/>
          <w:sz w:val="22"/>
          <w:szCs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qFormat/>
    <w:pPr>
      <w:numPr>
        <w:ilvl w:val="0"/>
        <w:numId w:val="3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3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sov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veronika.sov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04:00Z</dcterms:created>
  <dc:creator>klimovae</dc:creator>
  <dc:description/>
  <cp:keywords/>
  <dc:language>en-US</dc:language>
  <cp:lastModifiedBy>Stoudj</cp:lastModifiedBy>
  <cp:lastPrinted>2013-02-28T10:03:00Z</cp:lastPrinted>
  <dcterms:modified xsi:type="dcterms:W3CDTF">2013-07-17T08:21:00Z</dcterms:modified>
  <cp:revision>50</cp:revision>
  <dc:subject/>
  <dc:title>                          </dc:title>
</cp:coreProperties>
</file>