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8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2.3.00/20.01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zinárodní spolupráce v oblasti "in vivo" zobrazovacích technik (NANOLABSY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T pro projekt Nanolabsy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7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é učení technické v Brně</w:t>
            </w:r>
          </w:p>
          <w:p>
            <w:pPr>
              <w:pStyle w:val="Normal"/>
              <w:rPr/>
            </w:pPr>
            <w:r>
              <w:rPr/>
              <w:t>STI – středoevropský technologický institu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ínská 548/1, 601 9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of. Ing. Radimír Vrba, CSc.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ředitel STI VUT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ěra Lyčková</w:t>
            </w:r>
          </w:p>
          <w:p>
            <w:pPr>
              <w:pStyle w:val="Normal"/>
              <w:rPr/>
            </w:pPr>
            <w:r>
              <w:rPr/>
              <w:t>+420 54114 6864, +420 604 229 562</w:t>
            </w:r>
          </w:p>
          <w:p>
            <w:pPr>
              <w:pStyle w:val="Normal"/>
              <w:rPr/>
            </w:pPr>
            <w:r>
              <w:rPr/>
              <w:t>vera.lyckova@ceitec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8.2013 9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60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ředmětem zakázky je dodávk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 xml:space="preserve"> ICT vybavení projektu NANOLABSYS pro realizaci školicích aktivit projektu NANOLABSYS Středoevropského technologického institutu. Požadované zařízení bude současně sloužit jako informační plochy, které bude využívat nově vznikající laboratorní systém projektu NANOLABSYS.</w:t>
            </w:r>
          </w:p>
          <w:p>
            <w:pPr>
              <w:pStyle w:val="Odstavecseseznamem"/>
              <w:spacing w:before="60" w:after="0"/>
              <w:ind w:left="0" w:hanging="0"/>
              <w:contextualSpacing/>
              <w:jc w:val="both"/>
              <w:rPr/>
            </w:pPr>
            <w:r>
              <w:rPr/>
              <w:t>Zakázka je v souladu s§ 98 zákona rozdělena na 2 části, přičemž uchazeč může podat nabídku na jednu libovolnou část zakázky nebo na obě části zakázky současně.</w:t>
            </w:r>
          </w:p>
          <w:p>
            <w:pPr>
              <w:pStyle w:val="Heading"/>
              <w:tabs>
                <w:tab w:val="clear" w:pos="708"/>
                <w:tab w:val="left" w:pos="5760" w:leader="none"/>
              </w:tabs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cs-CZ"/>
              </w:rPr>
              <w:t>Část 1 zakázky – Zobrazovací a záznamové jednotky</w:t>
            </w:r>
          </w:p>
          <w:p>
            <w:pPr>
              <w:pStyle w:val="Heading"/>
              <w:tabs>
                <w:tab w:val="clear" w:pos="708"/>
                <w:tab w:val="left" w:pos="5760" w:leader="none"/>
              </w:tabs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V rámci této části zakázky zadavatel požaduje dodávku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10 ks fotorámečků,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14" w:hanging="35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5 ks televizorů s mounty,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14" w:hanging="35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2 ks digitální kamery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60" w:after="0"/>
              <w:contextualSpacing/>
              <w:jc w:val="both"/>
              <w:rPr/>
            </w:pPr>
            <w:r>
              <w:rPr/>
              <w:t>2 ks digitálních fotoaparátů.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cs-CZ"/>
              </w:rPr>
              <w:t>Část 2 zakázky – Server pro laboratorní informační systém</w:t>
            </w:r>
          </w:p>
          <w:p>
            <w:pPr>
              <w:pStyle w:val="Odstavecseseznamem"/>
              <w:spacing w:before="60" w:after="0"/>
              <w:ind w:left="0" w:hanging="0"/>
              <w:contextualSpacing/>
              <w:jc w:val="both"/>
              <w:rPr/>
            </w:pPr>
            <w:r>
              <w:rPr/>
              <w:t>V rámci části 2 zakázky zadavatel požaduje dodávku 1 ks serveru, který bude zajišťovat chod nově vznikajícího laboratorního informačního systému. Na serveru budou uložena a zálohována veškerá data, se kterými bude systém operovat.</w:t>
            </w:r>
          </w:p>
          <w:p>
            <w:pPr>
              <w:pStyle w:val="Odstavecseseznamem"/>
              <w:spacing w:before="60" w:after="0"/>
              <w:ind w:left="0" w:hanging="0"/>
              <w:contextualSpacing/>
              <w:jc w:val="both"/>
              <w:rPr/>
            </w:pPr>
            <w:r>
              <w:rPr/>
              <w:t>Bližší specifikace požadovaných zařízení je uvedena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 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zakázka na dodávky zadávaná ve zjednodušeném podlimitním řízení v souladu s § 21 odst. 1 písm. f) a § 38 zákona č. 137/2006 Sb., o veřejných zakázkách, ve znění pozdějších 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dokončení realizace předmětu plnění je:</w:t>
            </w:r>
          </w:p>
          <w:p>
            <w:pPr>
              <w:pStyle w:val="Normal"/>
              <w:jc w:val="both"/>
              <w:rPr/>
            </w:pPr>
            <w:r>
              <w:rPr/>
              <w:t>pro část 1 zakázky do 1 měsíce od podpisu kupní smlouvy a pro část 2 zakázky do 2 měsíců od podpisu kupí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– Jihomoravský kraj,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lna zadavatele: VUT v Brně, STI – středoevropský technologický institut, Technická 10, 616 0 Brno a to v pracovní dny od 8.00 hod. do 14.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kladním hodnotícím kritériem pro zadání této veřejné zakázky je, ve smyslu § 78 odst. 1 písm. b) zákona, nejnižší nabídková cen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avky na prokázání splnění kvalifik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avky na způsob zpracování nabídky a nabídkové cen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ní zadávací dokumentace je volně k dispozici ke stažení na profilu zadavatele </w:t>
            </w:r>
            <w:hyperlink r:id="rId3">
              <w:r>
                <w:rPr>
                  <w:rStyle w:val="InternetLink"/>
                  <w:b/>
                </w:rPr>
                <w:t>https://www.egordion.cz/nabidkaGORDION/ProfilVut</w:t>
              </w:r>
            </w:hyperlink>
            <w:r>
              <w:rPr>
                <w:b/>
              </w:rPr>
              <w:t xml:space="preserve">  (ID zakázky 43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ě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y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yckova@feec.vutb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54114 68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Bookman Old Style" w:hAnsi="Bookman Old Style" w:eastAsia="Times New Roman" w:cs="Bookman Old Style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egordion.cz/nabidkaGORDION/ProfilVut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1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7-17T08:26:00Z</dcterms:modified>
  <cp:revision>9</cp:revision>
  <dc:subject/>
  <dc:title/>
</cp:coreProperties>
</file>