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>Letter of Inten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lang w:val="en-US"/>
        </w:rPr>
        <w:t>Czech - JAPANESE Scientific and Technological Cooperation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en-US"/>
        </w:rPr>
      </w:pPr>
      <w:r>
        <w:rPr>
          <w:rFonts w:cs="Calibri" w:ascii="Calibri" w:hAnsi="Calibri"/>
          <w:b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15875</wp:posOffset>
                </wp:positionV>
                <wp:extent cx="2575560" cy="141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zech joint project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[Name and surname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Organization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Organization uni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Address]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11.25pt;mso-wrap-distance-left:9.05pt;mso-wrap-distance-right:9.05pt;mso-wrap-distance-top:0pt;mso-wrap-distance-bottom:0pt;margin-top:1.2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zech joint project coordina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[Name and surname]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Organization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Organization unit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Address]</w:t>
                      </w: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55079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Japanese joint project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[Name and surname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Organization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[Organization uni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[Address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111.25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Japanese joint project coordina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[Name and surname]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Organization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[Organization unit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[Address]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>[Date and Place]</w: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[Joint Project Title]</w:t>
      </w:r>
    </w:p>
    <w:p>
      <w:pPr>
        <w:pStyle w:val="Normal"/>
        <w:ind w:right="-144" w:hanging="0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US"/>
        </w:rPr>
        <w:t>Structure of the Letter of Intent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4" w:hanging="360"/>
        <w:rPr/>
      </w:pPr>
      <w:r>
        <w:rPr>
          <w:rFonts w:cs="Calibri" w:ascii="Calibri" w:hAnsi="Calibri"/>
          <w:lang w:val="en-US"/>
        </w:rPr>
        <w:t>Do you agree to participate in the proposed joint projec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val="en-US"/>
        </w:rPr>
        <w:t>What scientific work will be done at your institution?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will you finance your participation in the joint project? 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What are the benefits of the Czech - Japanese cooperation for your institution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3473" w:leader="none"/>
          <w:tab w:val="left" w:pos="63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I hereby declare that the joint project proposal will be submitted to the respective support provider in Japan in order to be presented at the Meeting of the Czech - Japanese Joint Committee for Scientific and Technological Cooperation.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432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lang w:val="en-US"/>
              </w:rPr>
              <w:t>Japanese joint project coordin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tamp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 Director/Head of Depart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8:00Z</dcterms:created>
  <dc:creator>admin</dc:creator>
  <dc:description/>
  <cp:keywords/>
  <dc:language>en-US</dc:language>
  <cp:lastModifiedBy>uzivatel</cp:lastModifiedBy>
  <cp:lastPrinted>2011-07-13T07:30:00Z</cp:lastPrinted>
  <dcterms:modified xsi:type="dcterms:W3CDTF">2013-07-17T09:18:00Z</dcterms:modified>
  <cp:revision>2</cp:revision>
  <dc:subject/>
  <dc:title>Letter of Intent</dc:title>
</cp:coreProperties>
</file>