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  <w:t>Letter of Intent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lang w:val="en-US"/>
        </w:rPr>
        <w:t>Czech - Chinese Scientific and Technological Cooperation</w:t>
      </w:r>
    </w:p>
    <w:p>
      <w:pPr>
        <w:pStyle w:val="Normal"/>
        <w:jc w:val="center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7395</wp:posOffset>
                </wp:positionH>
                <wp:positionV relativeFrom="paragraph">
                  <wp:posOffset>15875</wp:posOffset>
                </wp:positionV>
                <wp:extent cx="2575560" cy="1412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Czech joint project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Name and sur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legal na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Legal address (street name, 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Postal code /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111.25pt;mso-wrap-distance-left:9.05pt;mso-wrap-distance-right:9.05pt;mso-wrap-distance-top:0pt;mso-wrap-distance-bottom:0pt;margin-top:1.2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Czech joint project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Name and surnam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legal nam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Legal address (street name, numb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Postal code / Pla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55079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Chinese joint project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Name and sur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legal na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Legal address (street name, 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Postal code /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People´s Republic of 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111.25pt;mso-wrap-distance-left:9.05pt;mso-wrap-distance-right:9.05pt;mso-wrap-distance-top:0pt;mso-wrap-distance-bottom:0pt;margin-top:1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Chinese joint project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Name and surnam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legal nam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Legal address (street name, numb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Postal code / Pla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People´s Republic of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>[Date and Place]</w:t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[Joint Project Title]</w:t>
      </w:r>
    </w:p>
    <w:p>
      <w:pPr>
        <w:pStyle w:val="Normal"/>
        <w:ind w:right="-144" w:hanging="0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n-US"/>
        </w:rPr>
        <w:t>Structure of the Letter of Intent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4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you agree to participate in the proposed joint project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scientific work will be done at your institution?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ow will you finance your participation in the joint project? 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lang w:val="en-US"/>
        </w:rPr>
        <w:t>What are the benefits of the Czech - Chinese cooperation for your institution?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I hereby confirm that the joint project proposal will be submitted to the respective support provider in the People´s Republic of China in order to be presented at the Meeting of the Czech - Chinese Scientific and Technological Cooperation Committee.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32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hinese joint project coordina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ignatu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titut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tamp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titutional Director/Head of Departm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8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19:00Z</dcterms:created>
  <dc:creator>admin</dc:creator>
  <dc:description/>
  <cp:keywords/>
  <dc:language>en-US</dc:language>
  <cp:lastModifiedBy>uzivatel</cp:lastModifiedBy>
  <cp:lastPrinted>2011-07-13T07:30:00Z</cp:lastPrinted>
  <dcterms:modified xsi:type="dcterms:W3CDTF">2013-07-17T09:19:00Z</dcterms:modified>
  <cp:revision>2</cp:revision>
  <dc:subject/>
  <dc:title>CZECH – AMERICAN SCIENTIFIC COOPERATION</dc:title>
</cp:coreProperties>
</file>