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8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 – OP Vzdělávání pro konkurenceschopnost, 7.2. – Terciální vzdělávání, výzkum a vývoj, 7.2.3 – Lidské zdroje ve výzkumu a vývoj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2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ěda pro papírové artefak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Dodávka chlazeného inkubátoru – klimatizační komory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7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, Ing. Miroslav Ludwig, CSc., rektor</w:t>
            </w:r>
          </w:p>
          <w:p>
            <w:pPr>
              <w:pStyle w:val="Normal"/>
              <w:jc w:val="both"/>
              <w:rPr/>
            </w:pPr>
            <w:r>
              <w:rPr/>
              <w:t>tel.: 466 036 550</w:t>
            </w:r>
          </w:p>
          <w:p>
            <w:pPr>
              <w:pStyle w:val="Normal"/>
              <w:jc w:val="both"/>
              <w:rPr/>
            </w:pPr>
            <w:r>
              <w:rPr/>
              <w:t>e-mail: miroslav.ludwig@up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Monika Müllerová, tel. 466 036 236, e-mail: </w:t>
            </w:r>
            <w:hyperlink r:id="rId3">
              <w:r>
                <w:rPr>
                  <w:rStyle w:val="InternetLink"/>
                </w:rPr>
                <w:t>Monika.Mullerova@up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Ing. Alena Tomolová, tel. 466 036 284, e-mail: </w:t>
            </w:r>
            <w:hyperlink r:id="rId4">
              <w:r>
                <w:rPr>
                  <w:rStyle w:val="InternetLink"/>
                </w:rPr>
                <w:t>alena.tomolova@up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Ing. Irena Seinerova, tel. 466 036 745, e-mail: </w:t>
            </w:r>
            <w:hyperlink r:id="rId5">
              <w:r>
                <w:rPr>
                  <w:rStyle w:val="InternetLink"/>
                </w:rPr>
                <w:t>irena.seinerova@up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Ing. Jitka Motáková, tel. 466 036 302, e-mail: </w:t>
            </w:r>
            <w:hyperlink r:id="rId6">
              <w:r>
                <w:rPr>
                  <w:rStyle w:val="InternetLink"/>
                </w:rPr>
                <w:t>jitka.motakova@up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Mgr. Lucie Kašková, tel. 466 036 771, e-mail: </w:t>
            </w:r>
            <w:hyperlink r:id="rId7">
              <w:r>
                <w:rPr>
                  <w:rStyle w:val="InternetLink"/>
                </w:rPr>
                <w:t>Lucie.Kaskova@up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Ing. Ivana Hybenova, tel. 466 036 266, e-mail: </w:t>
            </w:r>
            <w:hyperlink r:id="rId8">
              <w:r>
                <w:rPr>
                  <w:rStyle w:val="InternetLink"/>
                </w:rPr>
                <w:t>Ivana.Hybenova@up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átek lhůty pro podání nabídek:    19.07.201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onec lhůty pro podání nabídek:      31.07.2013, 10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je dodávka „chlazeného inkubátoru – klimatizační komory“ pro Fakultu restaurová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 0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, která není zadávána po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ožaduje dodání předmětu plnění do Fakulty restaurování Univerzity Pardubice, Jiráskova 8, 570 01 Litomyšl, budova Piaristické koleje, 2. patro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, kurýrní poštou nebo osobně na adrese zadavatele: Univerzita Pardubice, Studentská 95, 532 10 Pardubice v pracovní dny od 08:00 hod. do 15:00 hod., poslední den lhůty do </w:t>
            </w:r>
            <w:r>
              <w:rPr>
                <w:b/>
              </w:rPr>
              <w:t>10:00 hod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ři podání nabídky poštou nebo jiným veřejným přepravcem se za okamžik podání nabídky považuje její fyzické převzetí podatelnou zadavatel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ntaktní osoba pro příjem nabídek:</w:t>
            </w:r>
          </w:p>
          <w:p>
            <w:pPr>
              <w:pStyle w:val="Normal"/>
              <w:jc w:val="both"/>
              <w:rPr/>
            </w:pPr>
            <w:r>
              <w:rPr/>
              <w:t>Kontaktní osoba oprávněná převít nabídku j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abriela Dostálová, tel.: 466 036 049, e-mail: </w:t>
            </w:r>
            <w:hyperlink r:id="rId9">
              <w:r>
                <w:rPr>
                  <w:rStyle w:val="InternetLink"/>
                </w:rPr>
                <w:t>gabriela.dvorakova@up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převzetí nabídky kontaktními osobami: Stavařov 97, budova G, 12. Patr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 hodnotícím kritériem v každé části veřejné zakázky je nejnižší nabídková cena. Způsob hodnocení je 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valifikace splní uchazeč, který prokáže splnění: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ákladních kvalifikačních předpokladů dle § 53 zákona,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ofesních kvalifikačních předpokladů dle § 54 zákona.</w:t>
            </w:r>
          </w:p>
          <w:p>
            <w:pPr>
              <w:pStyle w:val="Footnote"/>
              <w:ind w:left="360" w:hanging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odrobnou specifikace požadavků na prokázání kvalifikace a způsob prokázání kvalifikace stanovil zadavatel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veřejné zakázky (části veřejné zakázky)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 (listinné),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Uchazeč předloží ve své nabídce návrh smlouvy v příloze č. 2 zadávací dokumentace podepsaný osobou oprávněnou za uchazeče jednat. Podrobnější požadavky na zpracování a podání nabídky a podmínky předložení smlouv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žadavek na zpracování nabídky a způsob zpracování nabídkové ceny je 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dodavatelem bude zavazovat dodavatele, aby umožnil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1004 Sb., o dani z přidané hodnoty). </w:t>
            </w:r>
          </w:p>
          <w:p>
            <w:pPr>
              <w:pStyle w:val="Normal"/>
              <w:jc w:val="both"/>
              <w:rPr/>
            </w:pPr>
            <w:r>
              <w:rPr/>
              <w:t>Tyto dokumenty a účetní záznamy budou uchovávány způsobem stanoveným platnými právními předpi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dávací dokumentace je samostatným dokumentem</w:t>
            </w:r>
            <w:r>
              <w:rPr/>
              <w:t xml:space="preserve"> a včetně příloh bude zaslán (e-mailem) osloveným uchazečům a zveřejněna současně s výzvou. </w:t>
            </w:r>
          </w:p>
          <w:p>
            <w:pPr>
              <w:pStyle w:val="Normal"/>
              <w:jc w:val="both"/>
              <w:rPr/>
            </w:pPr>
            <w:r>
              <w:rPr/>
              <w:t>Zadavatel upozorňuje, že i přestože se v této výzvě a zadávací dokumentaci odkazuje na ustanovení zákona, není tato veřejná zakázka zadávaná postupem podle zákona, jak je uvedeno výše, a tudíž zadavatel nepostupuje ani podle ustanovení § 26 bod 5 věta druhá zákona. Zadavatel odkazy na zákon uvádí z důvodu, že používá právní instituty zavedené zákon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dávací dokumentace je samostatným dokumentem</w:t>
            </w:r>
            <w:r>
              <w:rPr/>
              <w:t xml:space="preserve"> a včetně příloh bude zaslán (e-mailem) osloveným uchazečům a zveřejněna současně s výzvou. </w:t>
            </w:r>
          </w:p>
          <w:p>
            <w:pPr>
              <w:pStyle w:val="Normal"/>
              <w:jc w:val="both"/>
              <w:rPr/>
            </w:pPr>
            <w:r>
              <w:rPr/>
              <w:t>Zadavatel upozorňuje, že i přestože se v této výzvě a zadávací dokumentaci odkazuje na ustanovení zákona, není tato veřejná zakázka zadávaná postupem podle zákona, jak je uvedeno výše, a tudíž zadavatel nepostupuje ani podle ustanovení § 26 bod 5 věta druhá zákona. Zadavatel odkazy na zákon uvádí z důvodu, že používá právní instituty zavedené zákonem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üller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onika.Mullerova@upce.c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 036 2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16.7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Ing. Miroslav Ludwig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rektor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color w:val="FF0000"/>
        <w:sz w:val="20"/>
        <w:szCs w:val="20"/>
      </w:rPr>
      <w:t>Platné od 23.11.2011</w:t>
    </w: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onika.Mullerova@upce.cz" TargetMode="External"/><Relationship Id="rId4" Type="http://schemas.openxmlformats.org/officeDocument/2006/relationships/hyperlink" Target="mailto:alena.tomolova@upce.cz" TargetMode="External"/><Relationship Id="rId5" Type="http://schemas.openxmlformats.org/officeDocument/2006/relationships/hyperlink" Target="mailto:irena.seinerova@upce.cz" TargetMode="External"/><Relationship Id="rId6" Type="http://schemas.openxmlformats.org/officeDocument/2006/relationships/hyperlink" Target="mailto:jitka.motakova@upce.cz" TargetMode="External"/><Relationship Id="rId7" Type="http://schemas.openxmlformats.org/officeDocument/2006/relationships/hyperlink" Target="mailto:Lucie.Kaskova@upce.cz" TargetMode="External"/><Relationship Id="rId8" Type="http://schemas.openxmlformats.org/officeDocument/2006/relationships/hyperlink" Target="mailto:Ivana.Hybenova@upce.cz" TargetMode="External"/><Relationship Id="rId9" Type="http://schemas.openxmlformats.org/officeDocument/2006/relationships/hyperlink" Target="mailto:gabriela.dvorakova@upce.cz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24:00Z</dcterms:created>
  <dc:creator>klimovae</dc:creator>
  <dc:description/>
  <cp:keywords/>
  <dc:language>en-US</dc:language>
  <cp:lastModifiedBy>Stoudj</cp:lastModifiedBy>
  <cp:lastPrinted>2013-07-11T14:56:00Z</cp:lastPrinted>
  <dcterms:modified xsi:type="dcterms:W3CDTF">2013-07-17T10:07:00Z</dcterms:modified>
  <cp:revision>10</cp:revision>
  <dc:subject/>
  <dc:title/>
</cp:coreProperties>
</file>