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8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4.00/31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moduly (environment a magne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STI – středoevropský technologický instit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Ing. Radimír Vrba, CSc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ředitel STI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vera.lyckova@ceit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8.2013 v 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Předmětem zakázky je dodávka: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modul environment - 35 pracovních modulů, které budou sloužit k monitoringu životního prostředí,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modul magnet – vzorkovač - 20 pracovních vzorkovačů modulu magnet pro analýzu kapalných vzorků; modulární zařízení umožňuje různé varianty připojení měřících modulů k řídící jednotce, samotná analýza je umožněna pomocí různých vyměnitelných modulů elektrod,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modul magnet – pracovní magnetický modul - 2 pracovní moduly magnetů pro analýzu a práci s mikro a nano částicemi, jde o zařízení pro pevné uchycení zkumavek a následnou separaci paramagnetických částic pomocí magnetického pole, které lze mechanicky aktivovat a deaktivovat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Bližší specifikace požadovaných zařízení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zakázka na dodávky zadávaná v otevřeném řízení v souladu s § 21 odst. 1 písm. a) a § 27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dokončení realizace předmětu plnění je</w:t>
            </w:r>
          </w:p>
          <w:p>
            <w:pPr>
              <w:pStyle w:val="Normal"/>
              <w:rPr/>
            </w:pPr>
            <w:r>
              <w:rPr/>
              <w:t>do 1 měsíce od podpisu kupní smlouvy</w:t>
            </w:r>
          </w:p>
          <w:p>
            <w:pPr>
              <w:pStyle w:val="Normal"/>
              <w:rPr/>
            </w:pPr>
            <w:r>
              <w:rPr/>
              <w:t>místo plnění – Jihomoravský kraj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zadavatele: VUT v Brně, STI – středoevropský technologický institut, Technická 10, 616 0 Brno a to v pracovní dny od 8.00 hod. do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4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17T10:09:00Z</dcterms:modified>
  <cp:revision>11</cp:revision>
  <dc:subject/>
  <dc:title/>
</cp:coreProperties>
</file>