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7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pularizace výsledků dopravního výzku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 60C: Vzdělávací semináře – Ochrana, oceňování a správa duševního vlastnic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 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 výzvy k podávání nabídek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paragrafu 84 odst. 1 písmeno a) zadavatel ruší zadávací řízení, neboť ve stanovené lhůtě nebyly podány žádné nabídk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n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.polansky@cd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 423 7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rzistetableoutputtext">
    <w:name w:val="trzistetable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6:00Z</dcterms:created>
  <dc:creator>klimovae</dc:creator>
  <dc:description/>
  <dc:language>en-US</dc:language>
  <cp:lastModifiedBy>Cibulkova</cp:lastModifiedBy>
  <dcterms:modified xsi:type="dcterms:W3CDTF">2013-07-15T10:06:00Z</dcterms:modified>
  <cp:revision>2</cp:revision>
  <dc:subject/>
  <dc:title/>
</cp:coreProperties>
</file>