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ledek výzvy k podávání nabí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137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1.5.00/34.07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Inovace vzdělávání na Střední škole gastronomick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Dodávka počítačové učebny a dalšího vybavení v rámci projektu „Inovace vzdělávání na Střední škole gastronomické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4.6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řední škola gastronomická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 MEDIA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žská 63, Praha 10, 102 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David Lesch, člen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83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tt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ict@gastronomicka-skol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1 375 7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113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ict@gastronomicka-skol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2:00Z</dcterms:created>
  <dc:creator>klimovae</dc:creator>
  <dc:description/>
  <dc:language>en-US</dc:language>
  <cp:lastModifiedBy>Správce</cp:lastModifiedBy>
  <dcterms:modified xsi:type="dcterms:W3CDTF">2013-07-16T08:32:00Z</dcterms:modified>
  <cp:revision>2</cp:revision>
  <dc:subject/>
  <dc:title/>
</cp:coreProperties>
</file>