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3627 / VZ 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kup odborné literatury a zajištění přístupu do databáz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0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 pro dílčí plnění A1 a A4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ba Libr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uská 972/94, 100 00 Praha 10 – Vr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UDr. Jan Š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1491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 pro dílčí plnění A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ní knihkupectví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lechtitelů 813/2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vid Hecz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64494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 pro dílčí plnění A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MEGABOOKS CZ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řebohostická 2283/2, 00 00 Praha 10 Straš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Dr. Petr Hub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5:00Z</dcterms:created>
  <dc:creator>klimovae</dc:creator>
  <dc:description/>
  <cp:keywords/>
  <dc:language>en-US</dc:language>
  <cp:lastModifiedBy>Šoukal Adam</cp:lastModifiedBy>
  <cp:lastPrinted>2013-02-08T12:46:00Z</cp:lastPrinted>
  <dcterms:modified xsi:type="dcterms:W3CDTF">2013-07-16T08:58:00Z</dcterms:modified>
  <cp:revision>27</cp:revision>
  <dc:subject/>
  <dc:title>Výsledek výzvy k podávání nabídek</dc:title>
</cp:coreProperties>
</file>